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tarril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Foru Administrazioko goi kargudunei antzinatasun sari gisa ordaindutako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Lehendakaritza, Justizia eta Barne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ntzinatasun-osagarria goi karguei aplikatzea jaso zuen, lehendabiziko aldiz, 2012rako Nafarroako Aurrekontu Orokorren Foru Legean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2012rako Nafarroako Aurrekontu Orokorrei buruzko abenduaren 28ko 19/2011 Foru Legeko 8. artikuluaren zortzigarren idatz-zatian xedatutakoa betez 2012ko ekitaldian ordaindutako diru-kopurua.</w:t>
      </w:r>
    </w:p>
    <w:p>
      <w:pPr>
        <w:pStyle w:val="Normal"/>
        <w:rPr/>
      </w:pPr>
      <w:r>
        <w:rPr>
          <w:rStyle w:val="Normal1"/>
          <w:lang w:val="es-ES_tradnl"/>
        </w:rPr>
        <w:t>2.- 2012ko nominan aipatu idatz-zati horren arabera dirua jaso duten Foru Administrazioko goi karguen zerrenda banakatua. Zerrenda horretan izenak, karguak, ordaindutako zenbatekoak eta antzinatasun-saria aplikatzeko kontuan hartu diren behin-behineko lanpostuak zehaztea eskatzen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