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4 de febrero de 2013, la Mesa del Parlamento de Navarra adoptó, entre otros, el siguiente Acuerdo: </w:t>
      </w:r>
    </w:p>
    <w:p>
      <w:pPr>
        <w:pStyle w:val="Normal"/>
        <w:rPr/>
      </w:pPr>
      <w:r>
        <w:rPr>
          <w:rStyle w:val="Normal1"/>
          <w:lang w:val="es-ES_tradnl"/>
        </w:rPr>
        <w:t>En cumplimiento de lo dispuesto en el artículo 18 de la Ley Orgánica de Reintegración y Amejoramiento del Régimen Foral de Navarra, el Gobierno de Navarra, por Acuerdo de 12 de septiembre de 2012, ha remitido al Parlamento de Navarra el proyecto de Ley Foral de Cuentas Generales de Navarra de 2011 y respecto al mismo la Cámara de Comptos ha emitido informe, publicado en el Boletín Oficial del Parlamento de Navarra nº 4 de 15 de enero de 2013.</w:t>
      </w:r>
    </w:p>
    <w:p>
      <w:pPr>
        <w:pStyle w:val="Normal"/>
        <w:rPr/>
      </w:pPr>
      <w:r>
        <w:rPr>
          <w:rStyle w:val="Normal1"/>
          <w:lang w:val="es-ES_tradnl"/>
        </w:rPr>
        <w:t xml:space="preserve">En su virtud, de conformidad con lo dispuesto en el artículo 15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de Cuentas Generales de Navarra de 2011 se tramite por el procedimiento de lectura única ante el Pleno de la Cáma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Titulotexto"/>
        <w:rPr/>
      </w:pPr>
      <w:r>
        <w:rPr>
          <w:lang w:val="es-ES_tradnl"/>
        </w:rPr>
        <w:t>Proyecto de Ley Foral de Cuentas Generales de Navarra de 2011</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 .</w:t>
      </w:r>
    </w:p>
    <w:p>
      <w:pPr>
        <w:pStyle w:val="Normal"/>
        <w:rPr/>
      </w:pPr>
      <w:r>
        <w:rPr>
          <w:rStyle w:val="Normal1"/>
          <w:lang w:val="es-ES_tradnl"/>
        </w:rPr>
        <w:t>Cumplimentados por el Gobierno de Navarra los trámites indicados en relación con las Cuentas Generales del ejercicio 2011, emitido por la Cámara de Comptos el preceptivo dictamen y tramitado el proyecto de Ley Foral de Cuentas Generales de Navarra de 2011 de conformidad con el procedimiento establecido en el artículo 154 del Reglamento del Parlamento de Navarra, procede la aprobación de dicha Ley Foral.</w:t>
      </w:r>
    </w:p>
    <w:p>
      <w:pPr>
        <w:pStyle w:val="Normal"/>
        <w:keepLines/>
        <w:widowControl/>
        <w:bidi w:val="0"/>
        <w:spacing w:lineRule="exact" w:line="230" w:before="0" w:after="113"/>
        <w:ind w:firstLine="283"/>
        <w:jc w:val="both"/>
        <w:rPr/>
      </w:pPr>
      <w:r>
        <w:rPr>
          <w:rStyle w:val="Normal1"/>
          <w:b/>
          <w:lang w:val="es-ES_tradnl"/>
        </w:rPr>
        <w:t>Artículo único.</w:t>
      </w:r>
      <w:r>
        <w:rPr>
          <w:rStyle w:val="Normal1"/>
          <w:lang w:val="es-ES_tradnl"/>
        </w:rPr>
        <w:t xml:space="preserve"> Se aprueban las Cuentas Generales de Navarra de 2011, formuladas por el Departamento de Economía, Hacienda, Industria y Empleo, y aprobadas por el Gobierno de Navarra, de acuerdo con lo establecido en el artículo 130 de la Ley Foral 13/2007, de 4 de abril, de la Hacienda Pública de Navarra, y cuyo contenido se publica en el Port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