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l Departamento de Educación tenía conocimiento de la propuesta, enviada por carta, por parte del equipo directivo del CPEIP Vázquez de Mella a las niñas y niños en edad de escolarización en 1º de Educación Infantil residentes en Sarriguren, ofreciendo una plaza escolar y garantizando diversas ventajas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Foral adscrita al Grupo Parlamentario de Izquierda-Ezkerra, formula la siguiente pregunta de actualidad, para que sea respondida por el Consejero de Educación, D. José Iribas, en el próximo Pleno de esta Cámara.</w:t>
      </w:r>
    </w:p>
    <w:p>
      <w:pPr>
        <w:pStyle w:val="Normal"/>
        <w:rPr/>
      </w:pPr>
      <w:r>
        <w:rPr>
          <w:rStyle w:val="Normal1"/>
          <w:lang w:val="es-ES_tradnl"/>
        </w:rPr>
        <w:t>Conocida la propuesta enviada por carta, por parte del equipo directivo del CPEIP Vázquez de Mella, a los niños y niñas en edad de escolarización en 1º de Educación Infantil residentes en Sarriguren, ofreciendo una plaza escolar en dicho centro y garantizando el transporte gratuito y una rebaja en el precio del comedor escolar, hacemos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Tenía el Departamento de Educación conocimiento de esta iniciativa y si se han producido otras similares? ¿Considera legales y oportunas este tipo de actuaciones; y en su caso las apoya?¿Qué medidas va a desarrollar del Departamento de Educación al respecto? ¿Conoce el departamento cómo han conseguido los emisores de las cartas, los datos de los menores y sus direcciones?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