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abenduaren 21ean egindako bileran, ondoko erabakia onetsi zuen: “Erabakia. Horren bidez, Espainiako Gobernua premiatzen da alda ditzan langabezia-babesa agortu duten pertsonentzako Prepara Planari abuztuaren 24ko 23/2012 Errege Lege Dekretuaren bidez eginiko murrizket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spainiako Gobernua premiatzen du Prepara Planari abuztuaren 24ko 23/2012 Errege Lege Dekretuaren bidez eginiko murrizketak baliogabe ditzan eta otsailaren 11ko 1/2011 Errege Lege Dekretua luza dezan, ondokoak helburu: enplegurako iragatea ziurtatzea, enplegu-politika aktiboen eta laguntza ekonomiko osagarrien arteko koordinazioa areagotzea eta gizarte bazterkeria ekiditea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