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Junta de Portavoces del Parlamento de Navarra aprobó la siguiente declaración:</w:t>
      </w:r>
    </w:p>
    <w:p>
      <w:pPr>
        <w:pStyle w:val="Normal"/>
        <w:rPr/>
      </w:pPr>
      <w:r>
        <w:rPr>
          <w:rStyle w:val="Normal1"/>
          <w:lang w:val="es-ES_tradnl"/>
        </w:rPr>
        <w:t>“</w:t>
      </w:r>
      <w:r>
        <w:rPr>
          <w:rStyle w:val="Normal1"/>
          <w:lang w:val="es-ES_tradnl"/>
        </w:rPr>
        <w:t>El Parlamento de Navarra manifie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rechaza la actitud de la Delegación del Gobierno de España que padecen los Municipios navarros que, en el marco de la ley aprobada por el Parlamento de Navarra, han abonado a los trabajadores públicos la paga que les correspon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reprueba la actuación que está llevando a cabo el Gobierno de Navarra a través de la Dirección General de Administración Local, quien está requiriendo a los Entes Locales certificaciones e informes sobre abonos del personal a su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Parlamento de Navarra declara su compromiso con la autonomía municipal y considera que las actuaciones contra las decisiones de Navarra por parte del Gobierno de España del PP suponen una vulneración de las competencias reconocidas en el artículo 46 de la Lorafna y el derecho que corresponde a Navarra a definir sus propias políticas en materia de Función Pública”. </w:t>
      </w:r>
    </w:p>
    <w:p>
      <w:pPr>
        <w:pStyle w:val="Normal"/>
        <w:rPr/>
      </w:pPr>
      <w:r>
        <w:rPr>
          <w:rStyle w:val="Normal1"/>
          <w:lang w:val="es-ES_tradnl"/>
        </w:rPr>
        <w:t>Pamplona, 29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