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Marisa De Simón Caballero andreak aurkezturiko galdera hau erretiratu izanari dagokionez: “Galdera, jakitekoa Hezkuntza Departamentuak Vázquez de Mella HLHIPko zuzendaritza-taldeak, gutun bidez, igorritako proposamenaren berri ote duen, non Sarrigurenen bizi diren eta Haur Hezkuntzako 1. mailan eskolatzeko adinean dauden umeei ikaspostu bat eta bestelako abantailak eskaintzen zaizkien”. Galdera hori 2013ko otsailaren 11ko 16.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3ko otsailaren 1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