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ya Zarranz Errea andreak aurkeztutako galdera, Nafarroako Foru Komunitateko Haur eta Lehen Hezkuntzako ikastetxeetako 2013-2014 ikasturterako aurrematrikulazio kanpa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egin du, Nafarroako Gobernuko Hezkuntza Departament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Iragan otsailaren 1ean, Nafarroako Gobernuak Foru Komunitateko ikastetxeetako Haur eta Lehen Hezkuntzako aurrematrikulazio kanpaina abiarazi zuen, 2013/2014 ikasturterako. Heldu den otsailaren 25ean argitaratuko dira onartuen behin-behineko zerrendak. Horiek horrela, galdera hau aurkeztu dugu:</w:t>
      </w:r>
    </w:p>
    <w:p>
      <w:pPr>
        <w:pStyle w:val="Normal"/>
        <w:rPr/>
      </w:pPr>
      <w:r>
        <w:rPr>
          <w:rStyle w:val="Normal1"/>
          <w:lang w:val="es-ES_tradnl"/>
        </w:rPr>
        <w:t>Zenbat haurrek ez dute ikaspostua lortu 2013/2014 ikasturtean Haur Hezkuntzako lehen mailarako, lehen aukera gisa hautatu duten ikastetxean?</w:t>
      </w:r>
    </w:p>
    <w:p>
      <w:pPr>
        <w:pStyle w:val="Normal"/>
        <w:rPr/>
      </w:pPr>
      <w:r>
        <w:rPr>
          <w:rStyle w:val="Normal1"/>
          <w:lang w:val="es-ES_tradnl"/>
        </w:rPr>
        <w:t>Zenbat haurrek lortu dute 2013/2014 ikasturtean Haur Hezkuntzako lehen mailarako, bigarren aukera gisa hautatu duten ikastetxean?</w:t>
      </w:r>
    </w:p>
    <w:p>
      <w:pPr>
        <w:pStyle w:val="Normal"/>
        <w:rPr/>
      </w:pPr>
      <w:r>
        <w:rPr>
          <w:rStyle w:val="Normal1"/>
          <w:lang w:val="es-ES_tradnl"/>
        </w:rPr>
        <w:t>Zenbat haurrek ez dute ikasposturik lortu 2013/2014 ikasturtean Haur Hezkuntzako lehen mailarako, eskatzen zituzten ikastetxeetarik batean ere?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