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qué propuesta y posición tiene el Gobierno respecto a la obligatoriedad y las funciones de la figura del guarda de caza en los cotos de Navarr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que sea contestada en el próximo Pleno de esta Cámara.</w:t>
      </w:r>
    </w:p>
    <w:p>
      <w:pPr>
        <w:pStyle w:val="Normal"/>
        <w:rPr/>
      </w:pPr>
      <w:r>
        <w:rPr>
          <w:rStyle w:val="Normal1"/>
          <w:lang w:val="es-ES_tradnl"/>
        </w:rPr>
        <w:t>La aplicación del artículo 51 de la Ley Foral 17/2005, de Caza y Pesca de Navarra, que obliga la existencia de un sistema de guardería en los cotos de caza de Navarra, ha sido objeto de varias moratorias. Ha finalizado la última moratoria y, por lo tanto, esta obligatoriedad es prescriptiva en estos momentos para los cotos de Navarra.</w:t>
      </w:r>
    </w:p>
    <w:p>
      <w:pPr>
        <w:pStyle w:val="Normal"/>
        <w:rPr/>
      </w:pPr>
      <w:r>
        <w:rPr>
          <w:rStyle w:val="Normal1"/>
          <w:lang w:val="es-ES_tradnl"/>
        </w:rPr>
        <w:t>Después de la decisión del Gobierno de mantener lo establecido en la Ley de Caza y, por lo tanto, hacer efectiva la obligatoriedad de los titulares o gestores de los cotos de caza de contar con un/a guarda de caza y tras las informaciones aparecidas en prensa respecto a la intención del Departamento de Desarrollo Rural, Medio Ambiente y Administración Local de modificar dicha ley en sentido contrario, hacemos la siguiente pregunta.</w:t>
      </w:r>
    </w:p>
    <w:p>
      <w:pPr>
        <w:pStyle w:val="Normal"/>
        <w:rPr/>
      </w:pPr>
      <w:r>
        <w:rPr>
          <w:rStyle w:val="Normal1"/>
          <w:lang w:val="es-ES_tradnl"/>
        </w:rPr>
        <w:t>¿Qué propuesta y posición tiene el Gobierno respecto a la obligatoriedad y las funciones de la figura del guarda de caza en los cotos de Navarra?</w:t>
      </w:r>
    </w:p>
    <w:p>
      <w:pPr>
        <w:pStyle w:val="Normal"/>
        <w:rPr/>
      </w:pPr>
      <w:r>
        <w:rPr>
          <w:rStyle w:val="Normal1"/>
          <w:lang w:val="es-ES_tradnl"/>
        </w:rPr>
        <w:t>Pamplona, 22 de febrer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