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tako galdera, Aurrekontuko zuzendari nagusi Franco Pueyo jaunak eginiko txostenean “sexu arrazoiak” esatearen egokitas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Leuza Garcíak, foru parlamentaria den aldetik eta Legebiltzarreko Erregelamenduan ezarritakoaren babesean, ondoko galdera aurkezten du, Nafarroako Gobernuko Gizarte Politiketako kontseilari Iñigo Alli jaunak Osoko Bilkuran ahoz erantzun dezan.</w:t>
      </w:r>
    </w:p>
    <w:p>
      <w:pPr>
        <w:pStyle w:val="Normal"/>
        <w:rPr/>
      </w:pPr>
      <w:r>
        <w:rPr>
          <w:rStyle w:val="Normal1"/>
          <w:lang w:val="es-ES_tradnl"/>
        </w:rPr>
        <w:t>Iragan urriaren 30ean, aurrekontuko zuzendari nagusi Franco Pueyo jaunak txosten bat egin zuen, izenburuan ondokoa dioena: “Sexu arrazoiengatiko inpaktuari buruzko txostena.”</w:t>
      </w:r>
    </w:p>
    <w:p>
      <w:pPr>
        <w:pStyle w:val="Normal"/>
        <w:rPr/>
      </w:pPr>
      <w:r>
        <w:rPr>
          <w:rStyle w:val="Normal1"/>
          <w:lang w:val="es-ES_tradnl"/>
        </w:rPr>
        <w:t>Txostenak honakoa dio:</w:t>
      </w:r>
    </w:p>
    <w:p>
      <w:pPr>
        <w:pStyle w:val="Normal"/>
        <w:rPr/>
      </w:pPr>
      <w:r>
        <w:rPr>
          <w:rStyle w:val="Normal1"/>
          <w:lang w:val="es-ES_tradnl"/>
        </w:rPr>
        <w:t>“</w:t>
      </w:r>
      <w:r>
        <w:rPr>
          <w:rStyle w:val="Normal1"/>
          <w:lang w:val="es-ES_tradnl"/>
        </w:rPr>
        <w:t>Nafarroako 2013rako Aurrekontu Orokorrei buruzko Foru Lege proiektuari dagokionez, adierazi beharra dago proiektuak zenbait xedapen jasotzen dituela, sexu arrazoiengatiko inpaktu positiboa sortzera bideratuak eta berdintasuna indartzen dutenak, ezberdintasunak murrizten saiatzen direnak eta emakumearen aldeko diskriminazio positiboak sustatzen dituztenak”.</w:t>
      </w:r>
    </w:p>
    <w:p>
      <w:pPr>
        <w:pStyle w:val="Normal"/>
        <w:rPr/>
      </w:pPr>
      <w:r>
        <w:rPr>
          <w:rStyle w:val="Normal1"/>
          <w:lang w:val="es-ES_tradnl"/>
        </w:rPr>
        <w:t>1. Kontseilari jauna, kontuan hartuta nazioarteko erakundeek eta Berdintasunari buruzko gure Foru Legeak berak genero-inpaktuari buruzko txosten bat, adituek egina, eskatzen dutela, egokia al da, zure ustez, “sexu arrazoiak” aipatzea?</w:t>
      </w:r>
    </w:p>
    <w:p>
      <w:pPr>
        <w:pStyle w:val="Normal"/>
        <w:rPr/>
      </w:pPr>
      <w:r>
        <w:rPr>
          <w:rStyle w:val="Normal1"/>
          <w:lang w:val="es-ES_tradnl"/>
        </w:rPr>
        <w:t>2. Azal al dezakezu zer xedapenez ari den zehazki txostena?</w:t>
      </w:r>
    </w:p>
    <w:p>
      <w:pPr>
        <w:pStyle w:val="Normal"/>
        <w:rPr/>
      </w:pPr>
      <w:r>
        <w:rPr>
          <w:rStyle w:val="Normal1"/>
          <w:lang w:val="es-ES_tradnl"/>
        </w:rPr>
        <w:t>Iruñean, 2012ko azaroaren 20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