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zaro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Victoria Arraiza Zorzano andreak aurkeztutako galdera, seme-alabak zaintze aldera eszedentzia hartu duten familiek 2011ko eta 2012ko laguntzak kobratu gabe iza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ari atxikitako María Victoria Arraiza Zorzanok, Legebiltzarreko Erregelamenduan ezarritakoaren babesean, ondoko galdera aurkeztu du, Nafarroako Gobernuko Gizarte Politiketako kontseilariak Osoko Bilkuran ahoz erantzuteko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bait familiak kobratu gabe dituzte seme-alabak zaintzeko eszedentziengatiko 2011ko eta 2012ko laguntzak. Nafarroako Gobernuak noiz ordainduko dizkie laguntzak familia horiei?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ía Victoria Arrai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