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tuaciones y acciones realizadas y a realizar por el Gobierno de Navarra para resarcir los daños ocasionados en diversas infraestructuras como consecuencias de las riadas en la zona del Pirineo y Sangües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oral, para que sea respondida en el Pleno de esta Cámara por el Consejero de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Ante los graves daños producidos en diversas infraestructuras como consecuencias de las fuertes lluvias y riadas en la zona del pirineo y Sangüesa el pasado mes de octubre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tuaciones y ayudas ha realizado y va a realizar el Gobierno de Navarra para resarcir los daños ocasionados?</w:t>
      </w:r>
    </w:p>
    <w:p>
      <w:pPr>
        <w:pStyle w:val="Normal"/>
        <w:rPr/>
      </w:pPr>
      <w:r>
        <w:rPr>
          <w:rStyle w:val="Normal1"/>
          <w:lang w:val="es-ES_tradnl"/>
        </w:rPr>
        <w:t>¿Cómo y cuándo se van aportar a las entidades municipales las ayudas prometidas por el Gobierno de Navarra en la reunión que mantuvo con dichas entidades el pasado 26 de octubre?</w:t>
      </w:r>
    </w:p>
    <w:p>
      <w:pPr>
        <w:pStyle w:val="Normal"/>
        <w:rPr/>
      </w:pPr>
      <w:r>
        <w:rPr>
          <w:rStyle w:val="Normal1"/>
          <w:lang w:val="es-ES_tradnl"/>
        </w:rPr>
        <w:t>Pamplona, a 10 de diciembr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