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En sesión celebrada el día 14 de enero de 2013, la Mesa del Parlamento de Navarra, previa audiencia de la Junta de Portavoces, adoptó, entre otros, el siguiente Acuerdo: 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 la retirada de la moción por la que el Parlamento de Navarra reitera su firme compromiso con la defensa de los valores de la libertad y democracia que deben inspirar la labor y el esfuerzo de todos los representantes públicos de la Comunidad Foral de Navarra, formulada por el Ilmo. Sr. D. Patxi Leuza García y publicada en el Boletín Oficial del Parlamento de Navarra n.º 97 de 19 de noviembre de 2012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4 de ener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El Presidente: Alberto Catalán Higueras  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