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zenbait osasun etxetan erradiologia zerbitzua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Samuel Caro Sádabak, Legebiltzarreko Erregelamenduan ezarritakoaren babesean, ondoko galdera egin du, Osasune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 oinarrizko laguntzako premiazko zerbitzu jarraituaren erreforma ari da prestatzen; horren arabera, antza denez, zenbait osasun etxetan –1. motakotzat katalogatutakoetan– erradiologia zerbitzua jarriko da. Horri dagokionez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r instalazio mota jarriko dira? Zer esplorazio eginen dira? Zer langilek eginen ditu esplorazio horiek? Zer profesionalek eta nola emanen dute horiei buruzko informazioa eta ezarriko dute diagnostikoa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