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2013ko abenduaren 31 baino lehen araudia egoki dezan gaur egun Europar Batasunean indarrean dagoen enpresa txiki eta ertainen definizioaren eta sailkapenaren arab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u eta onesteko. Mozioaren bidez, Nafarroako Gobernua premiatzen Europar Batasunean indarrean dagoen enpresa txiki eta ertainen sailkapenera egoki dezan Nafarroako araudia.</w:t>
      </w:r>
    </w:p>
    <w:p>
      <w:pPr>
        <w:pStyle w:val="Normal"/>
        <w:rPr/>
      </w:pPr>
      <w:r>
        <w:rPr>
          <w:rStyle w:val="Normal1"/>
          <w:lang w:val="es-ES_tradnl"/>
        </w:rPr>
        <w:t>2005eko urtarrilaren 1ean sartu zen indarrean enpresa txiki eta ertainen sailkapen berria, Europar Batasunak 2003/361/CE Gomendioaren bidez egina. Sailkapen horrek hiru maila ezartzen ditu –mikroenpresak, enpresa txikiak eta enpresa ertainak–, eta hiru aldagai ezartzen ditu horiek identifikatzeko: langile kopurua, negozioen urteko bolumena eta urteko balantzea.</w:t>
      </w:r>
    </w:p>
    <w:p>
      <w:pPr>
        <w:pStyle w:val="Normal"/>
        <w:rPr/>
      </w:pPr>
      <w:r>
        <w:rPr>
          <w:rStyle w:val="Normal1"/>
          <w:lang w:val="es-ES_tradnl"/>
        </w:rPr>
        <w:t>Halatan, Europako Batzordearen arabera, mikroenpresen, enpresa txikien eta enpresa ertainen kategorian sartzeko bete beharreko baldintzak dira: enpresan 250 pertsonak baino gutxiagok lan egitea eta negozioen urteko bolumena 50 milioi euro baino handiagoa ez izatea edo urteko balantze orokorra 43 milioi euro baino handiagoa ez izatea.</w:t>
      </w:r>
    </w:p>
    <w:p>
      <w:pPr>
        <w:pStyle w:val="Normal"/>
        <w:rPr/>
      </w:pPr>
      <w:r>
        <w:rPr>
          <w:rStyle w:val="Normal1"/>
          <w:lang w:val="es-ES_tradnl"/>
        </w:rPr>
        <w:t>Europako Batzordearen sailkapen berriaren berritasun nagusia mikroenpresaren definizioan datza: 10 langile baino gutxiagoko merkataritza-sozietatea, bere negozioen urteko bolumenean edo urteko balantze orokorrean 2 milioi euro baino gehiago egiten ez duena.</w:t>
      </w:r>
    </w:p>
    <w:p>
      <w:pPr>
        <w:pStyle w:val="Normal"/>
        <w:rPr/>
      </w:pPr>
      <w:r>
        <w:rPr>
          <w:rStyle w:val="Normal1"/>
          <w:lang w:val="es-ES_tradnl"/>
        </w:rPr>
        <w:t>Zenbait zerga aldatu eta beste tributu-neurri batzuk hartzeko Foru Lege proiektua Legebiltzarrean izapidetzean egiaztatu ahal izan denez gero, zenbait kasutan lege proiektuaren edukia eta beste zenbaitetan araudi indardunarena ez dira Bruselak enpresa txiki eta ertainen sailkapenaren arloan ezarritako zuzentarauen araberakoak.</w:t>
      </w:r>
    </w:p>
    <w:p>
      <w:pPr>
        <w:pStyle w:val="Normal"/>
        <w:rPr/>
      </w:pPr>
      <w:r>
        <w:rPr>
          <w:rStyle w:val="Normal1"/>
          <w:lang w:val="es-ES_tradnl"/>
        </w:rPr>
        <w:t>Bestalde, egungo krisi egoeran, non jarduera ekonomikoa bultzatu behar baita eta enplegua sortu, Nafarroako Gobernuak berak sarritan adierazi du jarduera ekitzailea sustatu beharra dagoela.</w:t>
      </w:r>
    </w:p>
    <w:p>
      <w:pPr>
        <w:pStyle w:val="Normal"/>
        <w:rPr/>
      </w:pPr>
      <w:r>
        <w:rPr>
          <w:rStyle w:val="Normal1"/>
          <w:lang w:val="es-ES_tradnl"/>
        </w:rPr>
        <w:t>Batasunaren sailkapen berria alde batera utzita, jarduera ekintzaile hori, kasurik gehienetan, mikroenpresen bidez hasten da, eta, hortaz, kontuan hartu beharrekoa da izendapen hori, entitate publikoen jarduera administratiboa garatzeko orduan. Enpresa txiki eta ertainen definizio egoki bat lagungarri gertatuko da horien jarduera babesteko neurriak eragingarriagoak izan daitezen.</w:t>
      </w:r>
    </w:p>
    <w:p>
      <w:pPr>
        <w:pStyle w:val="Normal"/>
        <w:rPr/>
      </w:pPr>
      <w:r>
        <w:rPr>
          <w:rStyle w:val="Normal1"/>
          <w:lang w:val="es-ES_tradnl"/>
        </w:rPr>
        <w:t>Horrenbestez, Nafarroako Parlamentuak Nafarroako Gobernua honakoak egitera premiatzen du:</w:t>
      </w:r>
    </w:p>
    <w:p>
      <w:pPr>
        <w:pStyle w:val="Normal"/>
        <w:rPr/>
      </w:pPr>
      <w:r>
        <w:rPr>
          <w:rStyle w:val="Normal1"/>
          <w:lang w:val="es-ES_tradnl"/>
        </w:rPr>
        <w:t>1. Nafarroako Gobernuaren araudia Europar Batasunean indarrean dagoen enpresa txiki eta ertainen definiziora eta sailkapenera egoki dezan.</w:t>
      </w:r>
    </w:p>
    <w:p>
      <w:pPr>
        <w:pStyle w:val="Normal"/>
        <w:rPr/>
      </w:pPr>
      <w:r>
        <w:rPr>
          <w:rStyle w:val="Normal1"/>
          <w:lang w:val="es-ES_tradnl"/>
        </w:rPr>
        <w:t>2. Egokitzapen hori 2013ko abenduaren 31 baino lehen buka dezan.</w:t>
      </w:r>
    </w:p>
    <w:p>
      <w:pPr>
        <w:pStyle w:val="Normal"/>
        <w:rPr/>
      </w:pPr>
      <w:r>
        <w:rPr>
          <w:rStyle w:val="Normal1"/>
          <w:lang w:val="es-ES_tradnl"/>
        </w:rPr>
        <w:t>Iruñean, 2012ko azaroaren 1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