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10e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Socialistas de Navarra parlamentu-taldeak aurkezturiko mozioa, zeinaren bidez Espainiako Gobernua premiatzen baita pertsona fisikoak salbuets ditzan tasa judizialak ordaintzeko betebeharreti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abenduaren 1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ondoko mozioa aurkeztu du, Osoko Bilkuran eztabaidatzeko eta bozkatzeko. Honen bidez, Espainiako Gobernua premiatzen da pertsona fisikoak salbuets ditzan tasa judizialak ordaintzeko betebeharretik.</w:t>
      </w:r>
    </w:p>
    <w:p>
      <w:pPr>
        <w:pStyle w:val="Normal"/>
        <w:rPr/>
      </w:pPr>
      <w:r>
        <w:rPr>
          <w:rStyle w:val="Normal1"/>
          <w:lang w:val="es-ES_tradnl"/>
        </w:rPr>
        <w:t>Iragan azaroaren 22an sartu zen indarrean 10/2012 Legea, azaroaren 20koa, zeinaren bidez arautzen baitira zenbait tasa, Justizia Administrazioaren eta Toxikologiako eta Auzitegiko Zientzien Institutu Nazionalaren esparrukoak.</w:t>
      </w:r>
    </w:p>
    <w:p>
      <w:pPr>
        <w:pStyle w:val="Normal"/>
        <w:rPr/>
      </w:pPr>
      <w:r>
        <w:rPr>
          <w:rStyle w:val="Normal1"/>
          <w:lang w:val="es-ES_tradnl"/>
        </w:rPr>
        <w:t>Parlamentuan arrapaladan izapidetu da, herritarrei ezkutatzeko asmo argiarekin, eta bere edukiak argi erakusten du, beste behin ere, Gobernuaren asmoa dela oinarrizko zerbitzu publikoak eraistea, oinarrizko eskubideak egiazki baliatu ahal izatea zalantzan jarri bidenabar.</w:t>
      </w:r>
    </w:p>
    <w:p>
      <w:pPr>
        <w:pStyle w:val="Normal"/>
        <w:rPr/>
      </w:pPr>
      <w:r>
        <w:rPr>
          <w:rStyle w:val="Normal1"/>
          <w:lang w:val="es-ES_tradnl"/>
        </w:rPr>
        <w:t>Auzibideko tasak kentzeari buruzko abenduaren 24ko 25/1986 Legeak auzibideko tasen figura kendu zuen gure ordenamendu juridikotik, ahalbidetze aldera herritar guztiek lortu ahal izatea justizia, zein ere den haien egoera ekonomikoa edo posizio soziala.</w:t>
      </w:r>
    </w:p>
    <w:p>
      <w:pPr>
        <w:pStyle w:val="Normal"/>
        <w:rPr/>
      </w:pPr>
      <w:r>
        <w:rPr>
          <w:rStyle w:val="Normal1"/>
          <w:lang w:val="es-ES_tradnl"/>
        </w:rPr>
        <w:t>Talde Popularrak abiarazitako kontrarreformaren bidez, arau-aldaketa hain errotiko hau gertatu da parlamentu-taldeek izapidetze-prozesuan zehar bi legebiltzarretan aurkeztu dituzten proposamenetarik bat ere onartu gabe eta talde sozialistaren irizpidearen kontra; izan ere, pertsona fisiko eta juridiko guztietara hedatu da auzibideko tasen ordainketa, bai eta jurisdikzio zibilera, administrazioarekiko auzien jurisdikziora eta jurisdikzio sozialera ere.</w:t>
      </w:r>
    </w:p>
    <w:p>
      <w:pPr>
        <w:pStyle w:val="Normal"/>
        <w:rPr/>
      </w:pPr>
      <w:r>
        <w:rPr>
          <w:rStyle w:val="Normal1"/>
          <w:lang w:val="es-ES_tradnl"/>
        </w:rPr>
        <w:t>Konstituzio Auzitegiak 2012ko otsailaren 16ko 20/2012 epaiaren bidez, deklaratu zuen Konstituzioaren araberakoa dela abenduaren 30eko 53/2002 Legeak tasa hori berrezarri izana; halere, orobat adierazi zuen “ondorio orokor hori soilik alda liteke baldin eta frogatuko balitz .../... tasen zenbatekoa hain dela handia non praktikan eragozten duten jurisdikzioa baliatu ahal izatea edo kasuren batean modu arrazoitu ezinezkoan oztopatzen duten, 7. zenbakiko oinarri juridikoan adierazitako jurisprudentziako irizpideekin bat. Halere, tasen zenbatekoa ezin da gehiegizkoa izan, kasuan kasuko inguruabar berezien argitan, halako moduan non eragotziko baitu justizia egiazki jasotzeko eskubidearen funtsezko edukia asetzea”. Horrenbestez, tasen zenbatekoak ezin du eragotzi edo neurrigabe oztopatu jurisdikzioa eskuragarri izatea.</w:t>
      </w:r>
    </w:p>
    <w:p>
      <w:pPr>
        <w:pStyle w:val="Normal"/>
        <w:rPr/>
      </w:pPr>
      <w:r>
        <w:rPr>
          <w:rStyle w:val="Normal1"/>
          <w:lang w:val="es-ES_tradnl"/>
        </w:rPr>
        <w:t>Orain dela gutxi, Bartzelonako Unibertsitate Autonomoko Zuzenbide Prozesaleko katedradun Manuel Cachón Cadenas jaunak ondokoa esan zuen: “Baldin eta legegileak, auzibideko tasak ezarrita nahiz beste modu batez, zailtasunak jartzen baditu herritar batek auzitegietara jo ahal izan dezan babes eske bere eskubideak urratu direlako, horrek esan nahiko luke legegile hori eskubide haiek urratu dituenaren mesedetan ari dela. Horrenbestez, auzibideko tasak egoteak berankortasuna sustatzen du, eta, oro har, betekizunak ez betetzea. Auzibideko tasen sistema batek babes judiziala lortzea oztopatzen duen neurrian, neurri horrek berak mesede egiten die beren betebeharrak betetzen ez dituztenei.”</w:t>
      </w:r>
    </w:p>
    <w:p>
      <w:pPr>
        <w:pStyle w:val="Normal"/>
        <w:rPr/>
      </w:pPr>
      <w:r>
        <w:rPr>
          <w:rStyle w:val="Normal1"/>
          <w:lang w:val="es-ES_tradnl"/>
        </w:rPr>
        <w:t>Lege honen xedea –diru-bilketa– gehiegizkoa da, justizia eskuragarri izateko eskubidea mugatzen baitu, eta egiazko babes judiziala lortzea eragozten du.</w:t>
      </w:r>
    </w:p>
    <w:p>
      <w:pPr>
        <w:pStyle w:val="Normal"/>
        <w:rPr/>
      </w:pPr>
      <w:r>
        <w:rPr>
          <w:rStyle w:val="Normal1"/>
          <w:lang w:val="es-ES_tradnl"/>
        </w:rPr>
        <w:t>Erabaki proposamena:</w:t>
      </w:r>
    </w:p>
    <w:p>
      <w:pPr>
        <w:pStyle w:val="Normal"/>
        <w:rPr/>
      </w:pPr>
      <w:r>
        <w:rPr>
          <w:rStyle w:val="Normal1"/>
          <w:lang w:val="es-ES_tradnl"/>
        </w:rPr>
        <w:t>Nafarroako Parlamentuak Espainiako Gobernua premiatzen du hainbat arinen har ditzan hartu beharreko neurriak, pertsona fisikoak salbuetsita gera daitezen auzibideko tasak ordaindu behar izatetik, eta ziurtatze aldera inork ere ez ikustea mugatuta justizia eskuragarri izateko bere eskubidea, auzibideko tasa ordaindu ezin duelako.</w:t>
      </w:r>
    </w:p>
    <w:p>
      <w:pPr>
        <w:pStyle w:val="Normal"/>
        <w:rPr/>
      </w:pPr>
      <w:r>
        <w:rPr>
          <w:rStyle w:val="Normal1"/>
          <w:lang w:val="es-ES_tradnl"/>
        </w:rPr>
        <w:t>Iruñean, 2012ko abenduaren 5e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