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abenduaren 10ean egindako bilkuran, Nafarroako Parlamentuko Eledunen Batzarrak ondoko adierazpena onetsi zuen:</w:t>
      </w:r>
    </w:p>
    <w:p>
      <w:pPr>
        <w:pStyle w:val="Normal"/>
        <w:rPr/>
      </w:pPr>
      <w:r>
        <w:rPr>
          <w:rStyle w:val="Normal1"/>
          <w:lang w:val="es-ES_tradnl"/>
        </w:rPr>
        <w:t>“</w:t>
      </w:r>
      <w:r>
        <w:rPr>
          <w:rStyle w:val="Normal1"/>
          <w:lang w:val="es-ES_tradnl"/>
        </w:rPr>
        <w:t>Giza Eskubideen Adierazpenaren onespena garrantzi moral eta politiko handiko urrats bat izan zen, zalantzarik gabe pertsona guztien ondasuna diren duintasuna, askatasuna, berdintasuna eta justizia aitortzeko.</w:t>
      </w:r>
    </w:p>
    <w:p>
      <w:pPr>
        <w:pStyle w:val="Normal"/>
        <w:rPr/>
      </w:pPr>
      <w:r>
        <w:rPr>
          <w:rStyle w:val="Normal1"/>
          <w:lang w:val="es-ES_tradnl"/>
        </w:rPr>
        <w:t xml:space="preserve">Urteurren honetarako Nazio Batuek aukeratu duten gaia (pertsona guztiek –emakumeak, haurrak, gutxiengoetako kideak, ezgaituak, indigenak, behartsuak eta baztertuak– eskubidea dutela beren ahotsa bizitza publikoan entzunarazteko eta erabaki politikoak hartzeko prozesuan kontuan hartuak izateko) bereziki garrantzitsua da ordezkaritza-ganbera honen esparruan; izan ere, legebiltzar honek konpromisoa hartzen du onesten diren erabakietan pertsona guztiak kontuan izateko. </w:t>
      </w:r>
    </w:p>
    <w:p>
      <w:pPr>
        <w:pStyle w:val="Normal"/>
        <w:rPr/>
      </w:pPr>
      <w:r>
        <w:rPr>
          <w:rStyle w:val="Normal1"/>
          <w:lang w:val="es-ES_tradnl"/>
        </w:rPr>
        <w:t>Krisi egoerak arriskuan jar ditzake gure gizartean erdietsitako aurrerapenak, zeinek bermatzen baitzuten herritar guztiek berdintasun baldintzetan aurrerapen horietaz baliatu ahal izatea, eta, horrenbestez, ordezkari politikoen betebeharra da lortzea politika izan dadila gizarteengan eragina duten erabakiak hartzeko esparrua, ongizate, berdintasun eta askatasun maila handiagoak lortze aldera.</w:t>
      </w:r>
    </w:p>
    <w:p>
      <w:pPr>
        <w:pStyle w:val="Normal"/>
        <w:rPr/>
      </w:pPr>
      <w:r>
        <w:rPr>
          <w:rStyle w:val="Normal1"/>
          <w:lang w:val="es-ES_tradnl"/>
        </w:rPr>
        <w:t>Gaur egungo egoera ekonomikoak ez du aitzakia izan behar batzuen eta besteen eskubideak aurrez aurre jartzeko, ez eta hegoaldeko milioika herritar abandonatzeko ere. Giza eskubideak besterenezinak dira, eta erabaki politikoetarako edozein irizpideren atal bat izan behar dute”.</w:t>
      </w:r>
    </w:p>
    <w:p>
      <w:pPr>
        <w:pStyle w:val="Normal"/>
        <w:rPr/>
      </w:pPr>
      <w:r>
        <w:rPr>
          <w:rStyle w:val="Normal1"/>
          <w:lang w:val="es-ES_tradnl"/>
        </w:rPr>
        <w:t>Iruñean, 2012ko abendu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