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behar adinako diru-kopurua eslei dezan Hezkuntza Departamentuaren aurrekontuan, Tuterako Fernando Remacha Kontserbatorioan musikako ikaskuntza profesionalen eskaintza mantendu eta zabal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zaroaren 2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honako mozioa aurkeztu du, Osoko Bilkuran eztabaidatu eta bozka dadin.</w:t>
      </w:r>
    </w:p>
    <w:p>
      <w:pPr>
        <w:pStyle w:val="Normal"/>
        <w:rPr/>
      </w:pPr>
      <w:r>
        <w:rPr>
          <w:rStyle w:val="Normal1"/>
          <w:lang w:val="es-ES_tradnl"/>
        </w:rPr>
        <w:t>Tuterako Fernando Remacha musika-kontserbatorioak Udalaren izen bereko Musika Eskola izan zuen sorburu. Musika eskola 1976-1977 ikasturtean hasi zen solfeoko eskolak ematen, Iruñeko Pablo Sarasate Kontserbatorioaren mendeko eskola gisa, eta Musikako Oinarrizko Kontserbatorioaren izaera ofiziala lortu zuen 1982ko azaroan.</w:t>
      </w:r>
    </w:p>
    <w:p>
      <w:pPr>
        <w:pStyle w:val="Normal"/>
        <w:rPr/>
      </w:pPr>
      <w:r>
        <w:rPr>
          <w:rStyle w:val="Normal1"/>
          <w:lang w:val="es-ES_tradnl"/>
        </w:rPr>
        <w:t>Tuteran eta Nafarroako Erriberan sustrai sakonak dituen zentro bat da, hortaz.</w:t>
      </w:r>
    </w:p>
    <w:p>
      <w:pPr>
        <w:pStyle w:val="Normal"/>
        <w:rPr/>
      </w:pPr>
      <w:r>
        <w:rPr>
          <w:rStyle w:val="Normal1"/>
          <w:lang w:val="es-ES_tradnl"/>
        </w:rPr>
        <w:t>1990-1991 ikasturtean igaro ziren ofizialak izatera 1984tik aitzina modu ez ofizialean ematen ziren maila ertaineko ikasketak.</w:t>
      </w:r>
    </w:p>
    <w:p>
      <w:pPr>
        <w:pStyle w:val="Normal"/>
        <w:rPr/>
      </w:pPr>
      <w:r>
        <w:rPr>
          <w:rStyle w:val="Normal1"/>
          <w:lang w:val="es-ES_tradnl"/>
        </w:rPr>
        <w:t>1992-1993. ikasturtean, Hezkuntza Sistemaren Antolamendu Orokorrerako Legea indarrean sartzean, Kontserbatorioak berriro ere hartu zuen “Musika Eskola” izendapena.</w:t>
      </w:r>
    </w:p>
    <w:p>
      <w:pPr>
        <w:pStyle w:val="Normal"/>
        <w:rPr/>
      </w:pPr>
      <w:r>
        <w:rPr>
          <w:rStyle w:val="Normal1"/>
          <w:lang w:val="es-ES_tradnl"/>
        </w:rPr>
        <w:t>2010-2011 ikasturtetik aitzina, Udalaren Musika Eskola izateaz gain, musikako ikasketa profesionalen kontserbatorioa ere bada.</w:t>
      </w:r>
    </w:p>
    <w:p>
      <w:pPr>
        <w:pStyle w:val="Normal"/>
        <w:rPr/>
      </w:pPr>
      <w:r>
        <w:rPr>
          <w:rStyle w:val="Normal1"/>
          <w:lang w:val="es-ES_tradnl"/>
        </w:rPr>
        <w:t>Denbora honetan guztian udalaren titulartasuneko zentro bat izan da, eta hala izaten jarraitzen du egun, nahiz eta ikasketa profesionalak Nafarroako Gobernuaren eskumenekoak diren. Kasu atipiko baten aurrean gaude, beraz, titulartasuna Tuterako Udalarena izan arren itunpeko zentro pribatutzat har daitekeelako, zeren Foru Gobernua da finantzatzen duena eta haren titularra izan beharko lukeena.</w:t>
      </w:r>
    </w:p>
    <w:p>
      <w:pPr>
        <w:pStyle w:val="Normal"/>
        <w:rPr/>
      </w:pPr>
      <w:r>
        <w:rPr>
          <w:rStyle w:val="Normal1"/>
          <w:lang w:val="es-ES_tradnl"/>
        </w:rPr>
        <w:t>Une honetan, UPNren Gobernua egiten ari den aurrekontu murrizketen eta blokeoen ondorioz, jada iragarri da ez dela aurrekontuan jasotakoa beteko, eta zenbateko hori % 25 murriztuko dela.</w:t>
      </w:r>
    </w:p>
    <w:p>
      <w:pPr>
        <w:pStyle w:val="Normal"/>
        <w:rPr/>
      </w:pPr>
      <w:r>
        <w:rPr>
          <w:rStyle w:val="Normal1"/>
          <w:lang w:val="es-ES_tradnl"/>
        </w:rPr>
        <w:t>Alde bakarreko erabaki horrek Tuterako Udala behartu du ahalegin osagarri bat egitera; halatan, falta den zatia estaltzeko konpromisoa hartu du, baina aldi berean iragarri du hurrengo ekitaldietan ezin izanen duela halakorik egin, eta horrek zentroa ixtea ekarriko luke.</w:t>
      </w:r>
    </w:p>
    <w:p>
      <w:pPr>
        <w:pStyle w:val="Normal"/>
        <w:rPr/>
      </w:pPr>
      <w:r>
        <w:rPr>
          <w:rStyle w:val="Normal1"/>
          <w:lang w:val="es-ES_tradnl"/>
        </w:rPr>
        <w:t>Musikako kontserbatorio profesionalak 52 ikasle ditu gaur egun, 13 espezialitatetan banaturik, eta Tuterako eta eskualdeko ikasleak hartzen ditu. Ikasle kopurua ez da handiagoa –eskariarena bai, ordea–, Hezkuntza Departamentuak ezartzen duen finantzaketaren mugak direla eta.</w:t>
      </w:r>
    </w:p>
    <w:p>
      <w:pPr>
        <w:pStyle w:val="Normal"/>
        <w:rPr/>
      </w:pPr>
      <w:r>
        <w:rPr>
          <w:rStyle w:val="Normal1"/>
          <w:lang w:val="es-ES_tradnl"/>
        </w:rPr>
        <w:t>Eskari erreala 100 ikasle ingurukoa dela uste da, kontuan hartzen badira gaur egun beste erkidego batzuetako herri hurbiletara (Tarazonara eta Calahorrara) joaten diren ikasleak eta ikaspostu bat lortzen ez dutelako uko egiten diotenak Erriberako musika eskoletan hasitako ikasketak jarraitzeari.</w:t>
      </w:r>
    </w:p>
    <w:p>
      <w:pPr>
        <w:pStyle w:val="Normal"/>
        <w:rPr/>
      </w:pPr>
      <w:r>
        <w:rPr>
          <w:rStyle w:val="Normal1"/>
          <w:lang w:val="es-ES_tradnl"/>
        </w:rPr>
        <w:t>Gure ustez, behar-beharrezkoa da Erriberan musikako ikasketa profesionalak mantentzea ez ezik, horiek hobetzea eta are zabaltzea; horrenbestez, ondoko erabaki proposamena aurkezten dugu:</w:t>
      </w:r>
    </w:p>
    <w:p>
      <w:pPr>
        <w:pStyle w:val="Normal"/>
        <w:rPr/>
      </w:pPr>
      <w:r>
        <w:rPr>
          <w:rStyle w:val="Normal1"/>
          <w:lang w:val="es-ES_tradnl"/>
        </w:rPr>
        <w:t xml:space="preserve">Nafarroako Parlamentuak Nafarroako Gobernua premiatzen du behar adinako diru-kopurua eslei dezan Hezkuntza Departamentuaren aurrekontuan, Tuterako Fernando Remacha Kontserbatorioan musikako ikaskuntza profesionalen eskaintza kalitaterik hoberenarekin mantendu eta zabaltzeko, baldin eta horretarako eskaria badago. </w:t>
      </w:r>
    </w:p>
    <w:p>
      <w:pPr>
        <w:pStyle w:val="Normal"/>
        <w:rPr/>
      </w:pPr>
      <w:r>
        <w:rPr>
          <w:rStyle w:val="Normal1"/>
          <w:lang w:val="es-ES_tradnl"/>
        </w:rPr>
        <w:t>Iruñean, 2012ko azaroaren 19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