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enmienda a la totalidad presentada al proyecto de Ley Foral por la que se adoptan medidas en relación con el cumplimiento de la supresión de la paga extraordinaria contenida en el Real Decreto-ley 20/2012, de 13 de julio, de medidas para garantizar la estabilidad presupuestaria y de fomento de la competitividad, formulada por el GP Bildu-Nafarroa.</w:t>
      </w:r>
    </w:p>
    <w:p>
      <w:pPr>
        <w:pStyle w:val="Orden"/>
        <w:rPr/>
      </w:pPr>
      <w:r>
        <w:rPr/>
        <w:t>Toma en consideración, si procediere, de la proposición de Ley Foral para el abono, al personal dependiente de las Administraciones Públicas navarras, de ayudas económicas complementarias para el mantenimiento del poder adquisitivo previsto en el ejercicio de 2012, presentada por el GP Nafarroa Bai.</w:t>
      </w:r>
    </w:p>
    <w:p>
      <w:pPr>
        <w:pStyle w:val="Orden"/>
        <w:rPr/>
      </w:pPr>
      <w:r>
        <w:rPr/>
        <w:t>Toma en consideración, si procediere, de la proposición de Ley Foral por la que se crea, con efectos para el año 2012, un complemento personal transitorio por pérdida de poder adquisitivo, presentada por el GP Bildu-Nafarroa.</w:t>
      </w:r>
    </w:p>
    <w:p>
      <w:pPr>
        <w:pStyle w:val="Texto"/>
        <w:rPr/>
      </w:pPr>
      <w:r>
        <w:rPr/>
        <w:t>SR. VICEPRESIDENTE SEGUNDO (Sr. Jiménez Hervás): A continuación, como saben ustedes, debatiremos conjuntamente los puntos 7 y 8 más la enmienda a la totalidad presentada al proyecto de ley presentado por el Gobierno con relación a las pagas extras de los trabajadores de la Administración Pública. En primer lugar, creo que corresponde al representante del Gobierno proceder a la defensa del proyecto. Horretarako du hitza. Tiene la palabra el señor Consejero.</w:t>
      </w:r>
    </w:p>
    <w:p>
      <w:pPr>
        <w:pStyle w:val="Texto"/>
        <w:rPr/>
      </w:pPr>
      <w:r>
        <w:rPr>
          <w:i w:val="false"/>
        </w:rPr>
        <w:t>SR. CONSEJERO DE PRESIDENCIA, JUSTICIA E INTERIOR (Sr. Morrás Iturmendi):</w:t>
      </w:r>
      <w:r>
        <w:rPr/>
        <w:t xml:space="preserve"> Muchas gracias, señor Presidente. Señorías, buenos días. El debate que vamos a mantener hoy no es sobre el salario del 2012 ni de los años sucesivos de los empleados del sector público de la Comunidad Foral, ni acerca de si es justa o no justa la suspensión de la paga extraordinaria de diciembre de 2012. No se trata de analizar aquí, y nos estaremos engañando y estaremos lanzando cortinas de humo, si compartimos o no las reducciones y las congelaciones retributivas. </w:t>
      </w:r>
    </w:p>
    <w:p>
      <w:pPr>
        <w:pStyle w:val="Texto"/>
        <w:rPr/>
      </w:pPr>
      <w:r>
        <w:rPr/>
        <w:t>Digo que estaríamos desviando la atención de aquello que nos toca decidir aquí, ahora y en los próximos días y en lo que tenemos competencias. De no hacerlo, y si derivamos el debate hacia cuestiones de otra naturaleza, probablemente estaremos cometiendo un fraude político y sociolaboral. Plantear aquí ese debate de si es justo, no es justo, cuánto corresponde, si tenemos competencias o no tenemos competencias –y lo desgranaré– no es la forma de abordar el momento procesal de la cuestión. La realidad, les guste o no a sus señorías, es que el Gobierno central ha regulado ya sobre la materia –nos gustará más o nos gustará menos– ha decidido que en toda España los salarios dependientes de todas las Administraciones Públicas españolas van a ser minorados en la cuantía de la paga extraordinaria de diciembre, y lo van a ser o bien directamente por no abonar las respectivas Administraciones la paga extra de diciembre o, en el hipotético caso de que pueda haber alguna insumisión legal por la subsiguiente y triunfante reclamación de las abogacías del Estado respecto a las cantidades, si es que se llegan a abonar, o de los actos administrativos que impongan la paga y el abono de la paga extraordinaria. Como consecuencia de todo ello, de que la Administración, de que el Gobierno central del que ha sacado la ley, evidentemente, es más que previsible, como cualquier poder público que se precie, que actuará de inmediato con contundencia y con claridad para hacer que se cumplan sus leyes.</w:t>
      </w:r>
    </w:p>
    <w:p>
      <w:pPr>
        <w:pStyle w:val="Texto"/>
        <w:rPr/>
      </w:pPr>
      <w:r>
        <w:rPr/>
        <w:t>Yo imagino que en las diversas posiciones políticas y en los diversos órganos de poder en los que estén representadas sus señorías harán lo mismo, y haremos todos lo mismo para que nuestras leyes, nuestras instrucciones y nuestros actos administrativos se cumplan. Este es el escenario previsible, y no solo porque lo diga este Consejero, sino porque, además, ya ha sido anunciado por las autoridades competentes. Volveré más adelante sobre alguna de las consecuencias.</w:t>
      </w:r>
    </w:p>
    <w:p>
      <w:pPr>
        <w:pStyle w:val="Texto"/>
        <w:rPr/>
      </w:pPr>
      <w:r>
        <w:rPr/>
        <w:t>Por tanto, de lo que se trata aquí y ahora y forma parte de nuestra responsabilidad como políticos, es de prever las consecuencias de los actos de todas las partes implicadas para buscar soluciones, especialmente si detrás de ello hay economías familiares, hay personas y hay situaciones que pueden estar agravadas y que pueden ser francamente delicadas.</w:t>
      </w:r>
    </w:p>
    <w:p>
      <w:pPr>
        <w:pStyle w:val="Texto"/>
        <w:rPr/>
      </w:pPr>
      <w:r>
        <w:rPr/>
        <w:t>Habrá quien pueda decir en esta Cámara que el Real Decreto Ley 20/2012 invade las competencias de la Comunidad Foral de Navarra y que, por tanto, estamos legitimados para no aplicar la supresión de la extra en las Administraciones de la Comunidad Foral. En todo caso, si invade o no invade las competencias lo decidirá el Tribunal Constitucional. Recuerdo una anécdota de un entrenador de fútbol que decía: penalti ser lo que pitar árbitro. Ciertamente. Nosotros podemos tener aquí una oposición jurídica y una oposición política, pero la ley no será inconstitucional y no tendrá los efectos de la inconstitucionalidad hasta que el Tribunal Constitucional lo decida. Ya sabemos que hay grupos a los que les da exactamente igual el Tribunal Constitucional en tanto en cuanto no les dé la razón a sus recursos de amparo, pero este juego no va con nosotros.</w:t>
      </w:r>
    </w:p>
    <w:p>
      <w:pPr>
        <w:pStyle w:val="Texto"/>
        <w:rPr/>
      </w:pPr>
      <w:r>
        <w:rPr/>
        <w:t>Desde luego, señor Ramírez, en representación de Bildu, le tengo que decir que con ustedes en defensa del autogobierno nunca, ni a heredar, porque ustedes no buscan el autogobierno, y tenemos que decirlo claramente, nos están vendiendo soberanía bajo el disfraz de autogobierno, y lo dicen absoluta y claramente. Es que los jueces son españoles. Ya, es que nosotros también somos españoles y consideramos que formamos parte no de algo diferenciado de España. Absolutamente claro. Autogobierno sí, pero no su modelo. Podremos coincidir coyunturalmente con ustedes en la defensa de determinadas cuestiones, en la interposición de determinados recursos, pero lo que ustedes disfrazan de autogobierno no es tal, puesto que no están admitiendo bajo ningún concepto la hipotética o posible limitación de la normativa en el marco de la Unión Europea ni en el marco del Reino de España.</w:t>
      </w:r>
    </w:p>
    <w:p>
      <w:pPr>
        <w:pStyle w:val="Texto"/>
        <w:rPr/>
      </w:pPr>
      <w:r>
        <w:rPr/>
        <w:t xml:space="preserve">Al respecto, tenemos que decir con absoluta claridad que esa decisión del Tribunal Constitucional se producirá dentro –ya lo he dicho en otras ocasiones– de cinco, seis u ocho años. Y, honestamente, es la vía correcta. Si no se está de acuerdo se plantea un recurso ante los tribunales: en el Constitucional, en el Contencioso, en el Juzgado de lo Penal, en el que corresponda en cada momento. Ahora bien, lo que no es posible en un Estado de derecho, y parece ser que en algunas ocasiones ustedes lo plantean, es recurrir y mientras tanto no cumplir la normativa. Ello sienta un precedente que se volverá en contra, y se nos volverá en contra de esta Cámara porque perderemos absoluta legitimidad y prestigio como institución, puesto que las normas que salgan de este Parlamento podrán no ser cumplidas en tanto en cuando no resuelvan los tribunales acerca de ellas, les estaremos dando el argumento a terceros, a ciudadanos, a instituciones, a cualquier tipo de operador en el mundo de lo jurídico. </w:t>
      </w:r>
    </w:p>
    <w:p>
      <w:pPr>
        <w:pStyle w:val="Texto"/>
        <w:rPr/>
      </w:pPr>
      <w:r>
        <w:rPr/>
        <w:t>Además, los precedentes apuntan a que esto puede ser una batalla perdida y, en todo caso, de ganarse, los bolsillos de los funcionarios se quedarán sin dinero en diciembre de 2012, pasando un año completo sin pagas extraordinarias, y puede que la recuperación se produzca en 2017 o en 2020. Es más, puede que se produzca esa resolución después de que el Gobierno foral, en cumplimiento de las posibilidades que le pueda dar la ley de presupuestos, haya devuelto la paga extraordinaria. Con lo cual no me digan que no resultaría absolutamente kafkiano, tendríamos una resolución después de que los trabajadores de la función pública hubiesen ingresado el dinero, y ese sería el escenario bueno, porque si a lo que asistimos dentro de unos años es a la recuperación de la paga, bien por mecanismos propios de esta Comunidad, cumpliendo la normativa del Estado, y después el Tribunal Constitucional decide que el real decreto del Estado es constitucional, les habremos dado la oportunidad de seguir profundizando en esa doctrina que tanto les molesta a ustedes de que las competencias de Navarra puedan estar limitadas. Desde luego, no creemos en el Gobierno de UPN que ese sea el camino.</w:t>
      </w:r>
    </w:p>
    <w:p>
      <w:pPr>
        <w:pStyle w:val="Texto"/>
        <w:rPr/>
      </w:pPr>
      <w:r>
        <w:rPr/>
        <w:t>Por otra parte, estamos convencidos de que con buena voluntad, finura jurídica, responsabilidad y voluntad de consenso se puede obtener en esta Cámara un instrumento que suponga a la par el respeto al imperio de la ley, al principio de jerarquía normativa y evitar un nuevo conflicto con el Gobierno central, que no es el objetivo principal de esta propuesta, evidentemente, pero que no olvidemos que tanto tiene que decir en otras materias trascendentales para el presente y futuro de nuestra Comunidad. Si a ustedes no les importa, señores de Bildu, o lo buscan, no nos van a encontrar en ese camino.</w:t>
      </w:r>
    </w:p>
    <w:p>
      <w:pPr>
        <w:pStyle w:val="Texto"/>
        <w:rPr/>
      </w:pPr>
      <w:r>
        <w:rPr/>
        <w:t>Por otra parte, anular completamente el impacto de la reducción de la paga de diciembre en las economías de los funcionarios. Hay algunos aspectos que merece la pena remarcar. ¿Es obligatoria la suspensión? Lo es por declaración de normativa básica, y lo seguirá siendo en tanto en cuanto esa declaración de normativa básica no sea revocada por el Tribunal Constitucional, por mucho que no estemos de acuerdo e incluso que podamos tener razón. Esta línea roja es una línea roja que ningún poder político ni ningún poder público puede traspasar so pena de arrostrar a posteriori las consecuencias que se pueden derivar de la aplicación de su misma doctrina a sus propias leyes. Ser insumisos a las leyes de otros significa justificar que se puedan incumplir las propias. Puede que a Bildu no le importe por cuanto el desafío al ordenamiento jurídico español forma parte de su ADN constitucional, pero la exigencia de respeto absoluto si las leyes o resoluciones judiciales favorecen, es algo a lo que también estamos acostumbrados y que los demás aceptamos.</w:t>
      </w:r>
    </w:p>
    <w:p>
      <w:pPr>
        <w:pStyle w:val="Texto"/>
        <w:rPr/>
      </w:pPr>
      <w:r>
        <w:rPr/>
        <w:t>Los argumentos que se aportan en la exposición de motivos de la enmienda a la totalidad son parciales y sesgados a más no poder, porque silencian ante este Parlamento y ante la ciudadanía que la jurisprudencia y la doctrina del Tribunal Constitucional están clara y nítidamente en contra de las tesis de la invasión de competencias de Navarra por el Estado en esta materia y con alegación de normativa básica. No es interpretación única de este Gobierno, porque lo tienen ustedes, que lo solicitaron y que se les entregó a finales de agosto, un informe de la asesoría jurídica del Gobierno, y lo dice también el informe de la asesoría jurídica del Parlamento, que bien dice: Podría evolucionar en el futuro la jurisprudencia del Constitucional. Recurran si quieren, pero reconoce claramente que hasta ahora la jurisprudencia constitucional al respecto, y más en la coyuntura actual, es clara y nítida.</w:t>
      </w:r>
    </w:p>
    <w:p>
      <w:pPr>
        <w:pStyle w:val="Texto"/>
        <w:rPr/>
      </w:pPr>
      <w:r>
        <w:rPr/>
        <w:t>Además, nos encontramos de fondo con que la medida que ustedes plantean no cumple el objetivo del real decreto, y es con lo que van a interpretar, de salir cualquiera de las propuestas que tenemos en esta Cámara, las medidas propuestas. Y el objeto es, tal y como se plantea, la reducción de gasto de personal en el 2012. Por tanto, cualquier medida que no suponga una reducción, no de la paga extraordinaria, sino como también presenta en otros mecanismos compensatorios, de la paga extraordinaria o de su cuantía equivalente, está condenada al fracaso por la vía rápida. Es la realidad que previsiblemente va a suceder, frente a la cual tendremos que aquilatar nuestras decisiones.</w:t>
      </w:r>
    </w:p>
    <w:p>
      <w:pPr>
        <w:pStyle w:val="Texto"/>
        <w:rPr/>
      </w:pPr>
      <w:r>
        <w:rPr/>
        <w:t>Creo firmemente que existen fórmulas jurídicas que pueden, obviamente, no dar cumplimiento a todas las expectativas de sindicatos y trabajadores de la función pública, pero sí mejorar el texto del Gobierno clarificándolo, precisando algunas cuestiones que están planteadas y no generando una alta probabilidad de ser derrotadas en los tribunales.</w:t>
      </w:r>
    </w:p>
    <w:p>
      <w:pPr>
        <w:pStyle w:val="Texto"/>
        <w:rPr/>
      </w:pPr>
      <w:r>
        <w:rPr/>
        <w:t>Ahora bien, dichas medidas deben ser extremadamente ponderadas y pensadas desde la óptica de la efectividad, sin daños colaterales graves en otros ámbitos que no son el laboral, puesto que es una cuestión en la que se entrecruzan aspectos contables y económicos con los estrictamente laborales. De no existir una gran precisión en esos mecanismos o en cualquier otra idea que se presente, podría facilitarse la anulación jurídica, cuestión que ni a los potenciales beneficiarios de la misma ni a sus señorías creo que les interese de ninguna manera, aunque, bueno, no podemos saberlo porque la estrategia que está siguiendo Bildu de pedir lo máximo, si es derrotada y sale adelante cualquier otro tipo de fórmula, porque esta Cámara, en aras de un consenso razonable, es capaz de encontrarla, siempre les va a quedar, y los que venimos del mundo laboral lo sabemos, esa posición tan recurrente de determinados sindicatos de decir: se ha conseguido esto, pero es que es poco, nosotros pedíamos más; y, si no se consigue, pues tampoco tienen nada que perder. Ciertamente, ¿verdad? Es que dicen: es que teníamos que conseguir todo. ¿Ven? De entrada, no nos quedamos a mitad de camino.</w:t>
      </w:r>
    </w:p>
    <w:p>
      <w:pPr>
        <w:pStyle w:val="Texto"/>
        <w:rPr/>
      </w:pPr>
      <w:r>
        <w:rPr/>
        <w:t>El Gobierno de Navarra liderado por UPN, y no es la primera vez que lo hace, en materia de función pública ha transcrito y ha aplicado en Navarra normativa básica, sea el Gobierno de la nación del color que sea, y esa ha sido la regla en defensa de la legalidad y en defensa del Estado de derecho, más allá del convencimiento o no convencimiento en las medidas adoptadas, lo hacemos por obligación y por respeto al sistema democrático, nos guste más o nos guste menos. Como he dicho, es un principio absolutamente irrenunciable, ni siquiera tener razón en el fondo de la cuestión acerca de los salarios de los empleados públicos nos puede hacer poner en duda que las normas deben de ser cumplidas y respetadas.</w:t>
      </w:r>
    </w:p>
    <w:p>
      <w:pPr>
        <w:pStyle w:val="Texto"/>
        <w:rPr/>
      </w:pPr>
      <w:r>
        <w:rPr/>
        <w:t>He manifestado esto respecto a la supresión de la paga extraordinaria, pero el mismo carácter de normativa básica tiene el mecanismo de recuperación dictaminado por el Estado en el real decreto ley. Oponerse mediante compromisos explícitos legales al respecto supone contravenir igualmente normas básicas y, por tanto, previsiblemente será motivo de anulación de cualquier norma o al menos de esa parte del articulado que nos encontremos, además, nos encontraremos con que no habrá un abono a los potenciales beneficiarios. Pero si adquirimos compromisos de tal naturaleza que no se ajusten a la legislación, computará previsiblemente como gasto en este ejercicio y, por tanto, será computable para límites de déficit y deuda en el momento en que se apruebe.</w:t>
      </w:r>
    </w:p>
    <w:p>
      <w:pPr>
        <w:pStyle w:val="Texto"/>
        <w:rPr/>
      </w:pPr>
      <w:r>
        <w:rPr/>
        <w:t>En la fecha en la que nos encontramos ya ha entrado en el Parlamento de la nación el proyecto ley de Presupuestos Generales para 2013 y ha despejado algunas incógnitas. Una de ellas es que para el 2013 no se suprime ninguna paga extraordinaria, pero la otra es que las retribuciones no pueden crecer respecto a las retribuciones teóricas del 2012. Eso imposibilita algunas vías con las que nos encontramos. Era previsible, dada la situación de las finanzas públicas. Ahora bien, ese mecanismo de devolución, que en opinión del Gobierno de Navarra debiera ser mediante pago directo e inmediato en el caso de los empleados públicos, no debiera ser asumiendo esos compromisos ciertos y jurídicos que les manifiesto en estos momentos. Sí, quizás, un reconocimiento de expectativa, de deuda moral, política, por decirlo de alguna forma.</w:t>
      </w:r>
    </w:p>
    <w:p>
      <w:pPr>
        <w:pStyle w:val="Texto"/>
        <w:rPr/>
      </w:pPr>
      <w:r>
        <w:rPr/>
        <w:t>Y, por último, me referiré a una situación que está alcanzando proporciones importantes. Este mecanismo que hemos planteado como solución está alcanzando una importante extensión en España en otras Administraciones, y es importante. Sería de muy difícil comprensión para los funcionarios navarros que en la tierra donde se ideó esta solución no se adopte, modificada o planteada de otra manera, que los funcionarios no cobren y que en otras Administraciones, por mimetismo, acaben cobrando el 3 de enero. Realmente sería para que nos lo hiciésemos mirar.</w:t>
      </w:r>
    </w:p>
    <w:p>
      <w:pPr>
        <w:pStyle w:val="Texto"/>
        <w:rPr/>
      </w:pPr>
      <w:r>
        <w:rPr/>
        <w:t>Con ello no pretendemos ni aspiramos a reclamar la paternidad del proyecto de ley presentado ni creemos que en caso de seguir adelante y en caso de salir no debe ser presentado como ningún tipo de victoria o derrota política. Este proyecto de ley pretende no tener ni un ápice de ideología, sino solventar un problema con el que tanto políticos como funcionarios nos hemos encontrado y ante el que no caben soluciones perfectas ni maximalistas. Nos encontraríamos, por decirlo de alguna manera, ante la ley de los funcionarios navarros. En ese sentido, creemos sinceramente que se puede mejorar la condición de los funcionarios navarros respecto al resto de españoles sin contravenir las leyes. Se trata de que todos ustedes, puesto que es ya iniciativa propiedad de este Parlamento, sean realistas, pragmáticos y pueden contar con nuestra ayuda a todos los efectos. Nada más y muchas gracias.</w:t>
      </w:r>
    </w:p>
    <w:p>
      <w:pPr>
        <w:pStyle w:val="Texto"/>
        <w:rPr/>
      </w:pPr>
      <w:r>
        <w:rPr>
          <w:i w:val="false"/>
        </w:rPr>
        <w:t>SR. PRESIDENTE:</w:t>
      </w:r>
      <w:r>
        <w:rPr/>
        <w:t xml:space="preserve"> Muchas gracias a usted, señor Morrás. Para la defensa de la enmienda de la totalidad y de la proposición de ley foral que ha presentado, tiene la palabra el portavoz del Grupo Parlamentario Bildu-Nafarroa, señor Rubio.</w:t>
      </w:r>
    </w:p>
    <w:p>
      <w:pPr>
        <w:pStyle w:val="Texto"/>
        <w:rPr/>
      </w:pPr>
      <w:r>
        <w:rPr>
          <w:i w:val="false"/>
        </w:rPr>
        <w:t>SR. RUBIO MARTÍNEZ:</w:t>
      </w:r>
      <w:r>
        <w:rPr/>
        <w:t xml:space="preserve"> Buenos días. Entiendo que tengo turno ahora para defender las dos cosas.</w:t>
      </w:r>
    </w:p>
    <w:p>
      <w:pPr>
        <w:pStyle w:val="Texto"/>
        <w:rPr/>
      </w:pPr>
      <w:r>
        <w:rPr>
          <w:i w:val="false"/>
        </w:rPr>
        <w:t>SR. PRESIDENTE:</w:t>
      </w:r>
      <w:r>
        <w:rPr/>
        <w:t xml:space="preserve"> Sí, tiene que defender las dos cosas, señor Rubio.</w:t>
      </w:r>
    </w:p>
    <w:p>
      <w:pPr>
        <w:pStyle w:val="Texto"/>
        <w:rPr/>
      </w:pPr>
      <w:r>
        <w:rPr>
          <w:i w:val="false"/>
        </w:rPr>
        <w:t>SR. RUBIO MARTÍNEZ:</w:t>
      </w:r>
      <w:r>
        <w:rPr/>
        <w:t xml:space="preserve"> Egun on eta ongi etorri sindikatotik etorri diren bi pertsonak horiek. Buenos días. Quiero dar la bienvenida a dos representantes de los trabajadores que nos acompañan aquí. La verdad, señor Morrás, es que no ha defendido su propuesta de ley, ha venido aquí a defender la propuesta del PP y de UPN de reducir el Parlamento y prácticamente nos ha dicho que el Parlamento no vale para nada, que mejor que nos vayamos todos a casa. Eso sí que lo ha defendido con vehemencia.º</w:t>
      </w:r>
    </w:p>
    <w:p>
      <w:pPr>
        <w:pStyle w:val="Texto"/>
        <w:rPr/>
      </w:pPr>
      <w:r>
        <w:rPr/>
        <w:t>Ha defendido también el sistema judicial del Estado español, constitucional, y encima diciéndonos que Bildu no cree en ese sistema. Pues no lo sé, no sé si Bildu cree en ese sistema o no, podríamos hablar largo y tendido de ello, pero la OCDE sí que hace una calificación de la independencia de los poderes judiciales de los diferentes Estados. Y en esa calificación el Estado español se encuentra en el puesto número 64 en cuanto a independencia del Poder Judicial, concretamente se encuentra entre Egipto e Irán. Y usted ha venido a defendernos que eso es un poder judicial... Bueno, le decimos que no. No se lo dice Bildu, se lo dice la OCDE.</w:t>
      </w:r>
    </w:p>
    <w:p>
      <w:pPr>
        <w:pStyle w:val="Texto"/>
        <w:rPr/>
      </w:pPr>
      <w:r>
        <w:rPr/>
        <w:t>Ha hablado de perversión del concepto de legislación básica. El que está pervirtiendo el concepto de legislación básica, el que está haciendo fraude de ley es el PP, con el apoyo de UPN y, encima, para más inri, pretende cargar a Bildu la medicina que nos está aplicando el PP, está diciendo que si no se paga la paga extra va a ser culpa de Bildu. Pero, bueno, habrase visto. Hombre, por Dios.</w:t>
      </w:r>
    </w:p>
    <w:p>
      <w:pPr>
        <w:pStyle w:val="Texto"/>
        <w:rPr/>
      </w:pPr>
      <w:r>
        <w:rPr/>
        <w:t>Paso a defender nuestra enmienda porque yo sí que la voy a defender, no voy a tirar balones fuera. Con la enmienda a la totalidad que presentamos no hacemos otra cosa que llevar adelante el compromiso que adquirimos con la parte sindical de la función pública. Todos los sindicatos estuvieron con todos los grupos parlamentarios, y nosotros nos comprometimos a hacer lo posible por frenar la brutal pérdida de poder adquisitivo que están sufriendo las trabajadoras y los trabajadores al servicio de las Administraciones. Porque aquí, en esta Cámara, en esta Comunidad hay dos escenarios posibles: o se está con Mariano Rajoy, con Angela Merkel, con la troika o se está con la clase trabajadora, con los que están sufriendo las consecuencias de la crisis. O seguimos el camino que nos marca el Banco Central, que todos sabemos adónde nos lleva, a empobrecer a los ciudadanos, o implementamos otras políticas para reactivar la economía, y de esto se trata. Como bien ha dicho usted, no estamos hablando solamente del 7 por ciento de los trabajadores y trabajadoras públicas.</w:t>
      </w:r>
    </w:p>
    <w:p>
      <w:pPr>
        <w:pStyle w:val="Texto"/>
        <w:rPr/>
      </w:pPr>
      <w:r>
        <w:rPr/>
        <w:t xml:space="preserve">Evidentemente, en Bildu nos oponemos tajantemente a las medidas que se nos están imponiendo, porque pretender cuadrar las cuentas o pretender pagar la deuda a través del bolsillo de los trabajadores públicos, ¿realmente pensamos que va a ser posible?, ¿no es suficiente el esfuerzo que se les ha pedido a los trabajadores públicos? ¿Más?, ¿queremos más? ¿Por qué esa política de castigo?, ¿por qué desde los mercados se lanza esa política de castigo contra los trabajadores públicos? Claro, porque detrás de esa política hay ciertos partidos, hay cierta ideología, la que en esta Cámara representan el PP y UPN. Ustedes dejaron muy claramente escrito en el Plan Moderna cuál era el futuro para Navarra: privatizaciones. Lo dejaron escrito y muy clarito. ¿Hasta cuándo?, ¿hasta cuándo vamos a estar jugando esta partida aquí en Navarra con las cartas de Rajoy? Si cedemos en esta, ¿qué vendrá el año que viene?, ¿y al otro? ¿Alguien se cree que estas políticas nos van a sacar de la crisis? ¿Se lo cree alguien? ¿Se lo cree usted que con estas políticas vamos a salir de la crisis? ¿Sí?, ¿realmente lo cree? Pues, de verdad, ni los Ministros del PP, cuando repiten como papagayos lo que les viene de Europa, se lo creen. Si defendiesen estas políticas con la misma vehemencia que defienden la españolidad nos lo creeríamos, pero es que, de verdad... Y hablo del señor Rajoy porque estas políticas tienen el sello Rajoy. No voy a hablar, como están hablando en el resto del mundo, del sello o la marca España por respeto a los cientos de miles de españoles que también las están sufriendo. </w:t>
      </w:r>
    </w:p>
    <w:p>
      <w:pPr>
        <w:pStyle w:val="Texto"/>
        <w:rPr/>
      </w:pPr>
      <w:r>
        <w:rPr/>
        <w:t xml:space="preserve">No hay voluntad política, su grupo no tiene voluntad política de respetar la Lorafna ni el Estatuto del Personal, ni siquiera los prepuestos, ustedes no tienen voluntad política. Hay que jugar la partida aquí, en Navarra, con las cartas que tenemos en Navarra, y no con las cartas que nos mandan de Madrid. </w:t>
      </w:r>
    </w:p>
    <w:p>
      <w:pPr>
        <w:pStyle w:val="Texto"/>
        <w:rPr/>
      </w:pPr>
      <w:r>
        <w:rPr/>
        <w:t>Desde luego, lo que pretendemos con esta enmienda no es cerrar la puerta a nada, pretendemos que se eche atrás lo que ha traído este Gobierno porque jugar con estas cartas sería dar por bueno, como dicen ustedes en el artículo 1, suprimir la paga extra, y, si no conseguimos sacar adelante esta enmienda, vamos a jugar con esas cartas, todos seremos responsables de jugar con esas cartas y a nosotros no nos gustan esas cartas. Desde luego, este Parlamento tiene la responsabilidad no solo de garantizar la paga extra de los funcionarios, sino también de defender nuestra Comunidad ante los atropellos que nos están viniendo, porque no vale decir una cosa en Madrid y aquí decir otra, poner cara de póquer y decir: lo sentimos, señores trabajadores de la Administración Pública. No, no vale, ese tiempo se ha acabado, aquí hay que decirlo alto y claro.</w:t>
      </w:r>
    </w:p>
    <w:p>
      <w:pPr>
        <w:pStyle w:val="Texto"/>
        <w:rPr/>
      </w:pPr>
      <w:r>
        <w:rPr/>
        <w:t xml:space="preserve">Y en referencia a nuestra proposición de ley, desde luego, entendemos que tiene un carácter ajustado a nuestras competencias, un carácter ajustado al estatuto y un carácter ajustado a los presupuestos de Navarra. Pretendemos de alguna manera paliar la pérdida de poder adquisitivo del personal funcionario, laboral y de todos aquellos que se vean injustamente agredidos por el Real Decreto Ley 20/2012; personal, no lo olvidemos, que ha venido sufriendo un grave deterioro en sus retribuciones en forma de fina lluvia que va calando, y al final cala en los bolsillos de muchas familias navarras, pero es que cala en los bolsillos de la economía navarra. Estamos hablando de que en los últimos años han perdido entre un 13 y 12 por ciento, y si se aplica el real decreto en Navarra, tal y como parece que pretende el Gobierno, vamos a llegar a un 20 por ciento de pérdida del poder adquisitivo. </w:t>
      </w:r>
    </w:p>
    <w:p>
      <w:pPr>
        <w:pStyle w:val="Texto"/>
        <w:rPr/>
      </w:pPr>
      <w:r>
        <w:rPr/>
        <w:t>Le hemos dado muchas vueltas y hemos elegido incidir sobre el sistema de complementos, en concreto, pretendemos poner un complemento personal por pérdida de poder adquisitivo. Los complementos que cobran los diferentes trabajadores y trabajadoras de las Administraciones tienen un encaje jurídico bajo las competencias estatutarias y se han utilizado ampliamente entre los trabajadores de Hacienda y de Justicia. Digamos que es una herramienta, un comodín totalmente ajustado a ley, que nos permite evitar o paliar de alguna manera ese progresivo empobrecimiento de los trabajadores y trabajadoras públicas.</w:t>
      </w:r>
    </w:p>
    <w:p>
      <w:pPr>
        <w:pStyle w:val="Texto"/>
        <w:rPr/>
      </w:pPr>
      <w:r>
        <w:rPr/>
        <w:t>No es la única manera. Evidentemente, apostamos por consensuarla con quien esté dispuesto a consensuarla. Si de aquí sale una ponencia participaremos. Pediremos, por supuesto, la participación de la parte social, de los sindicatos, de los trabajadores, pero, desde luego, una cosa queda clara: nosotros sí que tenemos una línea roja, y es que no vamos a aceptar y nos vamos a oponer todo lo tajantemente que podamos a que se nos apliquen medidas con la marca Rajoy. Lo hemos manifestado públicamente y por eso pedimos al Gobierno que retire su propuesta de ley y al resto de grupos que apoyen nuestra enmienda y nuestra proposición de hoy. Muchas gracias, señores.</w:t>
      </w:r>
    </w:p>
    <w:p>
      <w:pPr>
        <w:pStyle w:val="Texto"/>
        <w:rPr/>
      </w:pPr>
      <w:r>
        <w:rPr>
          <w:i w:val="false"/>
        </w:rPr>
        <w:t>SR. PRESIDENTE:</w:t>
      </w:r>
      <w:r>
        <w:rPr/>
        <w:t xml:space="preserve"> Muchas gracias a usted, señor Rubio. Para defender la proposición de ley de Nafarroa Bai, va a intervenir el señor Zabaleta, por parte de su grupo parlamentario. Adelante, señor Zabaleta.</w:t>
      </w:r>
    </w:p>
    <w:p>
      <w:pPr>
        <w:pStyle w:val="Texto"/>
        <w:rPr/>
      </w:pPr>
      <w:r>
        <w:rPr>
          <w:i w:val="false"/>
        </w:rPr>
        <w:t xml:space="preserve">SR. ZABALETA ZABALETA (6): </w:t>
      </w:r>
      <w:r>
        <w:rPr/>
        <w:t>Jaun-andre</w:t>
        <w:softHyphen/>
        <w:t>ok, egun on guz</w:t>
        <w:softHyphen/>
        <w:t>ti</w:t>
        <w:softHyphen/>
        <w:t>oi. Eta gaur</w:t>
        <w:softHyphen/>
        <w:t>ko</w:t>
        <w:softHyphen/>
        <w:t>an hemen isu</w:t>
        <w:softHyphen/>
        <w:t>nak eta guzti entzun ditu</w:t>
        <w:softHyphen/>
        <w:t>gun egun hone</w:t>
        <w:softHyphen/>
        <w:t>tan, jarri nahi nuke elkar</w:t>
        <w:softHyphen/>
        <w:t>la</w:t>
        <w:softHyphen/>
        <w:t>ne</w:t>
        <w:softHyphen/>
        <w:t>ra</w:t>
        <w:softHyphen/>
        <w:t>ko bide</w:t>
        <w:softHyphen/>
        <w:t>a</w:t>
        <w:softHyphen/>
        <w:t>ren alde</w:t>
        <w:softHyphen/>
        <w:t>ko hitz bat mahai hone</w:t>
        <w:softHyphen/>
        <w:t>ta</w:t>
        <w:softHyphen/>
        <w:t>tik. Hemen gau</w:t>
        <w:softHyphen/>
        <w:t>den guz</w:t>
        <w:softHyphen/>
        <w:t>ti</w:t>
        <w:softHyphen/>
        <w:t>ok ados gaude aurre</w:t>
        <w:softHyphen/>
        <w:t>an dugun erron</w:t>
        <w:softHyphen/>
        <w:t>ka zaila eta garran</w:t>
        <w:softHyphen/>
        <w:t>tzi</w:t>
        <w:softHyphen/>
        <w:t>tsua dela. Alde bate</w:t>
        <w:softHyphen/>
        <w:t>tik, zaila da ikusi behar dugu</w:t>
        <w:softHyphen/>
        <w:t>la</w:t>
        <w:softHyphen/>
        <w:t>ko aurre</w:t>
        <w:softHyphen/>
        <w:t>an ditu</w:t>
        <w:softHyphen/>
        <w:t>gun arazo eta aurre</w:t>
        <w:softHyphen/>
        <w:t>an ditu</w:t>
        <w:softHyphen/>
        <w:t>gun zail</w:t>
        <w:softHyphen/>
        <w:t>ta</w:t>
        <w:softHyphen/>
        <w:t>sun guz</w:t>
        <w:softHyphen/>
        <w:t>ti</w:t>
        <w:softHyphen/>
        <w:t>ei nola iskin egin. Baina, biga</w:t>
        <w:softHyphen/>
        <w:t>rre</w:t>
        <w:softHyphen/>
        <w:t>nik, garran</w:t>
        <w:softHyphen/>
        <w:t>tzi</w:t>
        <w:softHyphen/>
        <w:t>tsua da ez baka</w:t>
        <w:softHyphen/>
        <w:t>rrik berez duen edu</w:t>
        <w:softHyphen/>
        <w:t>ki</w:t>
        <w:softHyphen/>
        <w:t>a</w:t>
        <w:softHyphen/>
        <w:t>ren</w:t>
        <w:softHyphen/>
        <w:t>ga</w:t>
        <w:softHyphen/>
        <w:t>tik, bai</w:t>
        <w:softHyphen/>
        <w:t>zik eta baita ere ondo</w:t>
        <w:softHyphen/>
        <w:t>ren iza</w:t>
        <w:softHyphen/>
        <w:t>nen ditu</w:t>
        <w:softHyphen/>
        <w:t>en ondo</w:t>
        <w:softHyphen/>
        <w:t>rio</w:t>
        <w:softHyphen/>
        <w:t>en</w:t>
        <w:softHyphen/>
        <w:t>ga</w:t>
        <w:softHyphen/>
        <w:t>tik, gero iza</w:t>
        <w:softHyphen/>
        <w:t>nen ditu</w:t>
        <w:softHyphen/>
        <w:t>en ondo</w:t>
        <w:softHyphen/>
        <w:t>rio</w:t>
        <w:softHyphen/>
        <w:t>en</w:t>
        <w:softHyphen/>
        <w:t>ga</w:t>
        <w:softHyphen/>
        <w:t>tik.</w:t>
      </w:r>
    </w:p>
    <w:p>
      <w:pPr>
        <w:pStyle w:val="Texto"/>
        <w:rPr/>
      </w:pPr>
      <w:r>
        <w:rPr/>
        <w:t>Sina</w:t>
        <w:softHyphen/>
        <w:t>tu genu</w:t>
        <w:softHyphen/>
        <w:t>en Lege</w:t>
        <w:softHyphen/>
        <w:t>bil</w:t>
        <w:softHyphen/>
        <w:t>tzar hone</w:t>
        <w:softHyphen/>
        <w:t>ta</w:t>
        <w:softHyphen/>
        <w:t>ko sei tal</w:t>
        <w:softHyphen/>
        <w:t>de</w:t>
        <w:softHyphen/>
        <w:t>ok gutun bat esa</w:t>
        <w:softHyphen/>
        <w:t>nez sin</w:t>
        <w:softHyphen/>
        <w:t>di</w:t>
        <w:softHyphen/>
        <w:t>ka</w:t>
        <w:softHyphen/>
        <w:t>tu</w:t>
        <w:softHyphen/>
        <w:t>e</w:t>
        <w:softHyphen/>
        <w:t>kin bildu nahi genu</w:t>
        <w:softHyphen/>
        <w:t>e</w:t>
        <w:softHyphen/>
        <w:t>la. Eta ongi eto</w:t>
        <w:softHyphen/>
        <w:t>rri hona sin</w:t>
        <w:softHyphen/>
        <w:t>di</w:t>
        <w:softHyphen/>
        <w:t>ka</w:t>
        <w:softHyphen/>
        <w:t>tu</w:t>
        <w:softHyphen/>
        <w:t>e</w:t>
        <w:softHyphen/>
        <w:t>ta</w:t>
        <w:softHyphen/>
        <w:t>ko ordez</w:t>
        <w:softHyphen/>
        <w:t>ka</w:t>
        <w:softHyphen/>
        <w:t>ri</w:t>
        <w:softHyphen/>
        <w:t>ak. Eta egon ere egon ginen. Entzun geni</w:t>
        <w:softHyphen/>
        <w:t>tu</w:t>
        <w:softHyphen/>
        <w:t>en eta berri</w:t>
        <w:softHyphen/>
        <w:t>ro ere, orain eska</w:t>
        <w:softHyphen/>
        <w:t>tu digu</w:t>
        <w:softHyphen/>
        <w:t>te</w:t>
        <w:softHyphen/>
        <w:t>ne</w:t>
        <w:softHyphen/>
        <w:t>an ain</w:t>
        <w:softHyphen/>
        <w:t>tzat har</w:t>
        <w:softHyphen/>
        <w:t>tze</w:t>
        <w:softHyphen/>
        <w:t>ko ponen</w:t>
        <w:softHyphen/>
        <w:t>tzia bat edo min</w:t>
        <w:softHyphen/>
        <w:t>te</w:t>
        <w:softHyphen/>
        <w:t>gi bat egi</w:t>
        <w:softHyphen/>
        <w:t>ten bal</w:t>
        <w:softHyphen/>
        <w:t>din bada, ain</w:t>
        <w:softHyphen/>
        <w:t>tzat hartu behar</w:t>
        <w:softHyphen/>
        <w:t>ko ditu</w:t>
        <w:softHyphen/>
        <w:t>gu.</w:t>
      </w:r>
    </w:p>
    <w:p>
      <w:pPr>
        <w:pStyle w:val="Texto"/>
        <w:rPr/>
      </w:pPr>
      <w:r>
        <w:rPr/>
        <w:t>Beraz, guk uste dugu</w:t>
        <w:softHyphen/>
        <w:t>na da gai hone</w:t>
        <w:softHyphen/>
        <w:t>tan hiru eki</w:t>
        <w:softHyphen/>
        <w:t>men dau</w:t>
        <w:softHyphen/>
        <w:t>de</w:t>
        <w:softHyphen/>
        <w:t>la</w:t>
        <w:softHyphen/>
        <w:t>rik –bata UPNk Gober</w:t>
        <w:softHyphen/>
        <w:t>nu</w:t>
        <w:softHyphen/>
        <w:t>a</w:t>
        <w:softHyphen/>
        <w:t>ren bitar</w:t>
        <w:softHyphen/>
        <w:t>tez aur</w:t>
        <w:softHyphen/>
        <w:t>kez</w:t>
        <w:softHyphen/>
        <w:t>tu duena; eta beste bi eki</w:t>
        <w:softHyphen/>
        <w:t>men–, ados gaude min</w:t>
        <w:softHyphen/>
        <w:t>te</w:t>
        <w:softHyphen/>
        <w:t>gi edo ponen</w:t>
        <w:softHyphen/>
        <w:t>tzia hori egin behar dela eta guz</w:t>
        <w:softHyphen/>
        <w:t>ti</w:t>
        <w:softHyphen/>
        <w:t>on arte</w:t>
        <w:softHyphen/>
        <w:t>an sai</w:t>
        <w:softHyphen/>
        <w:t>a</w:t>
        <w:softHyphen/>
        <w:t>tu behar dugu</w:t>
        <w:softHyphen/>
        <w:t>la –agian ez dugu lor</w:t>
        <w:softHyphen/>
        <w:t>tu</w:t>
        <w:softHyphen/>
        <w:t>ko– ate</w:t>
        <w:softHyphen/>
        <w:t>ra</w:t>
        <w:softHyphen/>
        <w:t>pi</w:t>
        <w:softHyphen/>
        <w:t>de duina bezain zuze</w:t>
        <w:softHyphen/>
        <w:t>na, zen</w:t>
        <w:softHyphen/>
        <w:t>tzuz</w:t>
        <w:softHyphen/>
        <w:t>koa, lor</w:t>
        <w:softHyphen/>
        <w:t>tzen aurre</w:t>
        <w:softHyphen/>
        <w:t>an dau</w:t>
        <w:softHyphen/>
        <w:t>ka</w:t>
        <w:softHyphen/>
        <w:t>gun arazo eta erron</w:t>
        <w:softHyphen/>
        <w:t>ka handi hone</w:t>
        <w:softHyphen/>
        <w:t>tan.</w:t>
      </w:r>
    </w:p>
    <w:p>
      <w:pPr>
        <w:pStyle w:val="Texto"/>
        <w:rPr/>
      </w:pPr>
      <w:r>
        <w:rPr/>
        <w:t>Lehe</w:t>
        <w:softHyphen/>
        <w:t>nik eta behin, aitor</w:t>
        <w:softHyphen/>
        <w:t>tu beha</w:t>
        <w:softHyphen/>
        <w:t>rra dago sek</w:t>
        <w:softHyphen/>
        <w:t>to</w:t>
        <w:softHyphen/>
        <w:t>re edo atal publi</w:t>
        <w:softHyphen/>
        <w:t>ko</w:t>
        <w:softHyphen/>
        <w:t>ko lan</w:t>
        <w:softHyphen/>
        <w:t>gi</w:t>
        <w:softHyphen/>
        <w:t>le guz</w:t>
        <w:softHyphen/>
        <w:t>ti</w:t>
        <w:softHyphen/>
        <w:t>ek beste lan</w:t>
        <w:softHyphen/>
        <w:t>gi</w:t>
        <w:softHyphen/>
        <w:t>le guz</w:t>
        <w:softHyphen/>
        <w:t>ti</w:t>
        <w:softHyphen/>
        <w:t>en duin</w:t>
        <w:softHyphen/>
        <w:t>ta</w:t>
        <w:softHyphen/>
        <w:t>su</w:t>
        <w:softHyphen/>
        <w:t>na eta ber</w:t>
        <w:softHyphen/>
        <w:t>din</w:t>
        <w:softHyphen/>
        <w:t>ta</w:t>
        <w:softHyphen/>
        <w:t>su</w:t>
        <w:softHyphen/>
        <w:t>na dute</w:t>
        <w:softHyphen/>
        <w:t>la. Hori aitor</w:t>
        <w:softHyphen/>
        <w:t>tu behar da. Biga</w:t>
        <w:softHyphen/>
        <w:t>rre</w:t>
        <w:softHyphen/>
        <w:t>nik, harre</w:t>
        <w:softHyphen/>
        <w:t>ma</w:t>
        <w:softHyphen/>
        <w:t>ne</w:t>
        <w:softHyphen/>
        <w:t>tan gaude, eta egon nahi dugu baita ere, lan</w:t>
        <w:softHyphen/>
        <w:t>gi</w:t>
        <w:softHyphen/>
        <w:t>le</w:t>
        <w:softHyphen/>
        <w:t>en ordez</w:t>
        <w:softHyphen/>
        <w:t>ka</w:t>
        <w:softHyphen/>
        <w:t>ri</w:t>
        <w:softHyphen/>
        <w:t>e</w:t>
        <w:softHyphen/>
        <w:t>kin, sin</w:t>
        <w:softHyphen/>
        <w:t>di</w:t>
        <w:softHyphen/>
        <w:t>ka</w:t>
        <w:softHyphen/>
        <w:t>tu</w:t>
        <w:softHyphen/>
        <w:t>e</w:t>
        <w:softHyphen/>
        <w:t>kin, eta berai</w:t>
        <w:softHyphen/>
        <w:t>e</w:t>
        <w:softHyphen/>
        <w:t>kin bate</w:t>
        <w:softHyphen/>
        <w:t>ra lortu nahi dugu ate</w:t>
        <w:softHyphen/>
        <w:t>ra</w:t>
        <w:softHyphen/>
        <w:t>pi</w:t>
        <w:softHyphen/>
        <w:t>de aman</w:t>
        <w:softHyphen/>
        <w:t>ko</w:t>
        <w:softHyphen/>
        <w:t>mun bat. Eta hiru</w:t>
        <w:softHyphen/>
        <w:t>ga</w:t>
        <w:softHyphen/>
        <w:t>rre</w:t>
        <w:softHyphen/>
        <w:t>nik, hemen gau</w:t>
        <w:softHyphen/>
        <w:t>den indar poli</w:t>
        <w:softHyphen/>
        <w:t>ti</w:t>
        <w:softHyphen/>
        <w:t>ko eta talde par</w:t>
        <w:softHyphen/>
        <w:t>la</w:t>
        <w:softHyphen/>
        <w:t>men</w:t>
        <w:softHyphen/>
        <w:t>ta</w:t>
        <w:softHyphen/>
        <w:t>rio guz</w:t>
        <w:softHyphen/>
        <w:t>ti</w:t>
        <w:softHyphen/>
        <w:t>ok gure kezka eta gure ardu</w:t>
        <w:softHyphen/>
        <w:t>ra adi</w:t>
        <w:softHyphen/>
        <w:t>e</w:t>
        <w:softHyphen/>
        <w:t>ra</w:t>
        <w:softHyphen/>
        <w:t>zi dugu, elka</w:t>
        <w:softHyphen/>
        <w:t>rre</w:t>
        <w:softHyphen/>
        <w:t>kin sina</w:t>
        <w:softHyphen/>
        <w:t>tu dugu</w:t>
        <w:softHyphen/>
        <w:t>nez gero, eta bil</w:t>
        <w:softHyphen/>
        <w:t>ku</w:t>
        <w:softHyphen/>
        <w:t>ra bat egi</w:t>
        <w:softHyphen/>
        <w:t>te</w:t>
        <w:softHyphen/>
        <w:t>ko pro</w:t>
        <w:softHyphen/>
        <w:t>po</w:t>
        <w:softHyphen/>
        <w:t>sa</w:t>
        <w:softHyphen/>
        <w:t>me</w:t>
        <w:softHyphen/>
        <w:t>na aur</w:t>
        <w:softHyphen/>
        <w:t>kez</w:t>
        <w:softHyphen/>
        <w:t>tu dugu; guz</w:t>
        <w:softHyphen/>
        <w:t>ti</w:t>
        <w:softHyphen/>
        <w:t>ok, bakoi</w:t>
        <w:softHyphen/>
        <w:t>tza bere modu</w:t>
        <w:softHyphen/>
        <w:t>ra, ados azal</w:t>
        <w:softHyphen/>
        <w:t>du gara egin beha</w:t>
        <w:softHyphen/>
        <w:t>rre</w:t>
        <w:softHyphen/>
        <w:t>ko min</w:t>
        <w:softHyphen/>
        <w:t>te</w:t>
        <w:softHyphen/>
        <w:t>gi edo ponen</w:t>
        <w:softHyphen/>
        <w:t>tzia dela</w:t>
        <w:softHyphen/>
        <w:t>ko horre</w:t>
        <w:softHyphen/>
        <w:t>kin.</w:t>
      </w:r>
    </w:p>
    <w:p>
      <w:pPr>
        <w:pStyle w:val="Texto"/>
        <w:rPr/>
      </w:pPr>
      <w:r>
        <w:rPr/>
        <w:t>Beraz, garran</w:t>
        <w:softHyphen/>
        <w:t>tzi</w:t>
        <w:softHyphen/>
        <w:t>an ados gaude, baita ere egin beha</w:t>
        <w:softHyphen/>
        <w:t>rre</w:t>
        <w:softHyphen/>
        <w:t>ko</w:t>
        <w:softHyphen/>
        <w:t>e</w:t>
        <w:softHyphen/>
        <w:t>tan, bai eta guz</w:t>
        <w:softHyphen/>
        <w:t>ti</w:t>
        <w:softHyphen/>
        <w:t>on arte</w:t>
        <w:softHyphen/>
        <w:t>an egi</w:t>
        <w:softHyphen/>
        <w:t>ten sai</w:t>
        <w:softHyphen/>
        <w:t>a</w:t>
        <w:softHyphen/>
        <w:t>tze</w:t>
        <w:softHyphen/>
        <w:t>ko pre</w:t>
        <w:softHyphen/>
        <w:t>mia edo behar horre</w:t>
        <w:softHyphen/>
        <w:t>tan ere.</w:t>
      </w:r>
    </w:p>
    <w:p>
      <w:pPr>
        <w:pStyle w:val="Texto"/>
        <w:rPr/>
      </w:pPr>
      <w:r>
        <w:rPr/>
        <w:t>Beraz, hori da gure eki</w:t>
        <w:softHyphen/>
        <w:t>me</w:t>
        <w:softHyphen/>
        <w:t>nak –hiru</w:t>
        <w:softHyphen/>
        <w:t>e</w:t>
        <w:softHyphen/>
        <w:t>ta</w:t>
        <w:softHyphen/>
        <w:t>tik bat da gure eki</w:t>
        <w:softHyphen/>
        <w:t>me</w:t>
        <w:softHyphen/>
        <w:t>na– eka</w:t>
        <w:softHyphen/>
        <w:t>rri nahi luke</w:t>
        <w:softHyphen/>
        <w:t>en mezua gaur</w:t>
        <w:softHyphen/>
        <w:t>ko hone</w:t>
        <w:softHyphen/>
        <w:t>tan. Eta uste dugu ezta</w:t>
        <w:softHyphen/>
        <w:t>bai</w:t>
        <w:softHyphen/>
        <w:t>da</w:t>
        <w:softHyphen/>
        <w:t>ra</w:t>
        <w:softHyphen/>
        <w:t>ko tokia beti erres</w:t>
        <w:softHyphen/>
        <w:t>pe</w:t>
        <w:softHyphen/>
        <w:t>ta</w:t>
        <w:softHyphen/>
        <w:t>tu behar dela, ain</w:t>
        <w:softHyphen/>
        <w:t>tzat hartu behar dela. Ikus</w:t>
        <w:softHyphen/>
        <w:t>pe</w:t>
        <w:softHyphen/>
        <w:t>gi guz</w:t>
        <w:softHyphen/>
        <w:t>tiz ezber</w:t>
        <w:softHyphen/>
        <w:t>di</w:t>
        <w:softHyphen/>
        <w:t>nak dauz</w:t>
        <w:softHyphen/>
        <w:t>ka</w:t>
        <w:softHyphen/>
        <w:t>gu epai</w:t>
        <w:softHyphen/>
        <w:t>te</w:t>
        <w:softHyphen/>
        <w:t>gi kons</w:t>
        <w:softHyphen/>
        <w:t>ti</w:t>
        <w:softHyphen/>
        <w:t>tu</w:t>
        <w:softHyphen/>
        <w:t>zi</w:t>
        <w:softHyphen/>
        <w:t>o</w:t>
        <w:softHyphen/>
        <w:t>na</w:t>
        <w:softHyphen/>
        <w:t>la</w:t>
        <w:softHyphen/>
        <w:t>ri buruz, nola Madri</w:t>
        <w:softHyphen/>
        <w:t>le</w:t>
        <w:softHyphen/>
        <w:t>ko Gober</w:t>
        <w:softHyphen/>
        <w:t>nu</w:t>
        <w:softHyphen/>
        <w:t>ak eman duen agi</w:t>
        <w:softHyphen/>
        <w:t>ri</w:t>
        <w:softHyphen/>
        <w:t>a</w:t>
        <w:softHyphen/>
        <w:t>ri buruz, nola baita ere esku</w:t>
        <w:softHyphen/>
        <w:t>ar</w:t>
        <w:softHyphen/>
        <w:t>te</w:t>
        <w:softHyphen/>
        <w:t>an ditu</w:t>
        <w:softHyphen/>
        <w:t>gun joka</w:t>
        <w:softHyphen/>
        <w:t>bi</w:t>
        <w:softHyphen/>
        <w:t>de</w:t>
        <w:softHyphen/>
        <w:t>ei buruz. Ikus</w:t>
        <w:softHyphen/>
        <w:t>pe</w:t>
        <w:softHyphen/>
        <w:t>gi</w:t>
        <w:softHyphen/>
        <w:t>ak guz</w:t>
        <w:softHyphen/>
        <w:t>tiz ezber</w:t>
        <w:softHyphen/>
        <w:t>di</w:t>
        <w:softHyphen/>
        <w:t>nak ditu</w:t>
        <w:softHyphen/>
        <w:t>gu, baina sor</w:t>
        <w:softHyphen/>
        <w:t>tzen badu</w:t>
        <w:softHyphen/>
        <w:t>gu min</w:t>
        <w:softHyphen/>
        <w:t>te</w:t>
        <w:softHyphen/>
        <w:t>gi edo ponen</w:t>
        <w:softHyphen/>
        <w:t>tzia bate</w:t>
        <w:softHyphen/>
        <w:t>ra</w:t>
        <w:softHyphen/>
        <w:t>tu hori, eta dauz</w:t>
        <w:softHyphen/>
        <w:t>ka</w:t>
        <w:softHyphen/>
        <w:t>gun epeak ez dira hain luze</w:t>
        <w:softHyphen/>
        <w:t>ak, hila</w:t>
        <w:softHyphen/>
        <w:t>be</w:t>
        <w:softHyphen/>
        <w:t>te bate</w:t>
        <w:softHyphen/>
        <w:t>an edo hila</w:t>
        <w:softHyphen/>
        <w:t>be</w:t>
        <w:softHyphen/>
        <w:t>te  eta erdi</w:t>
        <w:softHyphen/>
        <w:t>an, lortu behar</w:t>
        <w:softHyphen/>
        <w:t>ko genu</w:t>
        <w:softHyphen/>
        <w:t>ke gutxi</w:t>
        <w:softHyphen/>
        <w:t>e</w:t>
        <w:softHyphen/>
        <w:t>nez ados</w:t>
        <w:softHyphen/>
        <w:t>ta</w:t>
        <w:softHyphen/>
        <w:t>su</w:t>
        <w:softHyphen/>
        <w:t>ne</w:t>
        <w:softHyphen/>
        <w:t>ra</w:t>
        <w:softHyphen/>
        <w:t>ko bidea.</w:t>
      </w:r>
    </w:p>
    <w:p>
      <w:pPr>
        <w:pStyle w:val="Texto"/>
        <w:rPr/>
      </w:pPr>
      <w:r>
        <w:rPr/>
        <w:t>Horre</w:t>
        <w:softHyphen/>
        <w:t>ga</w:t>
        <w:softHyphen/>
        <w:t>tik guk uste dugu, nahiz eta ados ez egon orain eta hemen, nahiz eta ados ez egon orain</w:t>
        <w:softHyphen/>
        <w:t>dik, gaur dau</w:t>
        <w:softHyphen/>
        <w:t>den hiru pro</w:t>
        <w:softHyphen/>
        <w:t>po</w:t>
        <w:softHyphen/>
        <w:t>sa</w:t>
        <w:softHyphen/>
        <w:t>me</w:t>
        <w:softHyphen/>
        <w:t>ne</w:t>
        <w:softHyphen/>
        <w:t>kin zalan</w:t>
        <w:softHyphen/>
        <w:t>tza</w:t>
        <w:softHyphen/>
        <w:t>rik gabe sai</w:t>
        <w:softHyphen/>
        <w:t>a</w:t>
        <w:softHyphen/>
        <w:t>tu behar dugu</w:t>
        <w:softHyphen/>
        <w:t>la ezta</w:t>
        <w:softHyphen/>
        <w:t>bai</w:t>
        <w:softHyphen/>
        <w:t>da hori min</w:t>
        <w:softHyphen/>
        <w:t>te</w:t>
        <w:softHyphen/>
        <w:t>gi</w:t>
        <w:softHyphen/>
        <w:t>ra edo ponen</w:t>
        <w:softHyphen/>
        <w:t>tzi</w:t>
        <w:softHyphen/>
        <w:t>a</w:t>
        <w:softHyphen/>
        <w:t>ra era</w:t>
        <w:softHyphen/>
        <w:t>ma</w:t>
        <w:softHyphen/>
        <w:t>ten, ber</w:t>
        <w:softHyphen/>
        <w:t>tan, ponen</w:t>
        <w:softHyphen/>
        <w:t>tzia edo min</w:t>
        <w:softHyphen/>
        <w:t>te</w:t>
        <w:softHyphen/>
        <w:t>gi horre</w:t>
        <w:softHyphen/>
        <w:t>tan, sai</w:t>
        <w:softHyphen/>
        <w:t>a</w:t>
        <w:softHyphen/>
        <w:t>tze</w:t>
        <w:softHyphen/>
        <w:t>ko, ahal bal</w:t>
        <w:softHyphen/>
        <w:t>din bada, egin beha</w:t>
        <w:softHyphen/>
        <w:t>rre</w:t>
        <w:softHyphen/>
        <w:t>ko hel</w:t>
        <w:softHyphen/>
        <w:t>bu</w:t>
        <w:softHyphen/>
        <w:t>ru hori</w:t>
        <w:softHyphen/>
        <w:t>ek bete</w:t>
        <w:softHyphen/>
        <w:t>ko ditu</w:t>
        <w:softHyphen/>
        <w:t>en araua lor</w:t>
        <w:softHyphen/>
        <w:t>tzen. Eta arau horre</w:t>
        <w:softHyphen/>
        <w:t>tan lortu behar dena da, lehen</w:t>
        <w:softHyphen/>
        <w:t>da</w:t>
        <w:softHyphen/>
        <w:t>bi</w:t>
        <w:softHyphen/>
        <w:t>zi, sek</w:t>
        <w:softHyphen/>
        <w:t>to</w:t>
        <w:softHyphen/>
        <w:t>re edo atal publi</w:t>
        <w:softHyphen/>
        <w:t>ko</w:t>
        <w:softHyphen/>
        <w:t>ko lan</w:t>
        <w:softHyphen/>
        <w:t>gi</w:t>
        <w:softHyphen/>
        <w:t>le</w:t>
        <w:softHyphen/>
        <w:t>ek ez deza</w:t>
        <w:softHyphen/>
        <w:t>te</w:t>
        <w:softHyphen/>
        <w:t>la nozi</w:t>
        <w:softHyphen/>
        <w:t>tu ger</w:t>
        <w:softHyphen/>
        <w:t>ta</w:t>
        <w:softHyphen/>
        <w:t>tzen ari den guz</w:t>
        <w:softHyphen/>
        <w:t>ti</w:t>
        <w:softHyphen/>
        <w:t>a</w:t>
        <w:softHyphen/>
        <w:t>ren zama beren biz</w:t>
        <w:softHyphen/>
        <w:t>ka</w:t>
        <w:softHyphen/>
        <w:t>rre</w:t>
        <w:softHyphen/>
        <w:t>tan, berai</w:t>
        <w:softHyphen/>
        <w:t>ek ez dire</w:t>
        <w:softHyphen/>
        <w:t>la</w:t>
        <w:softHyphen/>
        <w:t>ko horre</w:t>
        <w:softHyphen/>
        <w:t>tan erru</w:t>
        <w:softHyphen/>
        <w:t>du</w:t>
        <w:softHyphen/>
        <w:t>nak. Biga</w:t>
        <w:softHyphen/>
        <w:t>rre</w:t>
        <w:softHyphen/>
        <w:t>na, lan</w:t>
        <w:softHyphen/>
        <w:t>gi</w:t>
        <w:softHyphen/>
        <w:t>le hori</w:t>
        <w:softHyphen/>
        <w:t>ek, atal publi</w:t>
        <w:softHyphen/>
        <w:t>ko</w:t>
        <w:softHyphen/>
        <w:t>ko lan</w:t>
        <w:softHyphen/>
        <w:t>gi</w:t>
        <w:softHyphen/>
        <w:t>le</w:t>
        <w:softHyphen/>
        <w:t>ek ale</w:t>
        <w:softHyphen/>
        <w:t>gia, beste lan</w:t>
        <w:softHyphen/>
        <w:t>gi</w:t>
        <w:softHyphen/>
        <w:t>le guz</w:t>
        <w:softHyphen/>
        <w:t>ti</w:t>
        <w:softHyphen/>
        <w:t>en duin</w:t>
        <w:softHyphen/>
        <w:t>ta</w:t>
        <w:softHyphen/>
        <w:t>sun eta maila ber</w:t>
        <w:softHyphen/>
        <w:t>di</w:t>
        <w:softHyphen/>
        <w:t>na iza</w:t>
        <w:softHyphen/>
        <w:t>tea. Eta horren ondo</w:t>
        <w:softHyphen/>
        <w:t>ri</w:t>
        <w:softHyphen/>
        <w:t>oz baita ere, hiru</w:t>
        <w:softHyphen/>
        <w:t>ga</w:t>
        <w:softHyphen/>
        <w:t>rre</w:t>
        <w:softHyphen/>
        <w:t>nik, egin behar diren ordain</w:t>
        <w:softHyphen/>
        <w:t>ke</w:t>
        <w:softHyphen/>
        <w:t>tak ber</w:t>
        <w:softHyphen/>
        <w:t>ma</w:t>
        <w:softHyphen/>
        <w:t>tu</w:t>
        <w:softHyphen/>
        <w:t>ta eta lehen</w:t>
        <w:softHyphen/>
        <w:t>bai</w:t>
        <w:softHyphen/>
        <w:t>le</w:t>
        <w:softHyphen/>
        <w:t>hen egin dakiz</w:t>
        <w:softHyphen/>
        <w:t>ki</w:t>
        <w:softHyphen/>
        <w:t>e</w:t>
        <w:softHyphen/>
        <w:t>la. Hori</w:t>
        <w:softHyphen/>
        <w:t>ek dira hel</w:t>
        <w:softHyphen/>
        <w:t>bu</w:t>
        <w:softHyphen/>
        <w:t>ru</w:t>
        <w:softHyphen/>
        <w:t>ak eta hori</w:t>
        <w:softHyphen/>
        <w:t>ek dira zere</w:t>
        <w:softHyphen/>
        <w:t>gi</w:t>
        <w:softHyphen/>
        <w:t>nak.</w:t>
      </w:r>
    </w:p>
    <w:p>
      <w:pPr>
        <w:pStyle w:val="Texto"/>
        <w:rPr/>
      </w:pPr>
      <w:r>
        <w:rPr/>
        <w:t>Baina ezta</w:t>
        <w:softHyphen/>
        <w:t>bai</w:t>
        <w:softHyphen/>
        <w:t>da</w:t>
        <w:softHyphen/>
        <w:t>ri hitz bi eran</w:t>
        <w:softHyphen/>
        <w:t>tzu</w:t>
        <w:softHyphen/>
        <w:t>te</w:t>
        <w:softHyphen/>
        <w:t>a</w:t>
        <w:softHyphen/>
        <w:t>rren, eta hona atera denez gero Morrás Kon</w:t>
        <w:softHyphen/>
        <w:t>tsei</w:t>
        <w:softHyphen/>
        <w:t>la</w:t>
        <w:softHyphen/>
        <w:t>ri jauna, eran</w:t>
        <w:softHyphen/>
        <w:t>tzun nahi niz</w:t>
        <w:softHyphen/>
        <w:t>ki</w:t>
        <w:softHyphen/>
        <w:t>o</w:t>
        <w:softHyphen/>
        <w:t>ke bi gau</w:t>
        <w:softHyphen/>
        <w:t>za</w:t>
        <w:softHyphen/>
        <w:t>txo. Bata da oro</w:t>
        <w:softHyphen/>
        <w:t>ko</w:t>
        <w:softHyphen/>
        <w:t>rra eta bes</w:t>
        <w:softHyphen/>
        <w:t>tea da guz</w:t>
        <w:softHyphen/>
        <w:t>tiz xumea, adi</w:t>
        <w:softHyphen/>
        <w:t>bi</w:t>
        <w:softHyphen/>
        <w:t xml:space="preserve">de bat. </w:t>
      </w:r>
    </w:p>
    <w:p>
      <w:pPr>
        <w:pStyle w:val="Texto"/>
        <w:rPr/>
      </w:pPr>
      <w:r>
        <w:rPr/>
        <w:t xml:space="preserve">Señor Morrás, ya que usted ha salido en defensa, bueno, más que en defensa de su ley en ataque a una contrapropuesta que estaba aquí sobre la mesa, le quiero replicar solamente en dos cuestiones. He dicho como mensaje central de mi intervención que nosotros, si ha de crearse una ponencia, pretendemos que vayan allí todas las iniciativas, que sea una ponencia abierta, en la que habrá o no habrá acuerdo, pero que se trata de que seamos capaces de no excluir ninguna iniciativa para que llegue hasta esa ponencia, y en esa ponencia llegar o no llegar a acuerdos, según los criterios y los valores que cada uno defendemos, pero, sin duda ninguna, usted ha hecho lo del entrenador, ya que también se ha referido a un símil futbolístico, pasar al ataque y el ataque es la mejor defensa. Pues no es así porque usted ha empezado por vaticinar, hace muchos vaticinios sobre lo que dirá o lo que dejará de decir, lo que podrá o no podrá decir el Tribunal Constitucional y no sé cuántas otras instancias más. Eso habría que verlo. </w:t>
      </w:r>
    </w:p>
    <w:p>
      <w:pPr>
        <w:pStyle w:val="Texto"/>
        <w:rPr/>
      </w:pPr>
      <w:r>
        <w:rPr/>
        <w:t>Y todos tenemos muchas cosas de las que tendríamos que hacer crítica y autocrítica, por ejemplo, y solo voy a decir esto, en la propuesta de ley del propio Gobierno de Navarra existe un punto que contiene un error clarísimo, que es la aplicación de esta norma al personal de la Universidad Pública de Navarra. A un personal sí, al contratado, a otro personal no. Entonces, esa es cuestión de competencia, por lo tanto, el personal docente no, el personal contratado sí. Es decir, ese es el ejemplo de que todo hay que corregirlo, incluida la norma que ha traído aquí el Gobierno de Navarra por razones no solo ideológicas, sino también técnicas. Pero, además, hay razones ideológicas que poner también sobre la mesa, y tenemos que valorar todas las cuestiones.</w:t>
      </w:r>
    </w:p>
    <w:p>
      <w:pPr>
        <w:pStyle w:val="Texto"/>
        <w:rPr/>
      </w:pPr>
      <w:r>
        <w:rPr/>
        <w:t xml:space="preserve">En suma, estamos ante una postura que parece unánime, la de crear una ponencia. Nosotros creemos que ese es el ámbito en el que, con participación y audiencia de los sindicatos que expresamente lo han requerido, y nosotros estamos a favor de ello, se limen las asperezas y seamos capaces de redactar tres artículos, porque son 1, 2 y las disposiciones transitorias, que no es un trabajo excesivo, pero que sí es un trabajo muy delicado tanto desde el punto de vista del rigor como desde el punto de vista de los valores que pretendemos defender en lo que en el fondo no estamos tan en desacuerdo, aunque cada uno desde su perspectiva. </w:t>
      </w:r>
    </w:p>
    <w:p>
      <w:pPr>
        <w:pStyle w:val="Texto"/>
        <w:rPr/>
      </w:pPr>
      <w:r>
        <w:rPr/>
        <w:t>Dicho todo lo cual, nosotros daremos el pase a esa ponencia a todas las iniciativas que hay con respeto a todas las posturas ahora mantenidas, y, desde luego, emplazamos a que en esa ponencia, con audiencia e intervención de los representantes de los trabadores, se pueda alcanzar un acuerdo que sea defendible técnicamente con rigor y que sea también un acuerdo justo que equipare a los trabajadores de la función pública a todos los demás trabajadores. Eskerrik asko.</w:t>
      </w:r>
    </w:p>
    <w:p>
      <w:pPr>
        <w:pStyle w:val="Texto"/>
        <w:rPr/>
      </w:pPr>
      <w:r>
        <w:rPr>
          <w:i w:val="false"/>
        </w:rPr>
        <w:t>SR. PRESIDENTE:</w:t>
      </w:r>
      <w:r>
        <w:rPr/>
        <w:t xml:space="preserve"> Muchas gracias, señor Zabaleta. Una vez que se han fijado ya las posturas de los proponentes, incluso también la del proponente de la enmienda a la totalidad, vamos a abrir un turno a favor y otro en contra. ¿Turno a favor? Señor Jiménez Alli, tiene la palabra por el Grupo Parlamentario Socialistas de Navarra.</w:t>
      </w:r>
    </w:p>
    <w:p>
      <w:pPr>
        <w:pStyle w:val="Texto"/>
        <w:rPr/>
      </w:pPr>
      <w:r>
        <w:rPr>
          <w:i w:val="false"/>
        </w:rPr>
        <w:t xml:space="preserve">SR. JIMÉNEZ ALLI: </w:t>
      </w:r>
      <w:r>
        <w:rPr/>
        <w:t>Gracias, señor Presidente. Señorías, buenos días, casi buenas tardes. Saludo también a los representantes de los sindicatos de la función pública. Quiero aprovechar esta ocasión para fijar la posición del Partido Socialista de Navarra respecto a la paga extra de los funcionarios. Nuestro principal objetivo es que los funcionarios de la Comunidad cobren la paga extra en diciembre, para que quede claro, porque es parte de su sueldo, es su derecho. No es de recibo que los recortes impuestos por Rajoy afecten a los trabadores de una comunidad como Navarra que, según defiende el Gobierno de Navarra, ha hecho los deberes y no va a tener problema para cumplir con el objetivo de déficit.</w:t>
      </w:r>
    </w:p>
    <w:p>
      <w:pPr>
        <w:pStyle w:val="Texto"/>
        <w:rPr/>
      </w:pPr>
      <w:r>
        <w:rPr/>
        <w:t>Yo le pregunto al señor Morrás, como Consejero de Función Pública, habida cuenta de que no están la Presidenta ni la Vicepresidenta, si tienen dinero para pagar la paga extra este año. Pues entonces tenemos muy pocos problemas, señor Morrás, porque esa es la pregunta del millón: ¿tienen dinero para pagar la paga extra? Tienen dinero, vale. Dicho esto, nuestro objetivo es que se pague este año en diciembre, sin lugar a dudas. ¿Cómo queremos hacerlo? A las claras, sin subterfugios, con una ley que no suprima la paga extra a los funcionarios, que les corresponde cobrar dentro de apenas dos meses.</w:t>
      </w:r>
    </w:p>
    <w:p>
      <w:pPr>
        <w:pStyle w:val="Texto"/>
        <w:rPr/>
      </w:pPr>
      <w:r>
        <w:rPr/>
        <w:t>Según el informe de la propia Asesoría Jurídica del Gobierno, ustedes necesitan que el Parlamento apruebe una ley que les habilite para suprimir esa paga. Sí, sí, me da la sensación de que eso no va a salir adelante. Pero vamos a buscar la máxima seguridad jurídica, sí. Entiendo que el Gobierno no encontrará objeciones de inseguridad jurídica cuando anuncie que nosotros, los socialistas, queremos emplear su proyecto, sí, el suyo, el proyecto de UPN, para que los funcionarios puedan cobrar su paga extra en diciembre. Y es muy sencillo, ¿sabe cómo vamos a utilizar su proyecto? Arrancándole todo el seguidismo que tiene del Gobierno del Partido Popular, es decir, les anuncio que nosotros proponemos suprimir el artículo número 1, que es en el que ustedes dicen que se suprime la paga extra. A partir de ahí, si la mayoría de este Parlamento, que entiendo que también, entendemos que podemos ejercer nuestro autogobierno, Navarra será una comunidad foral, y esta es la diferencia, que tenemos foralidad, que tenemos competencias exclusivas, señor Morrás, no haga comparativa con otras comunidades que no tienen estas competencias exclusivas a la hora de tener que adaptar determinadas medidas. Es decir, suprimiendo ese artículo, ustedes, señores del Gobierno, tendrán la potestad de pagarla o de no pagarla. Por eso le he preguntado si tienen el dinero. Ustedes tendrán la potestad de pagarla o de no pagarla suprimiendo ese artículo, porque no tienen amparo jurídico para no pagarla.</w:t>
      </w:r>
    </w:p>
    <w:p>
      <w:pPr>
        <w:pStyle w:val="Texto"/>
        <w:rPr/>
      </w:pPr>
      <w:r>
        <w:rPr/>
        <w:t>Pero entendemos que no va a ser así. Estamos convencidos de que no va a ser así porque hemos visto que el Gobierno recurrirá a los más peregrinos argumentos para no desobedecer a su Presidente Rajoy, seguro, ¿cómo van a desobedecer ustedes a Rajoy? Y lo que vamos a hacer, por tanto, dentro de la ponencia, como bien decía el señor Zabaleta, es dotarnos de las correspondientes garantías para que si no pagan ustedes en diciembre lo tengan que hacer el año que viene. Es decir, si ustedes deciden obedecer al PP, y a pesar de que en Navarra no se suprima la extra, porque este Parlamento no la va a suprimir, su propio proyecto de ley –artículo 2– le obligará a adelantar las pagas, pero, además, introduciremos una garantía, que la paga que no se haya cobrado en diciembre se recupere en diciembre de 2013, y si ustedes tienen dinero no tienen ningún problema.</w:t>
      </w:r>
    </w:p>
    <w:p>
      <w:pPr>
        <w:pStyle w:val="Texto"/>
        <w:rPr/>
      </w:pPr>
      <w:r>
        <w:rPr/>
        <w:t>Es decir, a las claras, y en definitiva, quiero que comprendan una cosa, y esta es la hoja de ruta del Partido Socialista. Objetivo 1: vamos a apoyar la ley, sí, pero sin suprimir la paga extra de diciembre que dice en el artículo 1, y, si prefiere obedecer al PP, los funcionarios se quedarán sin extra, pero, si no, estará habilitado para poder pagarlo. Y, objetivo 2, si se pliegan ustedes al objetivo y al interés del PP, pretendemos que la nueva ley obligue al Gobierno a adelantar a enero y julio las pagas de 2013, creando además un complemento específico para que los funcionarios recuperen en diciembre del próximo año lo que el Gobierno de UPN les deje de pagar en diciembre de este año.</w:t>
      </w:r>
    </w:p>
    <w:p>
      <w:pPr>
        <w:pStyle w:val="Texto"/>
        <w:rPr/>
      </w:pPr>
      <w:r>
        <w:rPr/>
        <w:t>Los socialistas defendemos esta opción por convencimiento, por seguridad para los trabajadores de la función pública, y, desde luego, haciendo uso de nuestro autogobierno, de forma que permitiremos, efectivamente, que se tramite también la ley del Gobierno y, por supuesto, tanto la ley que propone Bildu como la que propone Nafarroa Bai para que se vean en el contexto de una ponencia, y espero que en esa ponencia, si no se trata de un problema económico y hay voluntad de pagar, y en eso parece que hay unanimidad, habida cuenta de lo que está diciendo el Consejero, bueno, no sé el Partido Popular, pero una gran mayoría de esta Cámara lo podemos resolver porque hay fórmulas jurídicas, lo que hace falta es sinceridad y ganas de querer resolverlo. Nada más y muchas gracias.</w:t>
      </w:r>
    </w:p>
    <w:p>
      <w:pPr>
        <w:pStyle w:val="Texto"/>
        <w:rPr/>
      </w:pPr>
      <w:r>
        <w:rPr>
          <w:i w:val="false"/>
        </w:rPr>
        <w:t>SR. PRESIDENTE:</w:t>
      </w:r>
      <w:r>
        <w:rPr/>
        <w:t xml:space="preserve"> Muchas gracias a usted, señor Jiménez. Por el Grupo Parlamentario Izquierda-Ezkerra tiene la palabra el señor Mauleón.</w:t>
      </w:r>
    </w:p>
    <w:p>
      <w:pPr>
        <w:pStyle w:val="Texto"/>
        <w:rPr/>
      </w:pPr>
      <w:r>
        <w:rPr>
          <w:i w:val="false"/>
        </w:rPr>
        <w:t xml:space="preserve">SR. MAULEÓN ECHEVERRÍA: </w:t>
      </w:r>
      <w:r>
        <w:rPr/>
        <w:t>Eskerrik asko. Egun on berriro guztioi. Buenos días a todos y a todas de nuevo. Desde Izquierda-Ezkerra hemos presentado ya una serie de enmiendas que, efectivamente, dibujan la siguiente hoja de ruta que nos hemos marcado. Nosotros creemos que la fórmula para evitar que se les expropie, habría que decir, a los trabajadores y trabajadoras de la función pública su salario o una parte de su salario precisamente es la siguiente. Efectivamente, nosotros hemos propuesto que se elimine el artículo 1 de la ley que plantea el Gobierno y el resto de disposiciones y dejar en vigor solo el artículo número 2, que faculta al Gobierno a adelantar las extras. ¿Por qué? Que yo sepa, señoras y señores del Gobierno, estos meses ustedes están pagando la parte proporcional de la extra a los funcionarios públicos, por tanto, entendemos que ustedes están aplicando el autogobierno y la legislación foral por la cual se les paga a los funcionarios la parte proporcional de sus salarios. Ayer mismo me decía un profesor recién contratado que en su contrato queda meridianamente claro que se le abonará la parte proporcional de la paga extra.</w:t>
      </w:r>
    </w:p>
    <w:p>
      <w:pPr>
        <w:pStyle w:val="Texto"/>
        <w:rPr/>
      </w:pPr>
      <w:r>
        <w:rPr/>
        <w:t>Pero es que, además, nosotros creemos que la justificación de su ley está cayendo en una importante contradicción. ¿Cómo se puede decir, por una parte, que es necesaria una ley foral y, por otro lado, que es de obligado cumplimiento el real decreto? ¿Cómo es posible eso? ¿No obliga el Estado a legislar de una manera u otra? Pues nosotros creemos que no es así, sino que precisamente es por esa ley foral, que, por cierto, insisto, es la que se está aplicando en estos momentos, por la que con base en nuestras competencias, en nuestro autogobierno hay obligación de pagar la extra si no se aprueba la ley que ustedes plantean. Porque, como ustedes bien saben, nosotros tenemos que reconocer que, efectivamente, se está diciendo que el Estado, vía sentencias, está diciendo los últimos años que, efectivamente, tiene la facultad de, vamos a decir, marcar una masa salarial global, pero no dice cómo tenemos que aplicar esa masa salarial global, porque, como ustedes bien saben, el concepto salarial es diferente, en Navarra no existen los trienios, incluso la propia paga y la cuantía tienen conceptos diferentes, por tanto, no se puede aplicar literalmente el real decreto del Gobierno. Es más, el Gobierno también se mete vía real decreto en los conceptos de vacaciones y permisos y, sin embargo, no se aplican en Navarra porque, efectivamente, tienen conceptos y formas totalmente diferentes.</w:t>
      </w:r>
    </w:p>
    <w:p>
      <w:pPr>
        <w:pStyle w:val="Texto"/>
        <w:rPr/>
      </w:pPr>
      <w:r>
        <w:rPr/>
        <w:t>Nosotros creemos que, efectivamente, el Estatuto de la Función Pública navarra y la ley de presupuestos son los que rigen en Navarra en lo que tiene que ver con las retribuciones de los funcionarios públicos, y que eso es lo que hay que mantener y que, por tanto, para poder pagar la extra en tiempo y forma lo que hay que hacer es simplemente hacerlo, pagarla. Ahora bien, nosotros ya anunciamos que nuestra propuesta en esa Comisión y precisamente para buscar todo tipo de garantías jurídicas, será la que planteamos, que de su ley solo se apruebe la facultad de adelantar la del año que viene, la facultad, pero porque tienen ustedes la responsabilidad, con la ley vigente, sin aprobar ninguna otra, de pagar la extra en diciembre. Tienen la obligación legal de hacerlo, porque, insisto, lo están haciendo ustedes con la legislación foral encima de la mesa. Nosotros pensamos que esa es la fórmula correcta. Ahora bien, lo que también vamos a proponer es que, por ejemplo, en el caso de los funcionarios de Justicia, que a ellos sí les es de aplicación el real decreto, y en la medida en que son personal que, vamos a decir, es pagado por la Administración foral, hay que buscar una solución porque sería una injusticia que se les pague a los funcionarios y funcionarias de Navarra y no a los de Justicia, que ya dependen de la Administración foral.</w:t>
      </w:r>
    </w:p>
    <w:p>
      <w:pPr>
        <w:pStyle w:val="Texto"/>
        <w:rPr/>
      </w:pPr>
      <w:r>
        <w:rPr/>
        <w:t>Por tanto, nosotros creemos que la fórmula debería ser esa, es decir, garantizar el pago de la extra y la seguridad jurídica, insisto, y facultarles a ustedes a que adelanten las del año que viene, sí, pero siempre y cuando no cumplan con su obligación, que es pagar la de este año. Y si, desde luego, ustedes optan por no cumplir la ley foral navarra y la pagan en tiempo y forma, nosotros plantearemos en esa ponencia que el mismo 3 de enero se presente en esta misma Cámara otra proposición de ley que cree, eso sí, un complemento que, efectivamente, recupere lo que ustedes no abonan conforme a la legalidad en este año. Desde luego, para nosotros, esa es la fórmula, insisto, para garantizar el pago de la extra y en un momento dado tener todas las garantías jurídicas.</w:t>
      </w:r>
    </w:p>
    <w:p>
      <w:pPr>
        <w:pStyle w:val="Texto"/>
        <w:rPr/>
      </w:pPr>
      <w:r>
        <w:rPr/>
        <w:t>Nosotros también queremos hacer un llamamiento al acuerdo y al consenso no solo entre las fuerzas políticas sino también entre las organizaciones sindicales, y tenemos muy claro que queremos que la propuesta que finalmente se apruebe en este Parlamento venga avalada por la inmensa mayoría de las fuerzas políticas e igualmente por la inmensa mayoría de las organizaciones sindicales, si no la totalidad, porque, efectivamente, nos habremos puesto de acuerdo en esos dos conceptos, que creo que son fundamentales, de cobro efectivo de la extra y máxima seguridad jurídica para que el Estado no interponga un recurso que paralice el cobro de la extra y pueda suponer un perjuicio importante para los trabajadores y trabajadoras públicas.</w:t>
      </w:r>
    </w:p>
    <w:p>
      <w:pPr>
        <w:pStyle w:val="Texto"/>
        <w:rPr/>
      </w:pPr>
      <w:r>
        <w:rPr/>
        <w:t>Hay que añadir, para finalizar, una cuestión muy importante, y lo estamos repitiendo muchas veces, pero hay que seguir insistiendo. No puede ser que los trabajadores y las trabajadoras públicas y que en general el desmantelamiento de los servicios públicos sean los agentes principales o uno de los principales que estén pagando el plato de una crisis que ellos y ellas no han generado.</w:t>
      </w:r>
    </w:p>
    <w:p>
      <w:pPr>
        <w:pStyle w:val="Texto"/>
        <w:rPr/>
      </w:pPr>
      <w:r>
        <w:rPr>
          <w:i w:val="false"/>
        </w:rPr>
        <w:t>SR. PRESIDENTE:</w:t>
      </w:r>
      <w:r>
        <w:rPr/>
        <w:t xml:space="preserve"> Muchas gracias, señor Mauleón. Vamos a abrir a continuación un turno en contra. Por Unión del Pueblo Navarro, el señor Caballero tiene la palabra.</w:t>
      </w:r>
    </w:p>
    <w:p>
      <w:pPr>
        <w:pStyle w:val="Texto"/>
        <w:rPr/>
      </w:pPr>
      <w:r>
        <w:rPr>
          <w:i w:val="false"/>
        </w:rPr>
        <w:t xml:space="preserve">SR. CABALLERO MARTÍNEZ: </w:t>
      </w:r>
      <w:r>
        <w:rPr/>
        <w:t>Muchas gracias, señor Presidente. Me corresponde fijar la postura del Grupo Parlamentario UPN sobre la enmienda a la totalidad presentada a este proyecto de ley y sobre las proposiciones de ley presentadas sobre el mismo tema de la extra por Bildu y Nafarroa Bai. Y la verdad es que poco hay que añadir a lo que tan brillantemente ha expuesto el Consejero. Yo quiero dejar bien claro desde este primer momento que, como hemos dicho con reiteración, a UPN no le gusta esta medida y no la comparte, y si de nosotros hubiese dependido esta medida no se habría adoptado. Esto es algo que debe quedar muy claro, nosotros no estamos por la supresión de la paga extra de los empleados públicos de Navarra, por pedir nuevos esfuerzos específicos a los empleados públicos, pero tampoco vamos a ocultar, como siempre hemos dicho, que junto a ello compartimos la necesidad de cumplir el objetivo del déficit, como, por cierto, han señalado todos los Presidentes de comunidades autónomas de distintos colores políticos, representados en este arco parlamentario, en la reciente Conferencia de Presidentes, pero ello no es incompatible con que defendamos también que las medidas concretas a adoptar para el cumplimiento del objetivo del déficit deben respetar nuestro ámbito competencial. Para nosotros, la defensa de nuestras competencias, la defensa de nuestro régimen foral es algo irrenunciable, y también la defensa de nuestras competencias en materia de función pública. Las hemos defendido, las defendemos y las seguiremos defendiendo. Pero, señorías, estamos obligados a decir la verdad, y estamos obligados a no engañar a los ciudadanos y a no engañar a los empleados públicos, y nuestras competencias no son absolutas, nuestras competencias pueden entrar y entran en ocasiones en colisión con competencias del Estado. Y hemos de reconocer que, en contra de nuestro criterio, el Tribunal Constitucional ha determinado que, frente a nuestra competencia en materia de retribuciones de los empleados públicos, prima la competencia del Estado en materia de coordinación de la política económica, y todos sabemos que el Tribunal Constitucional ha anulado decisiones de esta Cámara fijando subidas retributivas en contra de lo señalado en la legislación básica del Estado.</w:t>
      </w:r>
    </w:p>
    <w:p>
      <w:pPr>
        <w:pStyle w:val="Texto"/>
        <w:rPr/>
      </w:pPr>
      <w:r>
        <w:rPr/>
        <w:t>Por ello, la defensa de nuestras competencias y la defensa de nuestro régimen foral, a la vez que nos obliga a ser firmes, nos obliga a ser prudentes, a ser hábiles y, si me apuran, a ser audaces en el ejercicio de nuestro autogobierno, precisamente para que no se vea laminado nuestro autogobierno por un ejercicio abusivo de la facultad de dictar normativa básica por el Gobierno de España, sea del Partido Popular o sea del Partido Socialista –señor Lizarbe, tanto monta monta tanto–, siendo conscientes de los riesgos que se asumen al pretender que las discrepancias sean resueltas por el Tribunal Constitucional.</w:t>
      </w:r>
    </w:p>
    <w:p>
      <w:pPr>
        <w:pStyle w:val="Texto"/>
        <w:rPr/>
      </w:pPr>
      <w:r>
        <w:rPr/>
        <w:t>Por ello, caben posturas voluntaristas, caben posturas posibilistas, cabe dar una patada al balón o cabe afrontar la realidad, podemos obviar los informes jurídicos de la Asesoría Central del Gobierno de Navarra y de este Parlamento, y convertirnos, como nos ha demostrado el señor Mauleón, en únicos intérpretes de la legalidad, o podemos tratar de resolver los problemas que el Gobierno central nos crea, insisto, sea del Partido Popular o sea del Partido Socialista.</w:t>
      </w:r>
    </w:p>
    <w:p>
      <w:pPr>
        <w:pStyle w:val="Texto"/>
        <w:rPr/>
      </w:pPr>
      <w:r>
        <w:rPr/>
        <w:t>Y eso es lo que está planteando el Gobierno, que no puede desconocer los informes jurídicos, que son meridianamente claros, porque aquí se habla mucho de los informes, pero conviene leer algunas cosas. Ha de entenderse que esta medida es inconstitucional por encontrar cobertura en los artículos 149.1.13 y 156.1, ya que tiene vinculación directa con la fijación de la política económica general en cuanto se dirige a contener o limitar la expansión relativa de uno de los componentes esenciales del gasto público. No cabe en este caso –dice la Asesoría Jurídica Central– esgrimir la competencia foral y exclusiva de Navarra en materia de función pública ni la singularidad del régimen retributivo de los funcionarios, ya que tales argumentos ya fueron rechazados por la jurisprudencia constitucional más atrás reseñada por toda sentencia 148/2006. Así pues, el artículo 2 del Real Decreto Ley 20/12 es constitucional y aplicable en la Comunidad Foral de Navarra respecto de todo el personal del sector público al que se refiere el artículo 22.1 de la ley de 2012. Y es por esta misma doctrina por lo que cuando el Gobierno Zapatero, que se nos olvida, rebajó las retribuciones un 5 por ciento por el Decreto Ley 8/2010, se aplicó en Navarra mediante la Ley Foral 12/2010. Nos ha dicho el señor Jiménez que no es admisible que Rajoy reduzca las retribuciones de los funcionarios. Al parecer, sí lo era que las redujese Zapatero. Para nosotros, como digo, es lo mismo Rajoy que Zapatero, pero el Gobierno se tiene que plantear de forma responsable y coherente cómo aplicar la normativa básica del Estado. Yo ya sé que es distinto gobernar que estar en la oposición, y sé que para las delegaciones navarras de los partidos nacionales es distinto que en Madrid gobierne uno u otro partido, pero es que Unión del Pueblo Navarro toma sus decisiones en Pamplona y Unión del Pueblo Navarro actúa con coherencia y con responsabilidad en el ejercicio de su autogobierno, gobierne en Madrid Rajoy o gobierne en Madrid Zapatero. Por eso decimos alto y claro que no se puede engañar a los ciudadanos ni se puede engañar a los empleados públicos, no se puede jugar con ellos y no se puede jugar con sus retribuciones.</w:t>
      </w:r>
    </w:p>
    <w:p>
      <w:pPr>
        <w:pStyle w:val="Texto"/>
        <w:rPr/>
      </w:pPr>
      <w:r>
        <w:rPr/>
        <w:t>La obligación del gobernante, que es la diferencia de estar en la oposición, es resolver problemas, y en este caso la prioridad del Gobierno de Navarra, cuando no estamos, aunque se quiera hacer ver, ante un problema de liquidez, es minimizar los efectos para los afectados. La obligación del Gobierno de Navarra, como decía, es ser hábiles y audaces en el ejercicio de nuestro autogobierno para que los trabajadores públicos se vean afectados lo menos posible.</w:t>
      </w:r>
    </w:p>
    <w:p>
      <w:pPr>
        <w:pStyle w:val="Texto"/>
        <w:rPr/>
      </w:pPr>
      <w:r>
        <w:rPr/>
        <w:t>Y estamos ante un tema, señorías, que admite mucha demagogia, mucha búsqueda de clientelismo. Podemos enrocarnos y entrar en el puro voluntarismo, hacer el partidismo que queramos y toda clase de guerras políticas de las que al final hacen que los ciudadanos cada vez nos entiendan menos y se sientan más alejados de nosotros, sus políticos, porque lo cierto es que al fin y a la postre los paganos de estas guerras y de esta demagogia son los empleados públicos.</w:t>
      </w:r>
    </w:p>
    <w:p>
      <w:pPr>
        <w:pStyle w:val="Texto"/>
        <w:rPr/>
      </w:pPr>
      <w:r>
        <w:rPr/>
        <w:t>La Administración, por mucho que queramos o por mucho que ahora exista algún mensaje para actuar con la ley o sin la ley, no puede actuar arbitrariamente y actuar al margen de la ley, no solo porque estaría prevaricando, sino fundamentalmente porque al final, cuando se actúa al margen de la ley, los paganos siempre son los afectados. Por eso insisto en que hay que decir la verdad y no hay que engañar a nadie, y hay que decir alto y claro que, según se actúe, si se aprueban las proposiciones de ley que se han presentado, nos encontraremos con un recurso ante el Tribunal Constitucional, y hay que informar a los ciudadanos diciéndoles la verdad, que este recurso conlleva la suspensión automática y los empleados públicos no cobran estas Navidades paga extraordinaria. Podemos argumentar lo que queramos, hemos oído al señor Rubio, con todo el derroche con el que nos suele acostumbrar, hablar hasta de las privatizaciones de la Merkel, de Rajoy, del Tribunal Constitucional, de la troika; lo que quiera, señor Rubio, pero si aprobamos su proposición de ley no cobrarán.</w:t>
      </w:r>
    </w:p>
    <w:p>
      <w:pPr>
        <w:pStyle w:val="Texto"/>
        <w:rPr/>
      </w:pPr>
      <w:r>
        <w:rPr/>
        <w:t>Y podemos hacer el juego partidista que queramos para decir que la culpa la tiene Rajoy o la tiene el centralismo irredento de Madrid, pero yo estoy convencido de que a los empleados públicos de Navarra, cuando hablamos de su bolsillo, eso les trae sin cuidado, lo que quieren y lo que realmente les interesa es cobrar estas Navidades, y lo que quieren y les interesa es hacerlo con seguridad jurídica, no pensando en si van a conseguir, por medio de unos subterfugios, tener un dinero que tienen que guardar por si más adelante hay que devolverlo, y hay antecedentes, señorías, de que hay que devolverlo. Por tanto, no se puede jugar con fuego ni se puede jugar con las cosas de comer.</w:t>
      </w:r>
    </w:p>
    <w:p>
      <w:pPr>
        <w:pStyle w:val="Texto"/>
        <w:rPr/>
      </w:pPr>
      <w:r>
        <w:rPr/>
        <w:t>Yo puedo asegurar que si alguien ha trabajado para que los funcionarios cobren su paga extraordinaria estas Navidades con arreglo a la ley y con seguridad jurídica, y quien al final ha planteado una solución ha sido el Gobierno de Navarra de Yolanda Barcina, y que no se diga que no hay seguridad jurídica porque la hay, porque el Estado fundamenta el ejercicio de su título competencial en el cumplimiento del objeto del déficit de 2012. Por tanto, es evidente que es necesario suprimir la paga extra del 2012. Podemos hacer todos los fuegos de artificio que queramos, pero si hay que respetar la normativa básica hay que suprimir esa paga extra, porque, si no, no queda afectado el volumen de las retribuciones y queda afectado el déficit; por otra parte, en nada afecta, por tanto, al objetivo de la ley la ordenación del gasto de 2013, que es lo que se hace con el adelanto a enero y a julio de las pagas extras.</w:t>
      </w:r>
    </w:p>
    <w:p>
      <w:pPr>
        <w:pStyle w:val="Texto"/>
        <w:rPr/>
      </w:pPr>
      <w:r>
        <w:rPr/>
        <w:t>Se opone que no se garantiza la recuperación de la paga de 2012, pero, seamos serios, basta la lectura del proyecto para concluir que la ley obliga al Gobierno a adoptar, cuando pueda hacerlo, de acuerdo con la normativa básica del Estado –leo textualmente, que conviene leer–, las iniciativas que procedan con el fin de que el personal del sector público de Navarra pueda recuperar las referidas cantidades.</w:t>
      </w:r>
    </w:p>
    <w:p>
      <w:pPr>
        <w:pStyle w:val="Texto"/>
        <w:rPr/>
      </w:pPr>
      <w:r>
        <w:rPr/>
        <w:t>Estamos, sin duda, ante un compromiso político, pero, más allá de ese compromiso político, estamos ante una obligación legal que es obvio que no puede ir más allá, fijando, por ejemplo, una fecha determinada, como se nos ha planteado en este debate, porque es evidente que tal obligación computaría en el déficit de 2012, que es precisamente lo que no es posible y, por tanto, nos abocaría al Tribunal Constitucional.</w:t>
      </w:r>
    </w:p>
    <w:p>
      <w:pPr>
        <w:pStyle w:val="Texto"/>
        <w:rPr/>
      </w:pPr>
      <w:r>
        <w:rPr/>
        <w:t xml:space="preserve">En cualquier caso, en el Grupo Parlamentario Unión del Pueblo Navarro tenemos claro que si a cualquier grupo se le ocurre otra fórmula que, respetando las obligaciones del cumplimiento del objetivo del déficit, pueda ir más allá, estamos dispuestos a estudiarla, aunque nos da la sensación, por lo que se desprende de las enmiendas que ya se han presentado, que, ciertamente, no se les ocurre ninguna otra fórmula. </w:t>
      </w:r>
    </w:p>
    <w:p>
      <w:pPr>
        <w:pStyle w:val="Texto"/>
        <w:rPr/>
      </w:pPr>
      <w:r>
        <w:rPr/>
        <w:t>Desde luego, señor Zabaleta, admitimos cualquier mejora técnica en el proyecto, siempre y cuando garanticemos, como decimos, la seguridad jurídica y garanticemos que los funcionarios, los trabajadores públicos de Navarra cobren sus retribuciones, su paga extraordinaria estas Navidades.</w:t>
      </w:r>
    </w:p>
    <w:p>
      <w:pPr>
        <w:pStyle w:val="Texto"/>
        <w:rPr/>
      </w:pPr>
      <w:r>
        <w:rPr/>
        <w:t>En definitiva, señorías, podemos hacer todos los ejercicios de voluntarismo que queramos, podemos hacer toda la demagogia que queramos, todos los discursos político-partidistas que queramos, pero la verdad, y los empleados públicos de Navarra lo saben, es que la única garantía que tienen de cobrar una paga extra estas Navidades es la aprobación del proyecto remitido por el Gobierno y, consiguientemente, el rechazo de la enmienda a la totalidad presentada y de las proposiciones de ley de Bildu y de Nafarroa Bai.</w:t>
      </w:r>
    </w:p>
    <w:p>
      <w:pPr>
        <w:pStyle w:val="Texto"/>
        <w:rPr/>
      </w:pPr>
      <w:r>
        <w:rPr/>
        <w:t>Y, dicho esto, me van a permitir que añada que no me extraña que los empleados públicos y el conjunto de los ciudadanos nos pidan un poco de coherencia, porque después de todo lo que estoy oyendo hoy aquí, de lo que vengo oyendo en Navarra durante estos meses a los distintos grupos, cuando uno levanta un poco la vista, mira un poco más allá de nuestras mugas forales y lee las propuestas de ilustres representantes de todos los grupos representados en esta Cámara, incluido Bildu, planteando copiar lo que llaman “la solución navarra”, tal y como se reflejaba, por cierto, ayer en la prensa, les puedo asegurar que no entiendo nada, y, desde luego, no me sorprende que los ciudadanos tampoco entiendan nada de lo que pasa en esta Cámara, con estas posturas al final lo único que estamos haciendo es desacreditar la política. Nada más, señor Presidente.</w:t>
      </w:r>
    </w:p>
    <w:p>
      <w:pPr>
        <w:pStyle w:val="Texto"/>
        <w:rPr/>
      </w:pPr>
      <w:r>
        <w:rPr>
          <w:i w:val="false"/>
        </w:rPr>
        <w:t>SR. PRESIDENTE:</w:t>
      </w:r>
      <w:r>
        <w:rPr/>
        <w:t xml:space="preserve"> Muchísimas gracias, señor Caballero. Por el Grupo Parlamentario Popular tiene la palabra el señor Villanueva.</w:t>
      </w:r>
    </w:p>
    <w:p>
      <w:pPr>
        <w:pStyle w:val="Texto"/>
        <w:rPr/>
      </w:pPr>
      <w:r>
        <w:rPr>
          <w:i w:val="false"/>
        </w:rPr>
        <w:t>SR. VILLANUEVA CRUZ:</w:t>
      </w:r>
      <w:r>
        <w:rPr/>
        <w:t xml:space="preserve"> Gracias, señor Presidente. Buenos días o buenas tardes de nuevo a todos. A ver si es posible aclarar algunos extremos de lo que hoy se está escuchando en esta Cámara. Me va a permitir, señor Caballero, una breve alusión. Creo haberle entendido que decía usted que para ustedes es lo mismo Rajoy que Zapatero, y yo, sinceramente, quiero pensar que ha sido un exceso verbal o una manera coloquial de referirse a algunos asuntos, porque tengo que considerar que precisamente porque somos diferentes y es diferente el señor Rajoy que el señor Zapatero es por lo que firmaron ustedes con nosotros un pacto para concurrir a las elecciones generales el pasado mes de noviembre. Por lo tanto, supongo que precisamente en el cumplimiento de ese pacto es por lo que ustedes una y otra vez dicen que hay medidas del Gobierno de España que no les gustan y, sin embargo, no se pueden oponer a ellas en el Congreso de los Diputados. A mí me parece bien que ustedes intenten justificarse, no se opusieron a ella, como usted bien sabe, y hay que decir la verdad a los ciudadanos también en esto.</w:t>
      </w:r>
    </w:p>
    <w:p>
      <w:pPr>
        <w:pStyle w:val="Texto"/>
        <w:rPr/>
      </w:pPr>
      <w:r>
        <w:rPr/>
        <w:t>En cualquier caso, lo que yo tengo que decir es que los compromisos están para ser cumplidos y ustedes, efectivamente, no se opusieron a la tramitación o a la aprobación de este real decreto ley, y cuando ustedes dicen continuamente que no les gustan las medidas del Partido Popular van en contra de sus propios hechos, y, además, da la impresión de que nosotros, cuando hemos aprobado las medidas propuestas por nuestro Presidente del Gobierno, estamos felices y gozosos, en este caso de retirar la paga extraordinaria a los ciudadanos, cuando todo el mundo sabe que son decisiones impopulares, que son decisiones desagradables de tomar y que son decisiones que no gustan a ningún gobernante, como bien sabe también aquí el señor Jiménez, que en su día tuvo que reconocer que debía hacer cosas que iban en contra de su propio partido político, de su propia ideología y de los sindicatos que les apoyan y les sustentan en determinadas acciones sociales. Por lo tanto, vaya esto por delante.</w:t>
      </w:r>
    </w:p>
    <w:p>
      <w:pPr>
        <w:pStyle w:val="Texto"/>
        <w:rPr/>
      </w:pPr>
      <w:r>
        <w:rPr/>
        <w:t xml:space="preserve">Respecto a lo que proponen tanto Nafarroa Bai como Bildu, nos encontramos una vez más, después de varias semanas de discusión respecto a la paga extraordinaria, con que sigue sin entenderse una premisa básica, y la premisa básica es que este es un real decreto ley de obligado cumplimiento, y, por lo tanto, ustedes pueden seguir mareando la perdiz y pueden intentar explicar una y otra vez a los ciudadanos lo que no es, pueden seguir mintiendo a los ciudadanos cuantas veces quieran, pero a los sindicatos, a los ciudadanos y a los representantes de todos los trabajadores públicos hay que decirles alto y claro que por una decisión del Gobierno de España legítimamente adoptada no va a haber paga extraordinaria en el año 2012. Ustedes se han metido en un berenjenal del que ahora no saben salir, y ahora pretenden una ponencia que, por cierto, les anuncio que estaremos encantados de que se produzca, participaremos con mucho gusto en ella, pero hay que tener absolutamente claro que todo lo que resulte de esa ponencia debe cumplir el real decreto ley, y lo que no cumpla el real decreto ley se encontrará de manera inmediata con un recurso del Gobierno, como no puede ser de otra manera. Por lo tanto, yo les pido seriedad, les pido que digan la verdad a los ciudadanos y que no anden mareando la perdiz con este asunto. </w:t>
      </w:r>
    </w:p>
    <w:p>
      <w:pPr>
        <w:pStyle w:val="Texto"/>
        <w:rPr/>
      </w:pPr>
      <w:r>
        <w:rPr/>
        <w:t>Lo mismo le tengo que decir al Partido Socialista. Yo comprendo que son posiciones políticas complicadas también en este asunto, pero todos tenemos la obligación de asumir lo que toca hacer en cada momento. Por lo tanto, el real decreto ley es legislación básica, es de obligado cumplimiento y, como hemos dicho antes en otro punto del orden del día, a través de diversas actuaciones en diversos campos de la planificación económica y presupuestaria de este país, tiene, en definitiva, el objetivo de garantizar la sostenibilidad del sistema que felizmente ha funcionado bien en España en los últimos años y en las últimas décadas; insisto, es de obligado cumplimiento. El real decreto ley tiene, como decía, esos objetivos, y una y otra vez ustedes pretenden buscar argumentos contra las medidas tomadas por el Gobierno sin aportar alternativas a una situación de calamidad social, de descalabro económico, de incumplimiento presupuestario, de incumplimiento del déficit, de incumplimiento de los compromisos que tiene asumidos España con la Unión Europea, consecuencia del Gobierno socialista de Rodríguez Zapatero, que durante los últimos siete años ha estado socavando la credibilidad de todos los españoles y de nuestro país.</w:t>
      </w:r>
    </w:p>
    <w:p>
      <w:pPr>
        <w:pStyle w:val="Texto"/>
        <w:rPr/>
      </w:pPr>
      <w:r>
        <w:rPr/>
        <w:t>Por lo tanto, insisto, ustedes pueden intentar buscar las soluciones imaginativas que quieran, ustedes pueden darle vueltas al asunto de la manera que les parezca más oportuna, pero la premisa de la que hay que partir es que el real decreto ley hay que cumplirlo, y todo aquello que sea en pos de la defensa del Amejoramiento, del autogobierno, buscar resquicios para favorecer los intereses de los navarros nos parecerá adecuado, siempre y cuando no se vaya en contra del real decreto ley porque, insisto, en ese caso se encontrará con el previsible recurso del Gobierno.</w:t>
      </w:r>
    </w:p>
    <w:p>
      <w:pPr>
        <w:pStyle w:val="Texto"/>
        <w:rPr/>
      </w:pPr>
      <w:r>
        <w:rPr/>
        <w:t>Y respecto de la ley que plantea al Gobierno de Navarra, lo hemos dicho en Comisión y lo hemos dicho también en el Pleno, yo simplemente voy a hacer tres apuntes que para el Partido Popular son importantes y quiero recalcarlo una vez más.</w:t>
      </w:r>
    </w:p>
    <w:p>
      <w:pPr>
        <w:pStyle w:val="Texto"/>
        <w:rPr/>
      </w:pPr>
      <w:r>
        <w:rPr/>
        <w:t>El primero de ellos, aunque ya está dicho en la exposición que acabo de hacer, es que el Gobierno de España toma esta medida por necesidad y no por capricho, y puede haber ciudadanos que, al ver que con un simple cambio de fechas hay una disponibilidad de dinero en sus bolsillos en el mes de enero, el día 3 de enero, pueden pensar que es casi una cuestión de capricho y de ardid para poder cobrar o no cobrar o para poder disponer o no disponer de un dinero del que, evidentemente, no se va a disponer, porque la paga del año 2012 no se puede abonar este año. Por lo tanto, no se trata de un capricho, se trata de ver en estos momentos la oportunidad de sacar de las arcas públicas un dinero que, efectivamente, es dinero de los trabajadores y funcionarios, pero que en estos momentos no parece oportuno que la Administración central disponga de ello.</w:t>
      </w:r>
    </w:p>
    <w:p>
      <w:pPr>
        <w:pStyle w:val="Texto"/>
        <w:rPr/>
      </w:pPr>
      <w:r>
        <w:rPr/>
        <w:t>Por lo tanto, el Gobierno de Navarra ha buscado una especie de artimaña para salvar esta situación, y habrá que ver y habrá que preguntar al Gobierno de Navarra, aunque el señor Consejero antes ha contestado que sí, ya no la disponibilidad económica el día 3 de enero, que la suponemos, sino si eso, esperemos que no, puede tener después alguna afección en el desarrollo posterior del ejercicio presupuestario del año 2013.</w:t>
      </w:r>
    </w:p>
    <w:p>
      <w:pPr>
        <w:pStyle w:val="Texto"/>
        <w:rPr/>
      </w:pPr>
      <w:r>
        <w:rPr/>
        <w:t>En segundo lugar, me gustaría referirme también, aunque sea en minoría, a aquellos trabajadores funcionarios del Estado que ejercen su trabajo en Navarra, que, evidentemente, no se ven afectados por esto que propone el Gobierno de Navarra y que creo que también ejercen su labor muy dignamente y para servicio de todos. Por lo tanto, daría la impresión, o pueden pensar algunos de esos trabajadores, que en cierto modo, con este ardid de las fechas y con esta modificación o con la ley que pretende el Gobierno, hay un cierto, en fin, no un desprecio a su trabajo, pero sí, desde luego, una cierta discriminación.</w:t>
      </w:r>
    </w:p>
    <w:p>
      <w:pPr>
        <w:pStyle w:val="Texto"/>
        <w:rPr/>
      </w:pPr>
      <w:r>
        <w:rPr/>
        <w:t>En cualquier caso, hay un aspecto de la ley foral del Gobierno que ya lo hemos hablado con el señor Consejero y que a nosotros nos sigue pareciendo incomprensible, y es por qué no especifican ustedes en la ley foral la segunda parte, de obligado cumplimiento del real decreto, cuando aluden a que la compensación se hará mediante el plan de pensiones o cualquier otra fórmula, sabiendo perfectamente que no hay plan de pensiones en Navarra. A nosotros nos parece que en ese asunto ustedes habían podido especificar ya cuál era la fórmula de compensación, porque en las reuniones que hemos mantenido nosotros también con los representantes sindicales hemos detectado, y a lo mejor estamos equivocados, que eso causaba cierta intranquilidad.</w:t>
      </w:r>
    </w:p>
    <w:p>
      <w:pPr>
        <w:pStyle w:val="Texto"/>
        <w:rPr/>
      </w:pPr>
      <w:r>
        <w:rPr/>
        <w:t>Le voy a hacer un último o un penúltimo apunte a lo que indicaba acerca de la copia de esta medida en otras comunidades autónomas. Es verdad que ha habido otras comunidades autónomas y otros municipios que se han fijado en el caso de Navarra y que probablemente tengan la intención de trasladar esta medida a sus respetivos ámbitos de responsabilidad, pero, evidentemente, ni eso les garantiza el éxito, y simplemente, por si me lo dice, le diré que en el caso del Partido Popular son dos alcaldes, el de Plasencia y el de Reocín, ni, evidentemente, es la postura de la dirección nacional ni del Partido Popular en su conjunto.</w:t>
      </w:r>
    </w:p>
    <w:p>
      <w:pPr>
        <w:pStyle w:val="Texto"/>
        <w:rPr/>
      </w:pPr>
      <w:r>
        <w:rPr/>
        <w:t>Haré un último apunte, y ya termino. Lo que yo tengo que decir en estos momentos es que respecto al asunto fundamental de la ley que ustedes proponen, respecto al cambio de fechas, sabe que hemos venido manteniendo que no apreciábamos, en principio, un fraude de ley, pero que sí apreciábamos un fraude contra el espíritu de la ley. Le tengo que decir que a día de hoy mantenemos ese criterio y que no solo es un criterio del grupo Popular, sino también del propio Gobierno de España. Por lo tanto, en estos momentos, respecto de lo que ustedes proponen, hasta que no se conozcan los términos finales de los Presupuestos Generales del Estado y los términos de las leyes que le acompañan, ese asunto está, a juicio del grupo Popular y del Gobierno de España, en suspenso. Gracias.</w:t>
      </w:r>
    </w:p>
    <w:p>
      <w:pPr>
        <w:pStyle w:val="Texto"/>
        <w:rPr/>
      </w:pPr>
      <w:r>
        <w:rPr>
          <w:i w:val="false"/>
        </w:rPr>
        <w:t>SR. PRESIDENTE:</w:t>
      </w:r>
      <w:r>
        <w:rPr/>
        <w:t xml:space="preserve"> Muchas gracias, señor Villanueva. A continuación, en el turno de réplica, por el Grupo Parlamentario Bildu-Nafarroa, tiene la palabra el señor Rubio. ¿Interviene desde el escaño? Adelante, por favor.</w:t>
      </w:r>
    </w:p>
    <w:p>
      <w:pPr>
        <w:pStyle w:val="Texto"/>
        <w:rPr/>
      </w:pPr>
      <w:r>
        <w:rPr>
          <w:i w:val="false"/>
        </w:rPr>
        <w:t>SR. RUBIO MARTÍNEZ:</w:t>
      </w:r>
      <w:r>
        <w:rPr/>
        <w:t xml:space="preserve"> Muchas gracias, señor Presidente. Intervendré desde el escaño por la brevedad. En primer lugar, quiero decirle al señor Caballero que el hecho de que nosotros estemos discutiendo aquí cómo legislar nuestras competencias, cómo legislar la manera de que los empleados públicos no vean mermada su capacidad adquisitiva, no es en sí lo que distancia a la ciudadanía de la clase política. La distancia que existe entre la ciudadanía y la clase política es que mientras estamos discutiendo de esto aquí hay gente que se ha subido el sueldo el 33 por ciento este año. Eso, señor Caballero, sí que nos distancia de la ciudadanía. </w:t>
      </w:r>
    </w:p>
    <w:p>
      <w:pPr>
        <w:pStyle w:val="Texto"/>
        <w:rPr/>
      </w:pPr>
      <w:r>
        <w:rPr/>
        <w:t>Habla usted de audacia de su partido y del Gobierno al que sustenta. Desde luego, poca audacia es el artículo 1, no es audaz en absoluto, podría decir que es audaz hacer la trampilla para ver si intentamos desactivar a los trabajadores públicos y a sus sindicatos y adelantar la paga extra, porque se adelanta la paga extra, pero hay otra paga extra que desaparece, y eso no es audaz.</w:t>
      </w:r>
    </w:p>
    <w:p>
      <w:pPr>
        <w:pStyle w:val="Texto"/>
        <w:rPr/>
      </w:pPr>
      <w:r>
        <w:rPr/>
        <w:t xml:space="preserve">Normativa básica, obligado cumplimiento. Se nos dice que estamos engañando, que Nafarroa Bai, Bildu y en cierta medida también el Partido Socialista estamos engañando a la ciudadanía. Igual la ciudadanía lleva treinta años engañada, cuando nos han estado diciendo que la Lorafna servía para legislar todo lo que hacía referencia al Estatuto de los Trabajadores. Igual la ciudadanía ha estado engañada por los partidos que han estado gobernando aquí durante treinta años. Igual es momento de preguntarle a la ciudadanía lo que no se le preguntó hace treinta años: ¿cómo quiere legislar? Igual es el momento ahora –nunca es tarde si la dicha es buena–, porque si nosotros no tenemos las herramientas reales para salir de la crisis, si todo va a ser de obligado cumplimiento, si todo va a ser legislación básica, realmente, señores, ¿qué hacemos aquí? Si todo nos va a venir dado de Madrid, si todo va a ser objeto del famoso artículo de la Constitución al que antes hacían referencia, a algo de un paraguas, no sé qué, todo entra dentro del paraguas de ese artículo. Sin embargo, le recuerdo que la Constitución se cambió en quince días precisamente para pagar a los especuladores, para pagar a la banca, y lo que se pretende ahora es cuadrar esas cuentas para poder pagar a esos señores con el dinero de los trabajadores. </w:t>
      </w:r>
    </w:p>
    <w:p>
      <w:pPr>
        <w:pStyle w:val="Texto"/>
        <w:rPr/>
      </w:pPr>
      <w:r>
        <w:rPr/>
        <w:t>Es cierto que de este debate vamos a sacar algo en claro, que sí hay dinero. Nos lo ha dicho el señor Consejero, y el señor Villanueva lo ha dicho claramente, vamos a emplear el dinero de los trabajadores públicos. Lo ha dicho, ha dicho: es el dinero de los trabajadores públicos que ahora no se puede emplear para pagar sus salarios y se va a emplear para otra cosa. ¿Hasta cuándo?, me pregunto yo. ¿Hasta cuándo se nos va a negar a los navarros el derecho a poder hacer nuestras políticas, a poder organizarnos como queramos? Porque durante las épocas de vacas gordas, alegría; pero cuando vienen las vacas flacas es cuando realmente tenemos que tener normativa que nos permita afrontar los problemas reales de la sociedad navarra y no los problemas que nos quiere imponer el señor Rajoy. Lo he dicho antes y lo repito: para nosotros, el artículo 1 del proyecto de ley que nos trae el Gobierno es una línea roja que no estamos dispuestos a pasar. Muchas gracias, señor Presidente.</w:t>
      </w:r>
    </w:p>
    <w:p>
      <w:pPr>
        <w:pStyle w:val="Texto"/>
        <w:rPr/>
      </w:pPr>
      <w:r>
        <w:rPr>
          <w:i w:val="false"/>
        </w:rPr>
        <w:t>SR. PRESIDENTE:</w:t>
      </w:r>
      <w:r>
        <w:rPr/>
        <w:t xml:space="preserve"> Muchas gracias, señor Rubio. ¿Va a hacer uso del turno de réplica, señor Zabaleta?</w:t>
      </w:r>
    </w:p>
    <w:p>
      <w:pPr>
        <w:pStyle w:val="Texto"/>
        <w:rPr/>
      </w:pPr>
      <w:r>
        <w:rPr>
          <w:i w:val="false"/>
        </w:rPr>
        <w:t xml:space="preserve">SR. ZABALETA ZABALETA: </w:t>
      </w:r>
      <w:r>
        <w:rPr/>
        <w:t>Ez, jauna.</w:t>
      </w:r>
    </w:p>
    <w:p>
      <w:pPr>
        <w:pStyle w:val="Texto"/>
        <w:rPr/>
      </w:pPr>
      <w:r>
        <w:rPr>
          <w:i w:val="false"/>
        </w:rPr>
        <w:t>SR. PRESIDENTE:</w:t>
      </w:r>
      <w:r>
        <w:rPr/>
        <w:t xml:space="preserve"> Muchas gracias, señor Zabaleta. Una vez debatidas estas proposiciones de ley y la enmienda a la totalidad, vamos a pasar a las votaciones. En primer lugar, votaremos la enmienda a la totalidad del Grupo Parlamentario Bildu-Nafarroa, luego votaremos la proposición del Grupo Parlamentario Nafarroa Bai y finalmente votaremos la proposición del ley foral del Grupo Bildu-Nafarroa. Señorías, comienza la votación de la enmienda a la totalidad. </w:t>
      </w:r>
      <w:r>
        <w:rPr>
          <w:i w:val="false"/>
          <w:smallCaps/>
        </w:rPr>
        <w:t>(Pausa)</w:t>
      </w:r>
      <w:r>
        <w:rPr/>
        <w:t xml:space="preserve"> Señora Secretaria, por favor, resultado de la votación.</w:t>
      </w:r>
    </w:p>
    <w:p>
      <w:pPr>
        <w:pStyle w:val="Texto"/>
        <w:rPr/>
      </w:pPr>
      <w:r>
        <w:rPr>
          <w:i w:val="false"/>
        </w:rPr>
        <w:t>SRA. SECRETARIA PRIMERA (Sra. Esporrín Las Heras):</w:t>
      </w:r>
      <w:r>
        <w:rPr/>
        <w:t xml:space="preserve"> 7 votos a favor, 23 en contra y 20 abstenciones.</w:t>
      </w:r>
    </w:p>
    <w:p>
      <w:pPr>
        <w:pStyle w:val="Texto"/>
        <w:rPr/>
      </w:pPr>
      <w:r>
        <w:rPr>
          <w:i w:val="false"/>
        </w:rPr>
        <w:t>SR. PRESIDENTE:</w:t>
      </w:r>
      <w:r>
        <w:rPr/>
        <w:t xml:space="preserve"> Por lo tanto, queda rechazada la enmienda a la totalidad presentada por el Grupo Parlamentario Bildu-Nafarroa al proyecto de ley foral.</w:t>
      </w:r>
    </w:p>
    <w:p>
      <w:pPr>
        <w:pStyle w:val="Texto"/>
        <w:rPr/>
      </w:pPr>
      <w:r>
        <w:rPr/>
        <w:t xml:space="preserve">Votamos a continuación la proposición de ley foral presentada por el Grupo Parlamentario Nafarroa Bai. Señorías, comienza la votación. </w:t>
      </w:r>
      <w:r>
        <w:rPr>
          <w:i w:val="false"/>
          <w:smallCaps/>
        </w:rPr>
        <w:t>(Pausa)</w:t>
      </w:r>
      <w:r>
        <w:rPr/>
        <w:t xml:space="preserve"> Señora Secretaria, pro favor, resultado de la votación.</w:t>
      </w:r>
    </w:p>
    <w:p>
      <w:pPr>
        <w:pStyle w:val="Texto"/>
        <w:rPr/>
      </w:pPr>
      <w:r>
        <w:rPr>
          <w:i w:val="false"/>
        </w:rPr>
        <w:t>SRA. SECRETARIA PRIMERA (Sra. Esporrín Las Heras):</w:t>
      </w:r>
      <w:r>
        <w:rPr/>
        <w:t xml:space="preserve"> 27 votos a favor, 22 en contra y ninguna abstención.</w:t>
      </w:r>
    </w:p>
    <w:p>
      <w:pPr>
        <w:pStyle w:val="Texto"/>
        <w:rPr/>
      </w:pPr>
      <w:r>
        <w:rPr>
          <w:i w:val="false"/>
        </w:rPr>
        <w:t>SR. PRESIDENTE:</w:t>
      </w:r>
      <w:r>
        <w:rPr/>
        <w:t xml:space="preserve"> Por lo tanto, queda tomada en consideración la proposición de ley foral presentada por el Grupo Parlamentario Nafarroa Bai.</w:t>
      </w:r>
    </w:p>
    <w:p>
      <w:pPr>
        <w:pStyle w:val="Texto"/>
        <w:rPr/>
      </w:pPr>
      <w:r>
        <w:rPr/>
        <w:t xml:space="preserve">En tercer y último lugar votaremos la proposición de ley foral presentada por el Grupo Parlamentario Bildu-Nafarroa. Señorías, comienza la votación. </w:t>
      </w:r>
      <w:r>
        <w:rPr>
          <w:i w:val="false"/>
          <w:smallCaps/>
        </w:rPr>
        <w:t>(Pausa)</w:t>
      </w:r>
      <w:r>
        <w:rPr/>
        <w:t xml:space="preserve"> Por favor, señora Secretaria, resultado de la votación.</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Por lo tanto, señorías, queda tomada en consideración la proposición de ley foral presentada por el Grupo Parlamentario Bildu-Nafarroa.</w:t>
      </w:r>
    </w:p>
    <w:p>
      <w:pPr>
        <w:pStyle w:val="Texto"/>
        <w:rPr/>
      </w:pPr>
      <w:r>
        <w:rPr/>
        <w:t>Señorías, se suspende la sesión, que reanudaremos a las 16:30 horas. Muy buenas tardes. Se suspende la sesión.</w:t>
      </w:r>
    </w:p>
    <w:p>
      <w:pPr>
        <w:pStyle w:val="Texto"/>
        <w:rPr/>
      </w:pPr>
      <w:r>
        <w:rPr/>
      </w:r>
    </w:p>
    <w:p>
      <w:pPr>
        <w:pStyle w:val="Texto"/>
        <w:rPr/>
      </w:pPr>
      <w:r>
        <w:rPr/>
        <w:t>TRADUCCIÓN:</w:t>
      </w:r>
    </w:p>
    <w:p>
      <w:pPr>
        <w:pStyle w:val="Texto"/>
        <w:rPr/>
      </w:pPr>
      <w:r>
        <w:rPr/>
      </w:r>
    </w:p>
    <w:p>
      <w:pPr>
        <w:pStyle w:val="Texto"/>
        <w:rPr/>
      </w:pPr>
      <w:r>
        <w:rPr/>
        <w:t>(6) SR. ZABALETA ZABALETA: Señoras y señores, buenos días a todos. Un día como hoy, en el que hemos escuchado hablar incluso de multas, quisiera decir algunas palabras en favor del camino de la colaboración. Todos los que estamos aquí coincidimos en que nos encontramos ante un reto difícil e importante. Por un lado, es difícil porque debemos ver el modo de superar todos aquellos problemas y dificultades que tenemos por delante. Por otro lado, en segundo lugar, resulta importante no solamente por su propio contenido, sino también por las consecuencias que traerá más adelante, por las consecuencias que tendrá en el futuro.</w:t>
      </w:r>
    </w:p>
    <w:p>
      <w:pPr>
        <w:pStyle w:val="Texto"/>
        <w:rPr/>
      </w:pPr>
      <w:r>
        <w:rPr/>
        <w:t>Seis grupos de este Parlamento firmamos un escrito solicitando reunirnos con los sindicatos, y que sean bienvenidos los sindicatos a esta casa, y, de hecho, mantuvimos una reunión con ellos. En su momento les escuchamos, por lo tanto, y deberíamos tener en cuenta su opinión, puesto que nos han solicitado que planteemos la posibilidad de constituir una ponencia.</w:t>
      </w:r>
    </w:p>
    <w:p>
      <w:pPr>
        <w:pStyle w:val="Texto"/>
        <w:rPr/>
      </w:pPr>
      <w:r>
        <w:rPr/>
        <w:t>Por lo tanto, nosotros creemos que existiendo como existen en este asunto tres iniciativas –una presentada por el gobierno de UPN y otras dos iniciativas–, debemos estar de acuerdo en la constitución de dicha ponencia y debemos intentar entre todos –quizás no lo consigamos– buscar una solución tan digna como correcta, de sentido común, para este gran reto o problema que tenemos planteado.</w:t>
      </w:r>
    </w:p>
    <w:p>
      <w:pPr>
        <w:pStyle w:val="Texto"/>
        <w:rPr/>
      </w:pPr>
      <w:r>
        <w:rPr/>
        <w:t>En primer lugar, hay que reconocer que los trabajadores del sector público tienen la misma dignidad que el resto de los trabajadores y que son iguales que ellos. Hay que reconocer que esto es así. En segundo lugar, estamos en contacto, y siempre querremos estarlo, con los representantes de los trabajadores, con los sindicatos, y queremos conseguir con ellos una solución común. Y en tercer lugar, todas las fuerzas políticas y los grupos parlamentarios aquí presentes hemos expresado nuestra preocupación, y así lo hemos reflejado al firmar conjuntamente la iniciativa, y hemos hecho la propuesta de reunirnos; cada uno a su manera nos hemos mostrado de acuerdo en constituir una ponencia.</w:t>
      </w:r>
    </w:p>
    <w:p>
      <w:pPr>
        <w:pStyle w:val="Texto"/>
        <w:rPr/>
      </w:pPr>
      <w:r>
        <w:rPr/>
        <w:t>Por lo tanto, estamos de acuerdo en la importancia del tema, también en lo que hay que hacer, y además coincidimos en la necesidad de intentar buscar una solución entre todos.</w:t>
      </w:r>
    </w:p>
    <w:p>
      <w:pPr>
        <w:pStyle w:val="Texto"/>
        <w:rPr/>
      </w:pPr>
      <w:r>
        <w:rPr/>
        <w:t>Por lo tanto, ese es el mensaje que hoy debería aportar nuestra iniciativa, que es una de las tres presentadas. Y creemos que el debate siempre debe ser respetado y tenido en consideración, Tenemos diferentes puntos de vista sobre el Tribunal Constitucional, sobre el documento emitido por el Gobierno de Madrid y también sobre las posibilidades de actuación que tenemos entre manos. Tenemos puntos de vista completamente diferentes, pero si constituimos esa única ponencia, y los plazos con los que contamos no son tan largos, en un mes o en un mes y medio deberíamos conseguir al menos un cauce de entendimiento.</w:t>
      </w:r>
    </w:p>
    <w:p>
      <w:pPr>
        <w:pStyle w:val="Texto"/>
        <w:rPr/>
      </w:pPr>
      <w:r>
        <w:rPr/>
        <w:t>Por todo ello, creemos, aunque aquí y ahora no estemos de acuerdo, aunque todavía no lo estemos, que con las tres propuestas existentes a día de hoy, deberíamos intentar llevar ese debate a la ponencia, para, en dicha ponencia, intentar, si se puede, conseguir una norma que cumpla con los objetivos planteados. Y en esa norma lo que debemos conseguir, en primer lugar, es que los trabajadores del sector público no tengan que cargar sobre sus espaldas con el peso de todo lo que está sucediendo, porque ellos no son los culpables de la situación. En segundo lugar, esos trabajadores, los trabajadores del sector público, deben tener la misma dignidad que el resto de los trabajadores y deben estar al mismo nivel que ellos. Y como consecuencia de ello, en tercer lugar, los pagos que haya que realizarles deben estar garantizados y deben realizarse cuanto antes. Esos son los objetivos y ese es nuestro cometido.</w:t>
      </w:r>
    </w:p>
    <w:p>
      <w:pPr>
        <w:pStyle w:val="Texto"/>
        <w:keepLines/>
        <w:widowControl/>
        <w:bidi w:val="0"/>
        <w:spacing w:lineRule="exact" w:line="220" w:before="0" w:after="85"/>
        <w:ind w:firstLine="283"/>
        <w:jc w:val="both"/>
        <w:rPr/>
      </w:pPr>
      <w:r>
        <w:rPr/>
        <w:t>Sin embargo, por contestar con dos palabras al debate que ha surgido, y puesto que ha salido a esta tribuna el Consejero señor Morrás, quisiera contestarle dos cosas. Una general y otra de mucho menor calado, un ejemp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52:00Z</dcterms:created>
  <dc:creator/>
  <dc:description/>
  <dc:language>en-US</dc:language>
  <cp:lastModifiedBy>paquita</cp:lastModifiedBy>
  <dcterms:modified xsi:type="dcterms:W3CDTF">2012-12-14T08:52:00Z</dcterms:modified>
  <cp:revision>3</cp:revision>
  <dc:subject/>
  <dc:title/>
</cp:coreProperties>
</file>