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bendu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turismo-elkarte eta -partzuergoentzako aurrekontu-laguntz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ko, Turismoko eta Erakunde Harreman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ahozko galdera egin du, Kulturako, Turismoko eta Erakunde Harremanetako Batzordean izapidetzeko.</w:t>
      </w:r>
    </w:p>
    <w:p>
      <w:pPr>
        <w:pStyle w:val="Normal"/>
        <w:rPr/>
      </w:pPr>
      <w:r>
        <w:rPr>
          <w:rStyle w:val="Normal1"/>
          <w:lang w:val="es-ES_tradnl"/>
        </w:rPr>
        <w:t>Turismo jarduera sustatu eta garatzearen esparruan, funtsezko bi eragile daude besteak beste, eta horrelaxe aitortua du Gobernuak berak: elkarteak eta turismo partzuergoak.</w:t>
      </w:r>
    </w:p>
    <w:p>
      <w:pPr>
        <w:pStyle w:val="Normal"/>
        <w:rPr/>
      </w:pPr>
      <w:r>
        <w:rPr>
          <w:rStyle w:val="Normal1"/>
          <w:lang w:val="es-ES_tradnl"/>
        </w:rPr>
        <w:t>Hona galdera: Uste al du Gobernuak bi eragile horiei iragan hurbilean eman zaien aurrekontu-babesa koherentea izan dela eman zaien garrantziarekin? Etorkizunean, zein politika jarraituko du Nafarroako Gobernuak arlo honetan?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