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1 de febrero de 2013, la Mesa del Parlamento de Navarra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>En ejercicio de la iniciativa legislativa que le reconoce el artículo 19.1.b) de la Ley Orgánica de Reintegración y Amejoramiento del Régimen Foral de Navarra, los Grupos Parlamentarios Unión del Pueblo Navarro, Socialistas de Navarra, Bildu-Nafarroa, Nafarroa Bai, Popular del Parlamento de Navarra e Izquierda-Ezkerra y el Ilmo. Sr. D. Patxi Leuza García han presentado la proposición de Ley Foral de modificación de la Ley Foral 15/2005, de 5 de diciembre, de promoción, atención y protección a la infancia y la adolescencia, solicitando su tramitación urgente y en lectura únic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su virtud, de conformidad con lo dispuesto en los artículos 110 y 148 y 158 del Reglamento de la Cámara, previo acuerdo de la Junta de Portavoces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nar la publicación de la proposición de Ley Foral de modificación de la Ley Foral 15/2005, de 5 de diciembre, de promoción, atención y protección a la infancia y la adolescencia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Tramitar la referida proposición de Ley Foral por el procedimiento de urgencia y en lectura únic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Remitir la referida proposición de Ley Foral al Gobierno de Navarra a los efectos previstos en el artículo 148 del Reglamento, indicándole que el plazo para la manifestación de su criterio es de ocho días.</w:t>
      </w:r>
    </w:p>
    <w:p>
      <w:pPr>
        <w:pStyle w:val="Normal"/>
        <w:rPr/>
      </w:pPr>
      <w:r>
        <w:rPr>
          <w:rStyle w:val="Normal1"/>
          <w:b/>
          <w:lang w:val="es-ES_tradnl"/>
        </w:rPr>
        <w:t>4.º</w:t>
      </w:r>
      <w:r>
        <w:rPr>
          <w:rStyle w:val="Normal1"/>
          <w:lang w:val="es-ES_tradnl"/>
        </w:rPr>
        <w:t xml:space="preserve"> Disponer la apertura del plazo de enmiendas hasta las 12:00 horas del día anterior a la sesión plenaria en la que haya de debatirse, que deberán presentarse ante la Mesa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3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residente: Alberto Catalán Higueras   </w:t>
      </w:r>
    </w:p>
    <w:p>
      <w:pPr>
        <w:pStyle w:val="Titulotexto"/>
        <w:rPr/>
      </w:pPr>
      <w:r>
        <w:rPr>
          <w:lang w:val="es-ES_tradnl"/>
        </w:rPr>
        <w:t xml:space="preserve">Proposición de Ley Foral de </w:t>
        <w:br/>
        <w:t>modificación de la Ley Foral 15/2005, de 5 de diciembre, de promoción, atención y protección a la infancia y la adolescenci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Ley Foral 15/2005, de 5 de diciembre, de promoción, atención y protección a la infancia y la adolescencia, nació con la intención de abordar, desde una perspectiva global, los problemas que afectan a los menores, así como desarrollar políticas de bienestar que favorezcan su desarrollo integral.</w:t>
      </w:r>
    </w:p>
    <w:p>
      <w:pPr>
        <w:pStyle w:val="Normal"/>
        <w:rPr/>
      </w:pPr>
      <w:r>
        <w:rPr>
          <w:rStyle w:val="Normal1"/>
          <w:lang w:val="es-ES_tradnl"/>
        </w:rPr>
        <w:t>La Ley Foral 18/2010, de 8 de noviembre, por la que se modifica la Ley Foral 15/2005, introdujo significativas novedades en materia de adopción en Navarra.</w:t>
      </w:r>
    </w:p>
    <w:p>
      <w:pPr>
        <w:pStyle w:val="Normal"/>
        <w:rPr/>
      </w:pPr>
      <w:r>
        <w:rPr>
          <w:rStyle w:val="Normal1"/>
          <w:lang w:val="es-ES_tradnl"/>
        </w:rPr>
        <w:t>El artículo 75.1 de la Ley Foral 15/2005 establece una prioridad en la adopción nacional de menores de 0-2 años a unidades familiares sin hijos. Este criterio de prioridad viene suponiendo una discriminación y un agravio comparativo al excluir, automáticamente y de facto, a determinadas familias adoptivas, que han sido declaradas por el Gobierno de Navarra idóneas.</w:t>
      </w:r>
    </w:p>
    <w:p>
      <w:pPr>
        <w:pStyle w:val="Normal"/>
        <w:rPr/>
      </w:pPr>
      <w:r>
        <w:rPr>
          <w:rStyle w:val="Normal1"/>
          <w:lang w:val="es-ES_tradnl"/>
        </w:rPr>
        <w:t>Dado que la adopción es la herramienta para procurar al menor el medio y el contexto familiar más adecuado y no un medio para otorgar un niño o niña a una familia que no lo tiene, procede la modificación de la Ley Foral 15/2005, de 5 de diciembre, de Promoción, Atención y Protección a la Infancia y la Adolescenc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rtículo único. </w:t>
      </w:r>
      <w:r>
        <w:rPr>
          <w:rStyle w:val="Normal1"/>
          <w:lang w:val="es-ES_tradnl"/>
        </w:rPr>
        <w:t xml:space="preserve">Queda suprimido el punto 1 del artículo 75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 xml:space="preserve">Disposición final única. </w:t>
      </w:r>
      <w:r>
        <w:rPr>
          <w:rStyle w:val="Normal1"/>
          <w:lang w:val="es-ES_tradnl"/>
        </w:rPr>
        <w:t>La presente Ley Foral entrará en vigor al día siguiente de su publicación en el Boletín Oficial de Nava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