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asuma el compromiso presupuestario suficiente para dotar a los centros públicos de enseñanza pública universitaria y no universitaria de los recursos necesarios para ejercer sus funciones,” aprobada por el Pleno del Parlamento de Navarra en sesión celebrada el día 14 de febrero de 2013, cuyo texto se inserta a continuación:</w:t>
      </w:r>
    </w:p>
    <w:p>
      <w:pPr>
        <w:pStyle w:val="Normal"/>
        <w:rPr/>
      </w:pPr>
      <w:r>
        <w:rPr>
          <w:rStyle w:val="Normal1"/>
          <w:spacing w:val="0"/>
          <w:lang w:val="es-ES_tradnl"/>
        </w:rPr>
        <w:t>“</w:t>
      </w:r>
      <w:r>
        <w:rPr>
          <w:rStyle w:val="Normal1"/>
          <w:spacing w:val="0"/>
          <w:lang w:val="es-ES_tradnl"/>
        </w:rPr>
        <w:t>1. El Parlamento de Navarra insta al Gobierno de Navarra a que asuma el compromiso presupuestario suficiente para dotar a los centros públicos de enseñanza universitaria y no universitaria de Navarra de los recursos necesarios para ejercer sus funciones: ser garantes de la transmisión de los contenidos educativos que las leyes establecen como prescriptivos para toda la población en edad escolar; de la formación integral básica y/o superior de todos/as los/as estudiantes para continuar estudios superiores y para su inserción social y laboral; de la formación científica y humanística de los estudiantes de los niveles de enseñanza post-obligatoria para su futura contribución al desarrollo científico y tecnológico de nuestra sociedad, así como de la igualdad de oportunidades en el acceso al conocimiento de la ciudadanía.</w:t>
      </w:r>
    </w:p>
    <w:p>
      <w:pPr>
        <w:pStyle w:val="Normal"/>
        <w:rPr/>
      </w:pPr>
      <w:r>
        <w:rPr>
          <w:rStyle w:val="Normal1"/>
          <w:lang w:val="es-ES_tradnl"/>
        </w:rPr>
        <w:t>2. El Parlamento de Navarra insta al Gobierno de Navarra a exigir, supervisar y garantizar que los centros educativos públicos y privados concertados de Navarra cumplan con los requisitos técnicos, curriculares y de admisión, no incurriendo por ninguna circunstancia en discriminación alguna del alumnado y del profesorado, ya sea por nacimiento, procedencia, lugar de residencia, sexo, religión o cualquier otra circunstancia.</w:t>
      </w:r>
    </w:p>
    <w:p>
      <w:pPr>
        <w:pStyle w:val="Normal"/>
        <w:rPr/>
      </w:pPr>
      <w:r>
        <w:rPr>
          <w:rStyle w:val="Normal1"/>
          <w:lang w:val="es-ES_tradnl"/>
        </w:rPr>
        <w:t>3. El Parlamento de Navarra insta la Gobierno de Navarra a adecuar la normativa de escolarización para promover una escolarización equilibrada, priorizando la escolarización del alumnado de los niveles de enseñanza no universitaria en una plaza pública en el centro educativo más cercano al domicilio familiar.</w:t>
      </w:r>
    </w:p>
    <w:p>
      <w:pPr>
        <w:pStyle w:val="Normal"/>
        <w:rPr/>
      </w:pPr>
      <w:r>
        <w:rPr>
          <w:rStyle w:val="Normal1"/>
          <w:lang w:val="es-ES_tradnl"/>
        </w:rPr>
        <w:t>4. El Parlamento de Navarra insta al Gobierno de Navarra a dotar a la red pública de centros de enseñanza de infraestructuras y plazas escolares públicas suficientes para atender la demanda, así como de adecuar la oferta a los modelos lingüísticos elegidos por las familias”.</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