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daptaciones y costes en las infraestructuras del Complejo Hospitalario de Navarra ante la próxima implantación de cocina en frío y la coordinación entre la empresa adjudicataria y los especialistas en nutrición del SNS-O,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en la Comisión de Salud por la Sra. Vera, Consejera de Salud:</w:t>
      </w:r>
    </w:p>
    <w:p>
      <w:pPr>
        <w:pStyle w:val="Normal"/>
        <w:rPr/>
      </w:pPr>
      <w:r>
        <w:rPr>
          <w:rStyle w:val="Normal1"/>
          <w:lang w:val="es-ES_tradnl"/>
        </w:rPr>
        <w:t>Ante la próxima implantación del sistema de cocina en frío, por parte de la empresa adjudicataria, en el servicio de alimentación de pacientes en el complejo hospitalario de Navarra hacemos la siguiente pregunta:</w:t>
      </w:r>
    </w:p>
    <w:p>
      <w:pPr>
        <w:pStyle w:val="Normal"/>
        <w:rPr/>
      </w:pPr>
      <w:r>
        <w:rPr>
          <w:rStyle w:val="Normal1"/>
          <w:lang w:val="es-ES_tradnl"/>
        </w:rPr>
        <w:t>¿Qué tipo de adaptaciones se ha tenido o tendrá que realizar en las infraestructuras del Complejo Hospitalario de Navarra, qué costes económicos suponen y cómo se gestionará la coordinación entre la empresa adjudicataria y los y las especialistas de nutrición del Servicio Navarro de Salud-Osasunbidea?</w:t>
      </w:r>
    </w:p>
    <w:p>
      <w:pPr>
        <w:pStyle w:val="Normal"/>
        <w:rPr/>
      </w:pPr>
      <w:r>
        <w:rPr>
          <w:rStyle w:val="Normal1"/>
          <w:lang w:val="es-ES_tradnl"/>
        </w:rPr>
        <w:t>Pamplona a 3 de enero de 2013</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