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azaroaren 2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Nafarroako Parlamentuak exijitzen baitu berehala geldi dadin oinarrizko laguntzako osasun etxeen eta premiazko zerbitzu jarraituko puntuen ordutegia arautzen duen Foru Dekretuaren izapidetze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asun Batzordean eztabaidatzea eta zuzenketak aurkezteko epea bukatzea eztabaidari ekiteko bilkura-egunaren aurrekoaren eguerdiko hamabietan.</w:t>
      </w:r>
    </w:p>
    <w:p>
      <w:pPr>
        <w:pStyle w:val="Normal"/>
        <w:rPr/>
      </w:pPr>
      <w:r>
        <w:rPr>
          <w:rStyle w:val="Normal1"/>
          <w:lang w:val="es-ES_tradnl"/>
        </w:rPr>
        <w:t>Iruñean, 2012ko azaroaren 26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cialistas de Navarra parlamentu-taldeari atxikitako foru parlamentari Samuel Caro Sádabak, Legebiltzarreko Erregelamenduan ezarritakoaren babesean, ondoko mozioa aurkeztu du, Osasun Batzordean eztabaidatzeko.</w:t>
      </w:r>
    </w:p>
    <w:p>
      <w:pPr>
        <w:pStyle w:val="Normal"/>
        <w:rPr/>
      </w:pPr>
      <w:r>
        <w:rPr>
          <w:rStyle w:val="Normal1"/>
          <w:lang w:val="es-ES_tradnl"/>
        </w:rPr>
        <w:t>Herritarren bizi-itxaropenaren bilakaerak populazioa zahartzea ekarri du; hartara, bizimoduak eta gaixotasunen tipologiak ere aldatu direnez gero, eta egoera ekonomikoaren ondorioz gure baliabideak oso murriztuta daudenez gero, beharrezkoa da osasun sistema berrikustea.</w:t>
      </w:r>
    </w:p>
    <w:p>
      <w:pPr>
        <w:pStyle w:val="Normal"/>
        <w:rPr/>
      </w:pPr>
      <w:r>
        <w:rPr>
          <w:rStyle w:val="Normal1"/>
          <w:lang w:val="es-ES_tradnl"/>
        </w:rPr>
        <w:t>Halaber, osasunaren arloarekin lotutako teknologia berrien garapenak agerian jarri du osasun zerbitzu eraginkorrago eta efizienteago bat lortzeko lan egin beharra dagoela Nafarroan, gaurko egoeraren araberakoa eta herritarrentzako laguntzaren kalitatea hobetzen lagunduko diguna.</w:t>
      </w:r>
    </w:p>
    <w:p>
      <w:pPr>
        <w:pStyle w:val="Normal"/>
        <w:rPr/>
      </w:pPr>
      <w:r>
        <w:rPr>
          <w:rStyle w:val="Normal1"/>
          <w:lang w:val="es-ES_tradnl"/>
        </w:rPr>
        <w:t>Jakin izan dugunez, Osasunbidea-Nafarroako Osasun Zerbitzua lanean ari da oinarrizko laguntzako lantaldeak barnetik berrantolatzeko; horrek eragina izan dezake bere funtzionamenduan, bereziki herritarrentzako larrialdi zerbitzuari dagokionez, gure ustez handitu eginen direlako itxaronaldiak zenbait larrialdiren kasuan, eta horren ondorioa izan daiteke patologia kritikoen tratamendua okertzea.</w:t>
      </w:r>
    </w:p>
    <w:p>
      <w:pPr>
        <w:pStyle w:val="Normal"/>
        <w:rPr/>
      </w:pPr>
      <w:r>
        <w:rPr>
          <w:rStyle w:val="Normal1"/>
          <w:lang w:val="es-ES_tradnl"/>
        </w:rPr>
        <w:t>Nafarroako Foru Komunitatean osasunaren alorrean pertsonek dituzten eskubideei eta betebeharrei buruzko 17/2010 Foru Legeak ezartzen duenez, printzipio orokor bat da “berdintasuna izatea eskueran dauden osasun-zerbitzu guztietarako eta osasun arloko profesionaletarako sarbidean, eta osasun egoera bakoitzari dagozkion osasun laguntza eta zainketak jasotzean, egoera pertsonalarengatik inongo bazterketarik eragin gabe”. Foru dekretuaren zirriborroan ikusi ahal izan dugunez, berriz, berdintasun hori ez da izanen Nafarroako erabiltzaile guztien larrialdiak artatzerakoan, diskriminatu egiten direlako biztanle gutxiko eskualdeetan bizi diren erabiltzaileak. Dekretu horrek, hortaz, aipatutako foru legean xedatutakoa urratuko luke.</w:t>
      </w:r>
    </w:p>
    <w:p>
      <w:pPr>
        <w:pStyle w:val="Normal"/>
        <w:rPr/>
      </w:pPr>
      <w:r>
        <w:rPr>
          <w:rStyle w:val="Normal1"/>
          <w:lang w:val="es-ES_tradnl"/>
        </w:rPr>
        <w:t>Dekretu horrek herritar ahulenentzako laguntza-zerbitzua narriatzea ekar dezakeelakoan, eta kontuan hartuta dekretua ez dela behar bezala adostu, ondoko erabaki proposamena aurkezten dugu:</w:t>
      </w:r>
    </w:p>
    <w:p>
      <w:pPr>
        <w:pStyle w:val="Normal"/>
        <w:rPr/>
      </w:pPr>
      <w:r>
        <w:rPr>
          <w:rStyle w:val="Normal1"/>
          <w:spacing w:val="0"/>
          <w:lang w:val="es-ES_tradnl"/>
        </w:rPr>
        <w:t xml:space="preserve">1. Nafarroako Parlamentuak exijitzen du berehala geldi dadin oinarrizko laguntzako osasun etxeen eta premiazko zerbitzu jarraituko puntuen ordutegia arautzen duen foru dekretuaren izapidetzea. </w:t>
      </w:r>
    </w:p>
    <w:p>
      <w:pPr>
        <w:pStyle w:val="Normal"/>
        <w:rPr/>
      </w:pPr>
      <w:r>
        <w:rPr>
          <w:rStyle w:val="Normal1"/>
          <w:lang w:val="es-ES_tradnl"/>
        </w:rPr>
        <w:t>2. Nafarroako Parlamentuak eskatzen du Osasunbidea-Nafarroako Osasun Zerbitzuak dekretu hori adostu dezan arloko eragile guztiekin (sindikatuak, elkargo profesionalak, gizarte entitateak, elkarte zientifikoak eta udalak).</w:t>
      </w:r>
    </w:p>
    <w:p>
      <w:pPr>
        <w:pStyle w:val="Normal"/>
        <w:rPr/>
      </w:pPr>
      <w:r>
        <w:rPr>
          <w:rStyle w:val="Normal1"/>
          <w:lang w:val="es-ES_tradnl"/>
        </w:rPr>
        <w:t>Iruñean, 2012ko azaroaren 19an</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