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abenduaren 1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Bikendi Barea Aiestaran jaunak aurkeztutako galdera, C.A. Osasunak Nafarroako Ogasunarekin duen zorra ordain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abenduaren 11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Bikendi Barea Aiestaranek, Legebiltzarreko Erregelamenduaren babesean, honako galdera hau egiten dio Nafarroako Gobernuko organo eskudun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Ogasunak akordioren bat itxi al du Club Atlético Osasunarekin, talde horrek Ogasunarekin daukan zorra ordaintzeari dagokionez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ala baldin bada, eta galdera Datuen babesari buruzko Legeak ezartzen dituen mugetara zedarrituz, zein da akordio horren edukia?</w:t>
      </w:r>
    </w:p>
    <w:p>
      <w:pPr>
        <w:pStyle w:val="Normal"/>
        <w:rPr/>
      </w:pPr>
      <w:r>
        <w:rPr>
          <w:rStyle w:val="Normal1"/>
          <w:lang w:val="es-ES_tradnl"/>
        </w:rPr>
        <w:t>Iruñean, 2012ko azaroa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ikendi Barea Aiestara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