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du dut Nafarroako Parlamentuko Aldizkari Ofizialean argitara dadin Ekonomia, Ogasun, Industria eta Enplegu Batzordeak onetsitako irizpena, energia elektrikoaren ekoizpenaren balioaren gaineko zerga arautzeko Foru Legea izateko testu proposamenari buruzkoa.</w:t>
      </w:r>
    </w:p>
    <w:p>
      <w:pPr>
        <w:pStyle w:val="Normal"/>
        <w:rPr/>
      </w:pPr>
      <w:r>
        <w:rPr>
          <w:rStyle w:val="Normal1"/>
          <w:lang w:val="es-ES_tradnl"/>
        </w:rPr>
        <w:t>Iruñean, 2012ko abenduaren 14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2ko abenduaren 13an eta 14an egindako bileretan onetsia</w:t>
      </w:r>
    </w:p>
    <w:p>
      <w:pPr>
        <w:pStyle w:val="Titulotexto"/>
        <w:rPr/>
      </w:pPr>
      <w:r>
        <w:rPr>
          <w:lang w:val="es-ES_tradnl"/>
        </w:rPr>
        <w:t>Foru legea izateko testu</w:t>
        <w:br/>
        <w:t>proposamena, energia elektrikoaren ekoizpenaren balioaren gaineko</w:t>
        <w:br/>
        <w:t>zerga arautzekoa</w:t>
      </w:r>
    </w:p>
    <w:p>
      <w:pPr>
        <w:pStyle w:val="Normal"/>
        <w:rPr/>
      </w:pPr>
      <w:r>
        <w:rPr>
          <w:rStyle w:val="Normal1"/>
          <w:lang w:val="es-ES_tradnl"/>
        </w:rPr>
        <w:t>(Zenbait zerga aldatu eta beste tributu-neurri batzuk hartzeari buruzko Foru Lege proiektuko 8. artikuluan ezarritakoa biltzen du –8-12/LEY-00020–, eta zenbait aldaketa ere egiten ditu).</w:t>
      </w:r>
    </w:p>
    <w:p>
      <w:pPr>
        <w:pStyle w:val="Normal"/>
        <w:rPr/>
      </w:pPr>
      <w:r>
        <w:rPr>
          <w:rStyle w:val="Normal1"/>
          <w:b/>
          <w:lang w:val="es-ES_tradnl"/>
        </w:rPr>
        <w:t>Lehenengo artikulua.</w:t>
      </w:r>
      <w:r>
        <w:rPr>
          <w:rStyle w:val="Normal1"/>
          <w:lang w:val="es-ES_tradnl"/>
        </w:rPr>
        <w:t xml:space="preserve"> Nafarroako Foru Komunitatean aplikatuko da energia elektrikoa ekoizteko balioaren gaineko zerga, zeinak zergapetzen baitu energia elektrikoa ekoiztea eta hura sistema elektrikoan (zentral-barretan neurtua) eranstea, Sektore Elektrikoari buruzko azaroaren 27ko 54/1997 Legearen IV. tituluan aipatzen diren instalazioen bidez.</w:t>
      </w:r>
    </w:p>
    <w:p>
      <w:pPr>
        <w:pStyle w:val="Normal"/>
        <w:rPr/>
      </w:pPr>
      <w:r>
        <w:rPr>
          <w:rStyle w:val="Normal1"/>
          <w:b/>
          <w:lang w:val="es-ES_tradnl"/>
        </w:rPr>
        <w:t>Bigarren artikulua.</w:t>
      </w:r>
      <w:r>
        <w:rPr>
          <w:rStyle w:val="Normal1"/>
          <w:lang w:val="es-ES_tradnl"/>
        </w:rPr>
        <w:t xml:space="preserve"> Zerga hori ordainaraztean, hori arautzen duen estatu-araudia aplikatuko da, hurrengo salbuespen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asa Estatuak finkatzen duena izan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 ordaintzetik salbuetsita egonen dira energia berriztagarrikoak diren ekoizpen elektrikoko instalazioen titularrak, horien potentzia instalatua ez bada 25kWp baino hand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 ordaintzetik salbuetsita egonen dira energia berriztagarrien instalazioen titularrak, bost urteko epean, dituzten ekoizpen ekipoen ordez ekoizpena handitzen duten beste batzuk jartzen dituztenetik kontatzen hasita. Erregelamenduz ezarriko da zer ezaugarri izan beharko dituen ekipoen berritzeak eta zein portzentaje izan beharko duen gutxienez ekoizpen-handitzeak, salbuespen hori baliatu ahal izateko.</w:t>
      </w:r>
    </w:p>
    <w:p>
      <w:pPr>
        <w:pStyle w:val="Normal"/>
        <w:rPr/>
      </w:pPr>
      <w:r>
        <w:rPr>
          <w:rStyle w:val="Normal1"/>
          <w:b/>
          <w:lang w:val="es-ES_tradnl"/>
        </w:rPr>
        <w:t>Hirugarren artikulua.</w:t>
      </w:r>
      <w:r>
        <w:rPr>
          <w:rStyle w:val="Normal1"/>
          <w:lang w:val="es-ES_tradnl"/>
        </w:rPr>
        <w:t xml:space="preserve"> Nafarroako Foru Komunitateak errespetatuko ditu Estatuarekin hitzartzen dituen harmonizazio irizpideak.</w:t>
      </w:r>
    </w:p>
    <w:p>
      <w:pPr>
        <w:pStyle w:val="Normal"/>
        <w:rPr/>
      </w:pPr>
      <w:r>
        <w:rPr>
          <w:rStyle w:val="Normal1"/>
          <w:b/>
          <w:lang w:val="es-ES_tradnl"/>
        </w:rPr>
        <w:t>Azken xedapena.</w:t>
      </w:r>
      <w:r>
        <w:rPr>
          <w:rStyle w:val="Normal1"/>
          <w:lang w:val="es-ES_tradnl"/>
        </w:rPr>
        <w:t xml:space="preserve"> Indarrean sartzea eta eraginak.</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2013ko urtarrilaren 1etik aurrera izango du eragi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