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regular sus inversiones en bolsa", aprobada por el Pleno del Parlamento de Navarra, en sesión celebrada el día 21 de diciembre de 2012, cuyo texto se inserta a continua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1. A establecer y regular administrativamente las condiciones y límites para realizar inversiones en Bolsa, tanto de compra como de venta de acciones u otros métodos de participación en empresas privadas.</w:t>
      </w:r>
    </w:p>
    <w:p>
      <w:pPr>
        <w:pStyle w:val="Normal"/>
        <w:rPr/>
      </w:pPr>
      <w:r>
        <w:rPr>
          <w:rStyle w:val="Normal1"/>
          <w:lang w:val="es-ES_tradnl"/>
        </w:rPr>
        <w:t>2. A considerar en dicha regulación la oportunidad y conveniencia de informar previamente al Parlamento de Navarra sobre la realización de las mismas y, en caso de realizarlas, de su evolución.</w:t>
      </w:r>
    </w:p>
    <w:p>
      <w:pPr>
        <w:pStyle w:val="Normal"/>
        <w:rPr/>
      </w:pPr>
      <w:r>
        <w:rPr>
          <w:rStyle w:val="Normal1"/>
          <w:lang w:val="es-ES_tradnl"/>
        </w:rPr>
        <w:t>3. Dichas inversiones en Bolsa deberán estar analizadas previamente por un plan de negocio que indique los objetivos estratégicos a conseguir y los recursos necesarios y su origen para realizar la compra".</w:t>
      </w:r>
    </w:p>
    <w:p>
      <w:pPr>
        <w:pStyle w:val="Normal"/>
        <w:rPr/>
      </w:pPr>
      <w:r>
        <w:rPr>
          <w:rStyle w:val="Normal1"/>
          <w:lang w:val="es-ES_tradnl"/>
        </w:rPr>
        <w:t>Pamplona, 26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