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0 de diciembre de 2012, derogó el Decreto-Ley Foral 1/2012, de 21 de noviembre, por el que se modifica la Ley Foral 17/2001, de 12 de julio, reguladora del comercio en Navarra, publicado en el Boletín Oficial de Navarra, núm. 93 de 10 de diciembre de 2012 y en el Boletín Oficial del Parlamento de Navarra núm. 104 de 10 de diciembre de 2012.</w:t>
      </w:r>
    </w:p>
    <w:p>
      <w:pPr>
        <w:pStyle w:val="Normal"/>
        <w:rPr/>
      </w:pPr>
      <w:r>
        <w:rPr>
          <w:rStyle w:val="Normal1"/>
          <w:lang w:val="es-ES_tradnl"/>
        </w:rPr>
        <w:t>Se ordena su publicación, en cumplimiento de lo dispuesto en el artículo 161.6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1 de diciembre de 2012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