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está dando pasos, tomando medidas especiales, o haciendo aportaciones para la pacificación y la normalización polític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Patxi Zabaleta Zabaleta, Portavoz del Grupo Parlamentario Nafarroa-Bai, presenta la siguiente pregunta oral, para su contestación ante el Pleno del Parlamento por parte de la Presidenta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Tiene intención el Gobierno de Navarra de realizar alguna aportación, de dar algún paso o tomar alguna medida en especial para ahondar en la pacificación y convivencia de la sociedad navarra y, en concreto, en relación con los afectados por todo tipo de violencia, los presos condenados en virtud de legislaciones y tribunales especiales y la obtención de la competencia sobre la gestión de la política penitenciaria?</w:t>
      </w:r>
    </w:p>
    <w:p>
      <w:pPr>
        <w:pStyle w:val="Normal"/>
        <w:rPr/>
      </w:pPr>
      <w:r>
        <w:rPr>
          <w:rStyle w:val="Normal1"/>
          <w:lang w:val="es-ES_tradnl"/>
        </w:rPr>
        <w:t>Mientras la mayoría social del pueblo vasco y del Estado, incluida Navarra, está dando pasos y haciendo especiales esfuerzos de pacificación y normalización política, el Gobierno de Navarra no ha realizado ninguna aportación valiente o sustancial. Fuimos miles y miles los navarros que reclamamos un cambio de política penitenciaria en la importante manifestación llevada a cabo en Bilbao el 12 de enero, pero el Gobierno de Navarra no ha realizado ningún gesto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