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va a retirar el Decreto Foral 131/2012, de 19 de diciembre, por el que se regulan diversos aspectos en el funcionamiento de los centros sanitarios de atención primaria, continuada y urgente,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Izquierda-Ezkerra, al amparo de lo establecido en el Reglamento de la Cámara, presenta la siguiente pregunta oral de máxima actualidad para ser contestada por la presidenta del Gobierno de Navarra, doña Yolanda Barcina Angulo, en el próximo Pleno del día 24 de enero de 2013.</w:t>
      </w:r>
    </w:p>
    <w:p>
      <w:pPr>
        <w:pStyle w:val="Normal"/>
        <w:rPr/>
      </w:pPr>
      <w:r>
        <w:rPr>
          <w:rStyle w:val="Normal1"/>
          <w:lang w:val="es-ES_tradnl"/>
        </w:rPr>
        <w:t>¿Va a retirar el Gobierno de Navarra el Decreto Foral 131/2012, de 19 de diciembre, por el que se regulan el horario y el funcionamiento de los centros sanitarios de atención primaria y de los puntos de atención continuada y urgente, y las modalidades de atención continuada y urgente?</w:t>
      </w:r>
    </w:p>
    <w:p>
      <w:pPr>
        <w:pStyle w:val="Normal"/>
        <w:rPr/>
      </w:pPr>
      <w:r>
        <w:rPr>
          <w:rStyle w:val="Normal1"/>
          <w:lang w:val="es-ES_tradnl"/>
        </w:rPr>
        <w:t>Pamplona, 18 de ener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