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va a seguir incumpliendo la normativa aprobada por el Parlamento de la Comunidad Foral de Navarra,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Roberto Jiménez Alli. al amparo de lo previsto en el Reglamento de la Cámara, presenta la siguiente pregunte oral de máxima actualidad para que sea respondida en el Pleno del día 24 de enero.</w:t>
      </w:r>
    </w:p>
    <w:p>
      <w:pPr>
        <w:pStyle w:val="Normal"/>
        <w:rPr/>
      </w:pPr>
      <w:r>
        <w:rPr>
          <w:rStyle w:val="Normal1"/>
          <w:lang w:val="es-ES_tradnl"/>
        </w:rPr>
        <w:t xml:space="preserve">A la vista de las declaraciones vertidas por la Presidenta del Gobierno, la Vicepresidenta del Gobierno y la Consejera de Salud, le preguntamos a la Presidenta del Gobierno: </w:t>
      </w:r>
    </w:p>
    <w:p>
      <w:pPr>
        <w:pStyle w:val="Normal"/>
        <w:rPr/>
      </w:pPr>
      <w:r>
        <w:rPr>
          <w:rStyle w:val="Normal1"/>
          <w:lang w:val="es-ES_tradnl"/>
        </w:rPr>
        <w:t>¿Piensa seguir incumpliendo la normativa aprobada por el Parlamento de Navarra?</w:t>
      </w:r>
    </w:p>
    <w:p>
      <w:pPr>
        <w:pStyle w:val="Normal"/>
        <w:rPr/>
      </w:pPr>
      <w:r>
        <w:rPr>
          <w:rStyle w:val="Normal1"/>
          <w:lang w:val="es-ES_tradnl"/>
        </w:rPr>
        <w:t>Pamplona, a 21 de enero de 2013</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