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7 de dic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oposición de Ley Foral de modificación de la Ley Foral 24/1996, de 30 de diciembre, del Impuesto sobre Sociedades, formulada por el Ilmo. Sr. D. Manu Ayerdi Olaizola y publicada en el Boletín Oficial del Parlamento de Navarra n.º 93 de 12 de noviembre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8 de diciem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