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insta al Gobierno de Navarra a dejar sin efecto las instrucciones dadas el día 31 de octubre de 2012 que hacen referencia a la colocación de pancartas, carteles y pasquines relativos a reivindicaciones políticas y sociales”, aprobada por el Pleno del Parlamento de Navarra en sesión celebrada el día 14 de diciembre de 2012, cuyo texto se inserta a continuación: </w:t>
      </w:r>
    </w:p>
    <w:p>
      <w:pPr>
        <w:pStyle w:val="Normal"/>
        <w:rPr/>
      </w:pPr>
      <w:r>
        <w:rPr>
          <w:rStyle w:val="Normal1"/>
          <w:lang w:val="es-ES_tradnl"/>
        </w:rPr>
        <w:t>“</w:t>
      </w:r>
      <w:r>
        <w:rPr>
          <w:rStyle w:val="Normal1"/>
          <w:lang w:val="es-ES_tradnl"/>
        </w:rPr>
        <w:t xml:space="preserve">El Parlamento de Navarra insta al Gobierno de Navarra a dejar sin efecto las instrucciones dadas el día 31 de octubre de 2012 que hacen referencia a la colocación de pancartas, carteles, pasquines y otros mensajes relativos a legítimas reivindicaciones políticas y sociales”. </w:t>
      </w:r>
    </w:p>
    <w:p>
      <w:pPr>
        <w:pStyle w:val="Normal"/>
        <w:rPr/>
      </w:pPr>
      <w:r>
        <w:rPr>
          <w:rStyle w:val="Normal1"/>
          <w:lang w:val="es-ES_tradnl"/>
        </w:rPr>
        <w:t>Pamplona, 14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