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Nafarroa Bai eta Izquierda-Ezkerra parlamentu-taldeek aurkezturiko mozioa, zeinaren bidez Nafarroako Parlamentuak elkartasuna adierazten baitio Cascanteko Santa Vicenta María ikastetxe publikoko hezkuntza-komunitateari eta deritzo ikastetxe horren segurtasunak ezin duela krisiaren menpe ego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Osoko Bilkuran eztabaidatu eta bozkatzeko.</w:t>
      </w:r>
    </w:p>
    <w:p>
      <w:pPr>
        <w:pStyle w:val="Normal"/>
        <w:rPr/>
      </w:pPr>
      <w:r>
        <w:rPr>
          <w:rStyle w:val="Normal1"/>
          <w:lang w:val="es-ES_tradnl"/>
        </w:rPr>
        <w:t>Cascanten ikastetxe berri bat eraikitzeko proiektua ez da berria. UPNko kontseilari batek UPNko alkate bati orain dela urte asko hitzemandakotik sortu zen; orain dela sei urte, hain zuzen ere. Eta denbora honetan izan diren kontseilari guztiek hitzeman dute gauza bera. Ez dakigu zehatz-mehatz zer txostenetan oinarrituta promes egin duten, baina ikusita zein izan diren lau kontseilarien erabakiak, pentsatzekoa da haiek ere garbi zeukatela ikastetxearen egungo egoera ez dela egokia. Promesa ugari eta egintza gutxi. Izan ere, obra presaz planteatzen zenez beti, azken urteotan ez dira egin beharrezkoak ziren egokitzapenak eta erreformak; horrenbestez, nabaria da egoerak ez duela hobera egin. Halatan, ikasturte honen hasieran, familiek beren buruari galdetu diote ea ikastetxeak ikasleen eta bertan lan egiten duten profesionalen segurtasuna bermatzen ote duen. Gogorarazi beharra dago ezen bai familiek, bai udalak, bai ikastetxeko zuzendaritzak berak, denbora asko daramatela salatzen "segurtasun eta irisgarritasun arloko zenbait arauren urratze larriak, eta are espazio-arazoak ere, 2013-2014 ikasturtetik aitzina". Guraso-elkarteak hainbat gutun bidali dizkie, eta azalpenak eskatu ere bai, Hezkuntza Departamentuari eta Udalari, eta erantzun gisa bakarrik jaso du Departamentuaren eta Udalaren arteko hitzarmen-proposamen bat, ikastetxe berriko obrak egiteko.</w:t>
      </w:r>
    </w:p>
    <w:p>
      <w:pPr>
        <w:pStyle w:val="Normal"/>
        <w:rPr/>
      </w:pPr>
      <w:r>
        <w:rPr>
          <w:rStyle w:val="Normal1"/>
          <w:lang w:val="es-ES_tradnl"/>
        </w:rPr>
        <w:t>Hezkuntza Batzordeak ikastetxera egindako bisitan ikusi genituen ikastetxeko familiak instalazioei dagokienez orain dela asko salatzen ari diren gabeziak; hori dela-eta, behean sinatzen dugun parlamentu-taldeok ondoko erabaki proposamena aurkezten dugu:</w:t>
      </w:r>
    </w:p>
    <w:p>
      <w:pPr>
        <w:pStyle w:val="Normal"/>
        <w:rPr/>
      </w:pPr>
      <w:r>
        <w:rPr>
          <w:rStyle w:val="Normal1"/>
          <w:lang w:val="es-ES_tradnl"/>
        </w:rPr>
        <w:t xml:space="preserve">1. Nafarroako Parlamentuak elkartasuna adierazten dio Cascanteko "Santa Vicenta María" ikastetxe publikoko hezkuntza-komunitateari, eta uste du ikastetxe horren segurtasunak ezin duela krisiari baldintzatuta egon. </w:t>
      </w:r>
    </w:p>
    <w:p>
      <w:pPr>
        <w:pStyle w:val="Normal"/>
        <w:rPr/>
      </w:pPr>
      <w:r>
        <w:rPr>
          <w:rStyle w:val="Normal1"/>
          <w:lang w:val="es-ES_tradnl"/>
        </w:rPr>
        <w:t>2. Nafarroako Parlamentuak Nafarroako Gobernua premiatzen du hainbat azkarren jardun dezan, behin betikoz konpontze aldera Cascanteko "Santa Vicenta María" ikastetxeko langileen eta ikasleen segurtasun-arazoak, ikastetxean egon litekeen segurtasun gabezia oro ezabatuz eta, hortaz, Cascanten hainbat azkarren jar ditzan behar diren kalitatezko hezkuntza-azpiegitura publikoak.</w:t>
      </w:r>
    </w:p>
    <w:p>
      <w:pPr>
        <w:pStyle w:val="Normal"/>
        <w:rPr/>
      </w:pPr>
      <w:r>
        <w:rPr>
          <w:rStyle w:val="Normal1"/>
          <w:lang w:val="es-ES_tradnl"/>
        </w:rPr>
        <w:t>3. Nafarroako Parlamentuak Hezkuntza Departamentuari gogorarazten dio ezin duela krisiaren aitzakia baliatu, kasu honetan duen erantzukizunari aurre ez egiteko, edo erantzukizun horren parte bat Udalaren gain uzten saiatzeko, are gehiago Nafarroako Gobernua udalen aurrekontuak murrizten ari denean eta beren inbertsioak eta zor bizia murrizteko gonbita egiten ari zaienean.</w:t>
      </w:r>
    </w:p>
    <w:p>
      <w:pPr>
        <w:pStyle w:val="Normal"/>
        <w:rPr/>
      </w:pPr>
      <w:r>
        <w:rPr>
          <w:rStyle w:val="Normal1"/>
          <w:lang w:val="es-ES_tradnl"/>
        </w:rPr>
        <w:t>Iruñean 2012ko abenduaren 11n</w:t>
      </w:r>
    </w:p>
    <w:p>
      <w:pPr>
        <w:pStyle w:val="Normal"/>
        <w:keepLines/>
        <w:widowControl/>
        <w:bidi w:val="0"/>
        <w:spacing w:lineRule="exact" w:line="230" w:before="0" w:after="113"/>
        <w:ind w:firstLine="283"/>
        <w:jc w:val="both"/>
        <w:rPr/>
      </w:pPr>
      <w:r>
        <w:rPr>
          <w:rStyle w:val="Normal1"/>
          <w:lang w:val="es-ES_tradnl"/>
        </w:rPr>
        <w:t>Foru parlamentariak: Bakartxo Ruiz Jaso,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