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central, a la Dirección General de Instituciones Penitenciarias y al Gobierno de Navarra a adoptar diversas medidas en torno al funcionamiento del nuevo centro penitenciario de Pamplona”, aprobada por el Pleno del Parlamento de Navarra en sesión celebrada el día 14 de diciembre de 2012, cuyo texto se inserta a continuación: </w:t>
      </w:r>
    </w:p>
    <w:p>
      <w:pPr>
        <w:pStyle w:val="Normal"/>
        <w:spacing w:lineRule="exact" w:line="221"/>
        <w:rPr/>
      </w:pPr>
      <w:r>
        <w:rPr>
          <w:rStyle w:val="Normal1"/>
          <w:lang w:val="es-ES_tradnl"/>
        </w:rPr>
        <w:t>“</w:t>
      </w:r>
      <w:r>
        <w:rPr>
          <w:rStyle w:val="Normal1"/>
          <w:lang w:val="es-ES_tradnl"/>
        </w:rPr>
        <w:t>1. El Parlamento de Navarra insta al Gobierno central y a la Dirección General de Instituciones Penitenciarias a que dote de medios humanos y materiales necesarios al centro penitenciario de Pamplona para optimizar el uso de las instalaciones y para que pueda desarrollar sus funciones con garantía de éxito.</w:t>
      </w:r>
    </w:p>
    <w:p>
      <w:pPr>
        <w:pStyle w:val="Normal"/>
        <w:spacing w:lineRule="exact" w:line="221"/>
        <w:rPr/>
      </w:pPr>
      <w:r>
        <w:rPr>
          <w:rStyle w:val="Normal1"/>
          <w:lang w:val="es-ES_tradnl"/>
        </w:rPr>
        <w:t>2. El Parlamento de Navarra insta al Gobierno central y a la Dirección General de Instituciones Penitenciarias a que se permita la realización de guardias los cinco días de la semana a los letrados y letradas miembros del Servicio de Orientación Jurídica Penitenciaria para que se pueda hacer frente a la demanda actual y a la que se producirá cuando la población penitenciaria para la que está diseñado ocupe el centro.</w:t>
      </w:r>
    </w:p>
    <w:p>
      <w:pPr>
        <w:pStyle w:val="Normal"/>
        <w:spacing w:lineRule="exact" w:line="221"/>
        <w:rPr/>
      </w:pPr>
      <w:r>
        <w:rPr>
          <w:rStyle w:val="Normal1"/>
          <w:lang w:val="es-ES_tradnl"/>
        </w:rPr>
        <w:t>3. El Parlamento insta al Gobierno central y a la Dirección General de Instituciones penitenciarias para que se trasladen al centro penitenciario de Pamplona todas aquellas personas presas que en su día fueron trasladas del antiguo centro penitenciario por sobreocupación del mismo y a que se pongan en funcionamiento los talleres productivos y el módulo terapéutico.</w:t>
      </w:r>
    </w:p>
    <w:p>
      <w:pPr>
        <w:pStyle w:val="Normal"/>
        <w:spacing w:lineRule="exact" w:line="221"/>
        <w:rPr/>
      </w:pPr>
      <w:r>
        <w:rPr>
          <w:rStyle w:val="Normal1"/>
          <w:lang w:val="es-ES_tradnl"/>
        </w:rPr>
        <w:t xml:space="preserve">4. El Parlamento de Navarra insta al Gobierno de Navarra a que se tenga en cuenta en los convenios existentes y futuros entre el Gobierno de Navarra y el M.I. Colegio de Abogados de Pamplona el aumento del número de letrados y letradas necesarios para cubrir las necesidades tanto actuales como futuras que en el ámbito jurídico penitenciario tienen las personas en el centro internadas”. </w:t>
      </w:r>
    </w:p>
    <w:p>
      <w:pPr>
        <w:pStyle w:val="Normal"/>
        <w:spacing w:lineRule="exact" w:line="221"/>
        <w:rPr/>
      </w:pPr>
      <w:r>
        <w:rPr>
          <w:rStyle w:val="Normal1"/>
          <w:lang w:val="es-ES_tradnl"/>
        </w:rPr>
        <w:t>Pamplona, 14 de diciembre de 2012</w:t>
      </w:r>
    </w:p>
    <w:p>
      <w:pPr>
        <w:pStyle w:val="Normal"/>
        <w:spacing w:lineRule="exact" w:line="221" w:before="0" w:after="113"/>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