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diciembre de 2012, el Pleno de la Cámara rechazó la moción por la que se insta al Gobierno de Navarra a que tome la iniciativa legal de que la representación democrática del pueblo de Navarra en las negociaciones con el Estado sea el Parlamento de Navarra, presentada por el Ilmo. Sr. D. Patxi Zabaleta Zabaleta y publicada en el Boletín Oficial del Parlamento de Navarra núm. 101 de 26 de noviembre de 2012.</w:t>
      </w:r>
    </w:p>
    <w:p>
      <w:pPr>
        <w:pStyle w:val="Normal"/>
        <w:rPr/>
      </w:pPr>
      <w:r>
        <w:rPr>
          <w:rStyle w:val="Normal1"/>
          <w:lang w:val="es-ES_tradnl"/>
        </w:rPr>
        <w:t>Pamplona, 14 de diciembre de 2012</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