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abenduaren 17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"Nafarroako Parlamentuak Gobernu zentrala premiatzen du preso nafarrei pertsona gisa dagozkien giza eskubide guztiak errespeta ditzan"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