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a no aplicar el copago en el transporte sanitario no urgente, presentada por los Grupos Parlamentarios Bildu-Nafarroa y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Nafarroa Bai,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Real Decreto 16/2012 de 20 abril, de medidas urgentes para garantizar la sostenibilidad del sistema de salud, en nuestra opinión, vulnera gravemente los derechos de la ciudadanía, así como las competencias autonómicas. Es por ello que hemos defendido la interposición de un recurso de inconstitucionalidad.</w:t>
      </w:r>
    </w:p>
    <w:p>
      <w:pPr>
        <w:pStyle w:val="Normal"/>
        <w:rPr/>
      </w:pPr>
      <w:r>
        <w:rPr>
          <w:rStyle w:val="Normal1"/>
          <w:lang w:val="es-ES_tradnl"/>
        </w:rPr>
        <w:t>Entre las diversas medidas de recorte del gasto público se encuentra la reordenación de la cartera de servicios del SNS, fraccionándola en tres modalidades: básica, suplementaria y de servicios accesorios. Partiendo de esa clasificación, introduce o reformula el copago en diversas prestaciones sanitarias.</w:t>
      </w:r>
    </w:p>
    <w:p>
      <w:pPr>
        <w:pStyle w:val="Normal"/>
        <w:rPr/>
      </w:pPr>
      <w:r>
        <w:rPr>
          <w:rStyle w:val="Normal1"/>
          <w:lang w:val="es-ES_tradnl"/>
        </w:rPr>
        <w:t>En concreto, introduce la aportación o el reembolso para las prestaciones de dispensación ambulatoria que se incorporen a la cartera común suplementaria, que incluirá en todo caso la prestación farmacéutica, la ortoprotésica, los productos dietéticos y el transporte sanitario no urgente.</w:t>
      </w:r>
    </w:p>
    <w:p>
      <w:pPr>
        <w:pStyle w:val="Normal"/>
        <w:rPr/>
      </w:pPr>
      <w:r>
        <w:rPr>
          <w:rStyle w:val="Normal1"/>
          <w:lang w:val="es-ES_tradnl"/>
        </w:rPr>
        <w:t>El pasado 1 de junio se implantó la nueva modalidad de copago impuesta por el decreto, que gravaba todavía más a los ciudadanos. Para revertir esta medida, el pasado 11 de octubre se aprobó en el Parlamento de Navarra una proposición de Ley Foral sobre la complementación de las prestaciones farmacéuticas en la Comunidad Foral de Navarra, que dos meses más tarde todavía no ha entrado en vigor, según el Departamento de Salud, por necesitar más tiempo para volver a adaptar el sistema.</w:t>
      </w:r>
    </w:p>
    <w:p>
      <w:pPr>
        <w:pStyle w:val="Normal"/>
        <w:rPr/>
      </w:pPr>
      <w:r>
        <w:rPr>
          <w:rStyle w:val="Normal1"/>
          <w:lang w:val="es-ES_tradnl"/>
        </w:rPr>
        <w:t>El resto de los copagos y la reordenación de la cartera de servicios sanitarios todavía está sin consensuar con las comunidades autónomas en el Consejo Interterritorial de Salud, pero ya el pasado 13 de diciembre conocimos mediante los medios de comunicación la propuesta del Gobierno del Partido Popular con respecto al copago en el transporte sanitario no urgente.</w:t>
      </w:r>
    </w:p>
    <w:p>
      <w:pPr>
        <w:pStyle w:val="Normal"/>
        <w:rPr/>
      </w:pPr>
      <w:r>
        <w:rPr>
          <w:rStyle w:val="Normal1"/>
          <w:lang w:val="es-ES_tradnl"/>
        </w:rPr>
        <w:t>Al parecer, según el borrador que se ha enviado a las comunidades autónomas, cada traslado costará a los usuarios de tratamientos no urgentes cinco euros. También se cobrará a los enfermos oncológicos y a los que necesiten tratamiento de diálisis entre 10 y 60 euros mensuales. Así, se determinará la aportación económica según las normas del copago farmacéutico.</w:t>
      </w:r>
    </w:p>
    <w:p>
      <w:pPr>
        <w:pStyle w:val="Normal"/>
        <w:rPr/>
      </w:pPr>
      <w:r>
        <w:rPr>
          <w:rStyle w:val="Normal1"/>
          <w:lang w:val="es-ES_tradnl"/>
        </w:rPr>
        <w:t>Ante esta situación, entendemos que, al igual que en el caso del copago farmacéutico, esta medida genera desigualdades en la equidad y en la salud de la población, sobre todo respecto a los pensionistas, que en general, son los más desfavorecidos económicamente, y pacientes crónicos.</w:t>
      </w:r>
    </w:p>
    <w:p>
      <w:pPr>
        <w:pStyle w:val="Normal"/>
        <w:rPr/>
      </w:pPr>
      <w:r>
        <w:rPr>
          <w:rStyle w:val="Normal1"/>
          <w:lang w:val="es-ES_tradnl"/>
        </w:rPr>
        <w:t>Debemos tener en cuenta, además, que en Navarra no está en vigor el copago farmacéutico impuesto por el Real Decreto 16/2012 de 20 abril, y que tenemos competencias para seguir financiando totalmente estas prestaciones suplementarias. Es por ello que presentamos la siguiente propuesta de resolución:</w:t>
      </w:r>
    </w:p>
    <w:p>
      <w:pPr>
        <w:pStyle w:val="Normal"/>
        <w:rPr/>
      </w:pPr>
      <w:r>
        <w:rPr>
          <w:rStyle w:val="Normal1"/>
          <w:lang w:val="es-ES_tradnl"/>
        </w:rPr>
        <w:t>1. El Parlamento de Navarra rechaza todas las fórmulas de copago sanitario impuestas por el Real Decreto 16/2012 de 20 abril, por vulnerar gravemente los derechos de la ciudadanía, así como las competencias de Navarra.</w:t>
      </w:r>
    </w:p>
    <w:p>
      <w:pPr>
        <w:pStyle w:val="Normal"/>
        <w:rPr/>
      </w:pPr>
      <w:r>
        <w:rPr>
          <w:rStyle w:val="Normal1"/>
          <w:lang w:val="es-ES_tradnl"/>
        </w:rPr>
        <w:t>2. El Parlamento de Navarra insta al Gobierno de Navarra a que, en virtud de sus competencias, y atendiendo a la equidad en las prestaciones sanitarias, no aplique el copago en el transporte sanitario no urgente y garantice su gratuidad para toda las población de Navarra.</w:t>
      </w:r>
    </w:p>
    <w:p>
      <w:pPr>
        <w:pStyle w:val="Normal"/>
        <w:rPr/>
      </w:pPr>
      <w:r>
        <w:rPr>
          <w:rStyle w:val="Normal1"/>
          <w:lang w:val="es-ES_tradnl"/>
        </w:rPr>
        <w:t>3. El Parlamento de Navarra insta al Gobierno de Navarra al cumplimiento inmediato de la ley foral aprobada en esta Cámara el pasado 11 de octubre, que reformula el copago farmacéutico.</w:t>
      </w:r>
    </w:p>
    <w:p>
      <w:pPr>
        <w:pStyle w:val="Normal"/>
        <w:rPr/>
      </w:pPr>
      <w:r>
        <w:rPr>
          <w:rStyle w:val="Normal1"/>
          <w:lang w:val="es-ES_tradnl"/>
        </w:rPr>
        <w:t>En Pamplona, a 17 de diciembre de 2012</w:t>
      </w:r>
    </w:p>
    <w:p>
      <w:pPr>
        <w:pStyle w:val="Normal"/>
        <w:keepLines/>
        <w:widowControl/>
        <w:bidi w:val="0"/>
        <w:spacing w:lineRule="exact" w:line="230" w:before="0" w:after="113"/>
        <w:ind w:firstLine="283"/>
        <w:jc w:val="both"/>
        <w:rPr/>
      </w:pPr>
      <w:r>
        <w:rPr>
          <w:rStyle w:val="Normal1"/>
          <w:lang w:val="es-ES_tradnl"/>
        </w:rPr>
        <w:t>Las Parlamentarias Forales: Bakartxo Ruiz Jaso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