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2ko abenduaren 19an egindako bileran, ondoko erabakia onetsi zuen: “Erabakia. Horren bidez, Nafarroako Parlamentuak exijitzen du berehala geldi dadin oinarrizko laguntzako osasun etxeen eta premiazko zerbitzu jarraituko puntuen ordutegia arautzen duen Foru Dekretuaren izapidetze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exijitzen du berehala geldi dadin oinarrizko laguntzako osasun etxeen eta premiazko zerbitzu jarraituko puntuen ordutegia arautzen duen foru dekretuaren izapidetzea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katzen du Osasunbidea-Nafarroako Osasun Zerbitzuak dekretu hori adostu dezan arloko eragile guztiekin (sindikatuak, elkargo profesionalak, gizarte entitateak, elkarte zientifikoak eta udalak)”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