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informa dezan baliabide publikoak konprometitzen dituzten Moderna Fundazioaren jarduketei buru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otsailaren 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hurrengo mozioa aurkeztu du hurrengo Osoko Bilkuran eztabaidatu eta bozkatzeko. Mozioaren bidez, Nafarroako Gobernua premiatzen da informa dezan baliabide publikoak konprometitzen dituzten Moderna Fundazioaren jarduketei buruz.</w:t>
      </w:r>
    </w:p>
    <w:p>
      <w:pPr>
        <w:pStyle w:val="Normal"/>
        <w:rPr/>
      </w:pPr>
      <w:r>
        <w:rPr>
          <w:rStyle w:val="Normal1"/>
          <w:lang w:val="es-ES_tradnl"/>
        </w:rPr>
        <w:t>Moderna Fundazioak bere burua definitzen du (ikus http://www.modernanavarra.com/la-fundacion/) "interes orokorreko eta irabazi asmorik gabeko entitatetzat". Nafarroako Parlamentuko Zerbitzu Juridikoek 2013ko urtarrilaren 24an egindako txostenaren arabera, ez da fundazio publiko bat. Iritzi berekoa da Comptos Ganbera, zeinak Nafarroako 2011ko Kontu Orokorren fiskalizazio txostenean zehazten baitu, foru sektore publikoa mugatzeari buruz ari dela, "esparru publikoko beste fundazio batzuk badaudela", Moderna Fundazioa kasu, publikotzat jo behar ote diren aztertu beharko liratekeenak". Comptos Ganbera bera horri buruzko txosten bat prestatzen ari da. Are gehiago, Nafarroako Gobernua fundazioaren izaera pribatuaz baliatu da hari buruzko informaziorik ez emateko aitzakia gisa.</w:t>
      </w:r>
    </w:p>
    <w:p>
      <w:pPr>
        <w:pStyle w:val="Normal"/>
        <w:rPr/>
      </w:pPr>
      <w:r>
        <w:rPr>
          <w:rStyle w:val="Normal1"/>
          <w:lang w:val="es-ES_tradnl"/>
        </w:rPr>
        <w:t>Hala eta guztiz ere, Fundazioak bere buruarentzat eskatzen du eginkizun zentrala izatea Nafarroako Gobernuaren politika ekonomikoetan eta haien orientazioan eta koordinazioan. 2012ko Jarduketa Planaren arabera, fundazioaren jardueren artean dago "zeharkako planak garatzeko premia ekonomikoak baloratzea eta baliabideak arloka banatzea, urte anitzeko baliabide publiko eta pribatuen existentzia ziurtatuta". Halaber, ezartzen da Nafarroako Gobernuarekiko koordinazioa oinarritu beharra dagoela, besteak beste, "aitortzean fundazioak lurraldeko estrategia ekonomikoaren lidergoa eramateko erantzukizuna duela".</w:t>
      </w:r>
    </w:p>
    <w:p>
      <w:pPr>
        <w:pStyle w:val="Normal"/>
        <w:rPr/>
      </w:pPr>
      <w:r>
        <w:rPr>
          <w:rStyle w:val="Normal1"/>
          <w:lang w:val="es-ES_tradnl"/>
        </w:rPr>
        <w:t>2011ko martxoaren 28an Nafarroako Parlamentuari igorritako urte anitzeko aurrekontu-planean, Nafarroako Gobernuak zioen "Moderna Planaren aurrekontuaren bilakaera izanen dela haren gobernu-organoak ezartzen duen plangintzaren araberakoa, ekonomia-, gizarte- eta enpresa-eragileek aurkezten dituzten ekimen eta proiektuei jarraikiz, eta Fundazioak kasu bakoitzean mobiliza ditzakeen finantzaketa publiko nahiz pribaturako aukerak kontuan hartuta."</w:t>
      </w:r>
    </w:p>
    <w:p>
      <w:pPr>
        <w:pStyle w:val="Normal"/>
        <w:rPr/>
      </w:pPr>
      <w:r>
        <w:rPr>
          <w:rStyle w:val="Normal1"/>
          <w:lang w:val="es-ES_tradnl"/>
        </w:rPr>
        <w:t>Zalantzarik ez dago, beraz, Moderna Fundazioaren sustatzaileen eta kudeatzaileen asmoa dela baliabide publikoen kudeaketa fundazio horri enkargatzea, zuzenean nahiz zeharka. Gainera, bi kontusail (transferentzia arruntak eta kapital-transferentziak) ageri dira Nafarroako aurrekontuetan haren funtzionamendua finantzatzeko. Bitxi gertatzen da, zeren eta 2012ko aurrekontuan "Moderna Plana" amaierako oharra zeramaten kontusail asko eta asko zeuden bitartean, 2013ko proiektuan eta 2012ko aurrekontu luzatuetan planari buruzko aipamen bakarrak fundazioa finantzatzeko kontusailetan ageri diren bakarrak baitira, hain zuzen.</w:t>
      </w:r>
    </w:p>
    <w:p>
      <w:pPr>
        <w:pStyle w:val="Normal"/>
        <w:rPr/>
      </w:pPr>
      <w:r>
        <w:rPr>
          <w:rStyle w:val="Normal1"/>
          <w:lang w:val="es-ES_tradnl"/>
        </w:rPr>
        <w:t>Honakoak ageri dira Moderna Fundazioak gaur egun kudeatzen dituen baliabide publikoen art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uropako Inbertsio Bankuak mailegu gisa emandako 250 milioi euroren kudeaketan parte hartzea. Funts horiek abal publikoa daukat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oderna Abala" deitutakoa ematea. Abal hori ere publikoa d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presa-proiektuetan kapitala inbertitzeko Moderna Funtsak, zeinak, teorikoki, 2012an jarri behar baitziren abi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oderna Zigilua, zeinak abantailak baitauzka zerga-alderditik edo baliabide publikoak eskuratzerakoan.</w:t>
      </w:r>
    </w:p>
    <w:p>
      <w:pPr>
        <w:pStyle w:val="Normal"/>
        <w:rPr/>
      </w:pPr>
      <w:r>
        <w:rPr>
          <w:rStyle w:val="Normal1"/>
          <w:lang w:val="es-ES_tradnl"/>
        </w:rPr>
        <w:t>Moderna Fundazioa egun duen egituraketarekin desager dadila eta fundazio publiko bihur dadila komeni izateari buruzko eztabaida juridikoa hezurmamitzea ahalbidetuko duen Comptos Ganberaren txostena aurkezten ez den bitartean, argi dago gaur egun Moderna Fundazioa baliabide publikoak kudeatzeko mekanismo bat dela, Parlamentuak, Comptos Ganberak eta Nafarroako gizarteak baliabide horien gainean egin beharreko kontroletik ihes egiten duena.</w:t>
      </w:r>
    </w:p>
    <w:p>
      <w:pPr>
        <w:pStyle w:val="Normal"/>
        <w:rPr/>
      </w:pPr>
      <w:r>
        <w:rPr>
          <w:rStyle w:val="Normal1"/>
          <w:lang w:val="es-ES_tradnl"/>
        </w:rPr>
        <w:t>Hori guztia dela eta, Nafarroa Bai parlamentu-taldeak ondoko erabaki proposamena aurkeztu du:</w:t>
      </w:r>
    </w:p>
    <w:p>
      <w:pPr>
        <w:pStyle w:val="Normal"/>
        <w:rPr/>
      </w:pPr>
      <w:r>
        <w:rPr>
          <w:rStyle w:val="Normal1"/>
          <w:lang w:val="es-ES_tradnl"/>
        </w:rPr>
        <w:t>Baliabide publikoen zuzeneko nahiz zeharkako kudeaketan Moderna Fundazioari esleitutako eginkizunen garrantzia ikusita, eta kudeaketa horretan behar den gardentasuna bermatze aldera:</w:t>
      </w:r>
    </w:p>
    <w:p>
      <w:pPr>
        <w:pStyle w:val="Normal"/>
        <w:rPr/>
      </w:pPr>
      <w:r>
        <w:rPr>
          <w:rStyle w:val="Normal1"/>
          <w:lang w:val="es-ES_tradnl"/>
        </w:rPr>
        <w:t xml:space="preserve">1. Nafarroako Parlamentuak Nafarroako Gobernua premiatzen du hilabeteko epean igor dezan Moderna Fundazioak sortu zenetik 2012ko abenduaren 31ra arte garatu dituen eta funts publikoak –zuzenean nahiz zeharka– konprometitzen dituzten jardueren zerrenda, bere xehetasunekin: laguntzak, abalak, finantziazio-konpromisoak, abantaila fiskalak edo haietarako sarbidea izateko sailkapenak eta abar. </w:t>
      </w:r>
    </w:p>
    <w:p>
      <w:pPr>
        <w:pStyle w:val="Normal"/>
        <w:rPr/>
      </w:pPr>
      <w:r>
        <w:rPr>
          <w:rStyle w:val="Normal1"/>
          <w:lang w:val="es-ES_tradnl"/>
        </w:rPr>
        <w:t>2. Nafarroako Parlamentuak Nafarroako Gobernua premiatzen du hilabeteko epean igor dezan Moderna Fundazioaren funtzionamendua finantzatzera berariaz bideratutako kontusailen zerrenda bat (transferentzia arruntak edo kapital-transferentziak), sortu zenetik hasita, zenbatekoen justifikazioa eta xehakapenak barne.</w:t>
      </w:r>
    </w:p>
    <w:p>
      <w:pPr>
        <w:pStyle w:val="Normal"/>
        <w:rPr/>
      </w:pPr>
      <w:r>
        <w:rPr>
          <w:rStyle w:val="Normal1"/>
          <w:lang w:val="es-ES_tradnl"/>
        </w:rPr>
        <w:t>3. Nafarroako Parlamentuak Nafarroako Gobernua premiatzen du diru-laguntza gisako tratamendua eman diezaien Moderna Fundazioari zuzenean kudeatzeko esleitzen zaizkion kontusailei edo baliabide publikoei.</w:t>
      </w:r>
    </w:p>
    <w:p>
      <w:pPr>
        <w:pStyle w:val="Normal"/>
        <w:rPr/>
      </w:pPr>
      <w:r>
        <w:rPr>
          <w:rStyle w:val="Normal1"/>
          <w:lang w:val="es-ES_tradnl"/>
        </w:rPr>
        <w:t>Iruñean, 2013ko urtarrilaren 31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