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otsailaren 4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dierazten du biziki kezkatuta dagoela ospitaleko sukalde zerbitzu pribatizatu berrian izandako gorabehera eta irregulartasunak direla kausa eta ospitaleratuen osasunerako izan dezaketen arriskuarengati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dierazten du bere desira dela, gertakarien larritasuna ikusita, gorabehera guztiak iker daitezen eta kasuko erantzukizunak argitu daiteze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bere babesa eta elkartasuna adierazten die ospitaleratutako pertsonei, “Mediterránea de Catering” enpresaren kudeaketa negargarriaren ondorioak pairatzen ari baitira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bere babesa eta elkartasuna adierazten die sukaldeetako langileei, zerbitzua pribatizatu zenez geroztik jasaten ari diren presioarengatik eta tratuarengatik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