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ustelkeria-egintza oro arbuiatzen baitu.</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Ustelkeria politikoa Estatuaren sistema ekonomiko eta politikoan eta gure erkidegoan instalatuta dagoen zerbait da. Lehenengo mailako arazoa eta kezka soziala bilakatu da, eta kezka hori are larriago bihurtzen dute krisia eta gobernuaren neurriak populazioaren sektore garrantzitsuetan izaten ari diren ondorio larriek.</w:t>
      </w:r>
    </w:p>
    <w:p>
      <w:pPr>
        <w:pStyle w:val="Normal"/>
        <w:rPr/>
      </w:pPr>
      <w:r>
        <w:rPr>
          <w:rStyle w:val="Normal1"/>
          <w:spacing w:val="0"/>
          <w:lang w:val="es-ES_tradnl"/>
        </w:rPr>
        <w:t>Ustelkeria ez da gauza bakan bat; ez da anekdota bat eta ez du jada inor harritzen; zenbait alderdiren egiturek eta kargudun politikoek gauzatu duten jarrera eta jokamolde bat da, zeren eta arlo publikoaren kudeaketaz baliatu baitira probetxua ateratzeko, eta hartara sortu dute, merezimenduz, gizarteak haiek –eta, orobat, ardura politiko publikoak dauzkagun guztiak– errefusatu eta gaitzestea.</w:t>
      </w:r>
    </w:p>
    <w:p>
      <w:pPr>
        <w:pStyle w:val="Normal"/>
        <w:rPr/>
      </w:pPr>
      <w:r>
        <w:rPr>
          <w:rStyle w:val="Normal1"/>
          <w:lang w:val="es-ES_tradnl"/>
        </w:rPr>
        <w:t>Estatu mailaz gain, Nafarroan ere ustelkeriak eragin eta kutsatze-ahalmen handiak izan ditu. Hori dela eta, gure ustez lege batzuk onetsi eta neurriak hartu behar dira ustelkeriarekin errotik amaitzeko. Jokabide horiei gehitu behar zaie halako erresistentzia bat badagoela gardentasunaren, azalpenak ematearen edo arlo publikoaren kudeaketan nekez justifikatzekoak diren jokabideak direla-eta ardurak argitzearen aurka.</w:t>
      </w:r>
    </w:p>
    <w:p>
      <w:pPr>
        <w:pStyle w:val="Normal"/>
        <w:rPr/>
      </w:pPr>
      <w:r>
        <w:rPr>
          <w:rStyle w:val="Normal1"/>
          <w:lang w:val="es-ES_tradnl"/>
        </w:rPr>
        <w:t>Halaber, aipatu behar dugu egoera honetara iritsi ahal izateko enpresa publiko edo pribatu askok nolako jokaera izan duten, premiazko laguntzaile edo sustatzaileak izan baitira eta ustelkeria horrek kutsatuta baitaude.</w:t>
      </w:r>
    </w:p>
    <w:p>
      <w:pPr>
        <w:pStyle w:val="Normal"/>
        <w:rPr/>
      </w:pPr>
      <w:r>
        <w:rPr>
          <w:rStyle w:val="Normal1"/>
          <w:lang w:val="es-ES_tradnl"/>
        </w:rPr>
        <w:t>NaBain sinetsita gaude alderdien eta erakundeen barruko ustelkeriari buruz esaten ari zaizkigunak ez direla egia osoa, kontatzeko atal batzuk falta direla. Halaber, pentsatzen dugu diru-desagertzearen kasuan, Nafarroako Aurrezki Kutxan gertatu den bezala, ez digutela oraindik ere egia osoa kontatu. Hori dela eta, uste dugu ustelkeriaren aurrean, kontrol publikoa ziurtatu eta indartu beharra dagoela, eta gardentasuna agenda politikoaren lehenengo lerroan jarri behar dela.</w:t>
      </w:r>
    </w:p>
    <w:p>
      <w:pPr>
        <w:pStyle w:val="Normal"/>
        <w:rPr/>
      </w:pPr>
      <w:r>
        <w:rPr>
          <w:rStyle w:val="Normal1"/>
          <w:lang w:val="es-ES_tradnl"/>
        </w:rPr>
        <w:t>Jarduera publikoen izen ona eta balioak berreskuratzeko, funtsezko garrantzia daukate politikatik kanpo uzteak ustelduta dauden pertsona guztiak, eta erakundeetan eta haren inguruko entitateetan (enpresak, sozietateak) ustelkeriari ate guztiak ixteak. Azken hilabete hauetan, zenbait ustelkeria-ekintza azaleratu dira, bai erakundeen jardueraren barruan, bai hartatik kanpo ere. Hori dela eta, funtsezkotzat jotzen dugu esparru juridiko guztietan halako legeak egon daitezela, non automatikoki politikatik kanpo geratuko baitira jarduera irregularrak edo ustelkeriazko jarduerak –baita parte-hartze publikoko enpresa, sozietate eta kutxetan ere– egin dituzten pertsona guztiak.</w:t>
      </w:r>
    </w:p>
    <w:p>
      <w:pPr>
        <w:pStyle w:val="Normal"/>
        <w:rPr/>
      </w:pPr>
      <w:r>
        <w:rPr>
          <w:rStyle w:val="Normal1"/>
          <w:lang w:val="es-ES_tradnl"/>
        </w:rPr>
        <w:t>NABAIn argi daukagu asko dela jokoan dagoena: herritarren aurrean jardun politikoaren izen ona eta prestigioa berreskuratu ez ezik, politikaren eginkizunak eta politikaren izatea bera berrezartzea ere. Izan ere, guretzat politika ez da soilik gizartea eta pertsonak hobetzearen alde lan egitea, diru publikoaren erabilera onaren kontrolaren eta gardentasunaren pean. Egoera zail honetan, sistema demokratikoaren funtsa bera dago jokoan. Neurri efizienteak ezarriz, hitzetatik egintzetara pasatzeko garaia iritsi da. Gure ustez, guztiz beharrezkoa da politikan jarduten dugunok izan gaitezela lehenengoak konpromisoa hartzen eta errealitate hori errefusatzearen eta jazartzearen eredua ematen. Gardentasunez jokatuz, kontrol publikoa indartuz, horretarako behar diren lege eta arauak lortuz. Zeren eta, besteak beste, demokraziaren printzipioak baitaude jokoan.</w:t>
      </w:r>
    </w:p>
    <w:p>
      <w:pPr>
        <w:pStyle w:val="Normal"/>
        <w:rPr/>
      </w:pPr>
      <w:r>
        <w:rPr>
          <w:rStyle w:val="Normal1"/>
          <w:lang w:val="es-ES_tradnl"/>
        </w:rPr>
        <w:t>Hori guztia dela-eta, parlamentu-talde honek ondoko erabaki-proposamena aurkeztu du:</w:t>
      </w:r>
    </w:p>
    <w:p>
      <w:pPr>
        <w:pStyle w:val="Normal"/>
        <w:rPr/>
      </w:pPr>
      <w:r>
        <w:rPr>
          <w:rStyle w:val="Normal1"/>
          <w:lang w:val="es-ES_tradnl"/>
        </w:rPr>
        <w:t>1. Nafarroako Parlamentuak bere mespretxua eta gaitzespena erakusten dizkie beren egoeratik probetxua atera eta beraien aurrean babesgabe dauden herritarren diru publiko zein pribatuarekin irabaziak lortze aldera ustelkeriazko jokabideak aurrera eraman dituzten edo eramaten ari diren pertsona, entitate, alderdi edo enpresa publiko nahiz pribatu guztiei, zeinek horretarako baliatu baitituzte beren kargu publikoak, botere politiko nahiz ekonomikoa, botere horretan daudenekiko hurbiltasuna, informazio pribilegiatua edo beste edozein arrazoi.</w:t>
      </w:r>
    </w:p>
    <w:p>
      <w:pPr>
        <w:pStyle w:val="Normal"/>
        <w:rPr/>
      </w:pPr>
      <w:r>
        <w:rPr>
          <w:rStyle w:val="Normal1"/>
          <w:lang w:val="es-ES_tradnl"/>
        </w:rPr>
        <w:t>2. Nafarroako Parlamentuak uste du edozein ustelkeria delitu gogortasun askoz handiagoaz tratatu behar dela, eta Zigor Kodean tratamendu zorrotzagoa eduki behar duela.</w:t>
      </w:r>
    </w:p>
    <w:p>
      <w:pPr>
        <w:pStyle w:val="Normal"/>
        <w:rPr/>
      </w:pPr>
      <w:r>
        <w:rPr>
          <w:rStyle w:val="Normal1"/>
          <w:lang w:val="es-ES_tradnl"/>
        </w:rPr>
        <w:t xml:space="preserve">3. Nafarroako Parlamentuak beharrezkotzat jotzen du ustelkeria eta funtzionario-eroskeria delituen tipoa zabaltzea tipifikatutako egitateekin irabaziak lortu dituzten pertsona guztiei –hau da, onurak izan dituzten ustel eta usteltzaileei–, zuzeneko erantzukizun ekonomikoak nahiz erantzukizun subsidiarioak barne. </w:t>
      </w:r>
    </w:p>
    <w:p>
      <w:pPr>
        <w:pStyle w:val="Normal"/>
        <w:rPr/>
      </w:pPr>
      <w:r>
        <w:rPr>
          <w:rStyle w:val="Normal1"/>
          <w:lang w:val="es-ES_tradnl"/>
        </w:rPr>
        <w:t>4. Nafarroako Parlamentuak beharrezkotzat jotzen du eta eskatzen du gardentasun handiena egon dadila Administrazioarekin harremanak dituzten erakunde publiko eta pribatu guztietan, bai ustelkeria gara daitekeen egoerak edo espazioak saihesteko, bai ustelkeria garatu izanaren aztarnak egon daitezkeen egoerak argitu eta ebazteko.</w:t>
      </w:r>
    </w:p>
    <w:p>
      <w:pPr>
        <w:pStyle w:val="Normal"/>
        <w:rPr/>
      </w:pPr>
      <w:r>
        <w:rPr>
          <w:rStyle w:val="Normal1"/>
          <w:spacing w:val="0"/>
          <w:lang w:val="es-ES_tradnl"/>
        </w:rPr>
        <w:t>5. Nafarroako Parlamentuak Nafarroako Gobernua premiatzen du bi hilabeteko epean lege proiektu bat aurkez dezan, non gure erkidegoan indarra duen legediaren barruan behar diren aldaketa guztiak jasoko diren, halako jokabideengatik zigortuak izan diren pertsona, alderdi, sindikatu, entitate edo enpresek ezin izan dezaketen laguntza publikorik jaso edo kontratu, hitzarmen edo bestelako harremanik izan Nafarroako administrazio publikoekin.</w:t>
      </w:r>
    </w:p>
    <w:p>
      <w:pPr>
        <w:pStyle w:val="Normal"/>
        <w:rPr/>
      </w:pPr>
      <w:r>
        <w:rPr>
          <w:rStyle w:val="Normal1"/>
          <w:lang w:val="es-ES_tradnl"/>
        </w:rPr>
        <w:t>Iruñean 2013ko urtarrilaren 31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