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dic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oral sobre las razones por las que el Gobierno de Navarra ha decidido cancelar el Programa Danza Escena, formulada por el Ilmo. Sr. D. Patxi Leuza García y publicada en el Boletín Oficial del Parlamento de Navarra n.º 91 de 8 de noviembre de 2012.</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8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