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veniencia de que los funcionarios que asesoran a los ciudadanos que sufren el no poder abonar los prestamos hipotecarios puedan aconsejar la vía establecida en la ley 493 del Fuero Nuevo de Navarr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dic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escrita para su respuesta por parte del Consejero de Fomento, Sr. Zarraluqui.</w:t>
      </w:r>
    </w:p>
    <w:p>
      <w:pPr>
        <w:pStyle w:val="Normal"/>
        <w:rPr/>
      </w:pPr>
      <w:r>
        <w:rPr>
          <w:rStyle w:val="Normal1"/>
          <w:lang w:val="es-ES_tradnl"/>
        </w:rPr>
        <w:t>La pregunta es: ¿está considerando el Gobierno de Navarra la conveniencia de que los funcionarios dedicados a asesorar y apoyar a los ciudadanos que están sufriendo el drama de no poder abonar sus préstamos hipotecarios puedan aconsejar, como una de las posibles estrategias a seguir, la vía establecida en la Ley 493 del Fuero Nuevo de Navarra?</w:t>
      </w:r>
    </w:p>
    <w:p>
      <w:pPr>
        <w:pStyle w:val="Normal"/>
        <w:rPr/>
      </w:pPr>
      <w:r>
        <w:rPr>
          <w:rStyle w:val="Normal1"/>
          <w:lang w:val="es-ES_tradnl"/>
        </w:rPr>
        <w:t>Pamplona, a 12 de diciembre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