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se insta a la OCDE y a la comunidad internacional a prohibir los países o territorios que operan como paraísos fiscales, presentada por el GP Izquierda-Ezkerra.</w:t>
      </w:r>
    </w:p>
    <w:p>
      <w:pPr>
        <w:pStyle w:val="Texto"/>
        <w:spacing w:lineRule="exact" w:line="217"/>
        <w:rPr/>
      </w:pPr>
      <w:r>
        <w:rPr>
          <w:b w:val="false"/>
          <w:sz w:val="21"/>
          <w:lang w:val="es-ES_tradnl"/>
        </w:rPr>
        <w:t>SR. PRESIDENTE:</w:t>
      </w:r>
      <w:r>
        <w:rPr>
          <w:lang w:val="es-ES_tradnl"/>
        </w:rPr>
        <w:t xml:space="preserve"> Pasamos al noveno punto del orden del día: Debate y votación de la moción por la que se insta a la OCDE y a la comunidad internacional a prohibir los países o territorios que operan como paraísos fiscales, presentada por el Grupo Parlamentario Izquierda-Ezkerra. </w:t>
      </w:r>
    </w:p>
    <w:p>
      <w:pPr>
        <w:pStyle w:val="Texto"/>
        <w:spacing w:lineRule="exact" w:line="217"/>
        <w:rPr/>
      </w:pPr>
      <w:r>
        <w:rPr>
          <w:lang w:val="es-ES_tradnl"/>
        </w:rPr>
        <w:t xml:space="preserve">Se ha presentado una enmienda </w:t>
      </w:r>
      <w:r>
        <w:rPr>
          <w:i w:val="false"/>
          <w:lang w:val="es-ES_tradnl"/>
        </w:rPr>
        <w:t>in voce</w:t>
      </w:r>
      <w:r>
        <w:rPr>
          <w:lang w:val="es-ES_tradnl"/>
        </w:rPr>
        <w:t xml:space="preserve"> por el Grupo Parlamentario Socialistas de Navarra que si nadie se opone la admitiríamos a trámite. ¿De acuerdo? Para defender la moción tiene la palabra el señor Nuin.</w:t>
      </w:r>
    </w:p>
    <w:p>
      <w:pPr>
        <w:pStyle w:val="Texto"/>
        <w:spacing w:lineRule="exact" w:line="217"/>
        <w:rPr/>
      </w:pPr>
      <w:r>
        <w:rPr>
          <w:i w:val="false"/>
          <w:lang w:val="es-ES_tradnl"/>
        </w:rPr>
        <w:t>SR. NUIN MORENO:</w:t>
      </w:r>
      <w:r>
        <w:rPr>
          <w:lang w:val="es-ES_tradnl"/>
        </w:rPr>
        <w:t xml:space="preserve"> Muchas gracias, señor Presidente. Buenos días, señorías. Efectivamente, con esta moción que presentamos desde el Grupo Parlamentario de Izquierda-Ezkerra pretendemos que las instituciones democráticas públicas navarras, españolas, europeas den pasos y asuman compromisos efectivos, reales contra esas jurisdicciones especiales, esos territorios que conocemos como paraísos fiscales. </w:t>
      </w:r>
    </w:p>
    <w:p>
      <w:pPr>
        <w:pStyle w:val="Texto"/>
        <w:spacing w:lineRule="exact" w:line="217"/>
        <w:rPr>
          <w:spacing w:val="0"/>
          <w:lang w:val="es-ES_tradnl"/>
        </w:rPr>
      </w:pPr>
      <w:r>
        <w:rPr>
          <w:spacing w:val="0"/>
          <w:lang w:val="es-ES_tradnl"/>
        </w:rPr>
        <w:t xml:space="preserve">¿Qué es un paraíso fiscal? Existen diversas definiciones y diversas listas elaboradas por diversas instituciones sobre lo que es un paraíso fiscal pero, en cualquier caso, de forma sucinta y para situar y objetivar el concepto, un paraíso fiscal es una jurisdicción, es un territorio con una serie de leyes que permiten esconder dinero de la evasión fiscal, de la elusión fiscal, de la corrupción, de la delincuencia organizada, que permite blanquear ese capital, esos fondos y que también permite a esos capitales operar después desde esos territorios y desde esa jurisdicción en el sistema financiero internacional. Como digo, existen diversas definiciones y diversas listas de paraísos fiscales pero, en cualquier caso, este es el concepto básico y, así, territorios como las Caimán, como Bahamas, como Barbados, como Panamá, como Singapur, como Delaware, pero también como Liechtenstein, como Luxemburgo, como Suiza, como Andorra, como Gibraltar o como Mónaco en Europa operan como paraísos fiscales. Todos estos territorios aseguran el secreto bancario, la opacidad financiera y la impunidad de las sociedades instrumentales que allí operan, además de tener un nivel impositivo muy bajo o nulo sobre estas sociedades. </w:t>
      </w:r>
    </w:p>
    <w:p>
      <w:pPr>
        <w:pStyle w:val="Texto"/>
        <w:spacing w:lineRule="exact" w:line="217"/>
        <w:rPr>
          <w:lang w:val="es-ES_tradnl"/>
        </w:rPr>
      </w:pPr>
      <w:r>
        <w:rPr>
          <w:lang w:val="es-ES_tradnl"/>
        </w:rPr>
        <w:t xml:space="preserve">En definitiva, señorías, los paraísos fiscales son auténticos agujeros negros del sistema económico, agujeros negros del sistema financiero, son auténticos pozos negros del capitalismo neoliberal donde se sitúa el dinero, el capital financiero proveniente del delito, de la evasión fiscal, de la elusión fiscal o incluso también de las redes internacionales del terrorismo. Es decir, compartiendo paraísos fiscales encontramos a multinacionales del Ibex 35 junto a empresas pantallas de la mafia o del terrorismo internacional. Todos juntos aprovechándose de las posibilidades de ocultar sus capitales y de no pagar impuestos que ofrecen estos territorios. </w:t>
      </w:r>
    </w:p>
    <w:p>
      <w:pPr>
        <w:pStyle w:val="Texto"/>
        <w:spacing w:lineRule="exact" w:line="217"/>
        <w:rPr>
          <w:spacing w:val="0"/>
          <w:lang w:val="es-ES_tradnl"/>
        </w:rPr>
      </w:pPr>
      <w:r>
        <w:rPr>
          <w:spacing w:val="0"/>
          <w:lang w:val="es-ES_tradnl"/>
        </w:rPr>
        <w:t xml:space="preserve">Cuando estamos inmersos en una brutal crisis económica y financiera, cuando las estamos pasando canutas para financiar la educación, la sanidad o las pensiones, cuando todos los días se exigen más y más sacrificios a los trabajadores que sí pagan sus muchos impuestos, cuando todos los días los pequeños y medianos empresarios se las ven y se las desean para tener abiertos sus negocios y pagar sus impuestos no podemos seguir permitiendo que grandes corporaciones empresariales, multinacionales, delincuentes fiscales o incluso mafiosos sigan aprovechándose de los paraísos fiscales para no pagar impuestos y para defraudar a toda la sociedad. Sin embargo, esto es lo que sucede hoy, ni el FMI, ni el G-7, ni el G-20, ni la Unión Europea, ni los Estados, nadie está haciendo nada realmente eficaz para acabar con estas jurisdicciones. El G-20 habla y habla sin tomar ningún acuerdo para su eliminación. A pesar de que en el año 2008, cuando estalló la crisis financiera global, hubo una especie de consenso general, se hablaba de reformar el capitalismo, en que al amparo del dogma neoliberal que exigía la desregulación total de la actividad financiera y del movimiento de capitales, también en esos agujeros negros del sistema que son los paraísos fiscales se había incubado la crisis. En febrero del 2009, después del momento de pánico, en pleno pánico financiero, los Gobiernos europeos, reunidos en Berlín, anunciaron medidas para erradicar los paraísos fiscales. Merkel aseguró que se crearía por la Unión Europea una lista negra de paraísos fiscales, Sarkozy anunció sanciones eficaces y Zapatero incluso llegó a decir que estábamos ante el principio del fin de los paraísos fiscales. También ese mismo año 2009 el G-20 anunció la elaboración de una lista negra y actuaciones ejemplares. Todo eso, señorías, ha quedado en agua de borrajas. Nada eficaz se ha hecho, solo se han tomado medidas cosméticas, los paraísos fiscales siguen funcionando con impunidad. </w:t>
      </w:r>
    </w:p>
    <w:p>
      <w:pPr>
        <w:pStyle w:val="Texto"/>
        <w:spacing w:lineRule="exact" w:line="217"/>
        <w:rPr>
          <w:spacing w:val="0"/>
          <w:lang w:val="es-ES_tradnl"/>
        </w:rPr>
      </w:pPr>
      <w:r>
        <w:rPr>
          <w:spacing w:val="0"/>
          <w:lang w:val="es-ES_tradnl"/>
        </w:rPr>
        <w:t xml:space="preserve">En fin, es difícil saber exactamente qué fondos, qué capitales globales se mueven en estos entornos y en estos paraísos fiscales por su propia naturaleza opaca, pero existen datos y existen informes solventes al respecto, existen estimaciones de que, por ejemplo, en setenta y dos paraísos fiscales hay depositados más de diez billones de dólares, el 70 por ciento del PIB de Estados Unidos, o existen estimaciones de que la Unión Europea deja de cobrar cada año unos doscientos mil millones de euros por evasión fiscal, lo cual sería imposible sin paraísos fiscales. Se sabe, y está publicado en informes solventes, que todas las empresas del Ibex tienen vínculos con paraísos fiscales, el 82 por ciento tienen filiales o participadas en paraísos fiscales y el 18 por ciento restante tiene entre sus accionistas más importantes a compañías domiciliadas en paraísos fiscales. Las empresas del Ibex 35 en España con mayor número de sociedades domiciliadas en paraísos fiscales son Repsol, Banco de Santander, BBVA, Ferrovial, Gas Natural, Abengoa, Abertis, Inditex, Banco Sabadell, Telefónica, empresas que forman parte del club más de la respetabilidad, entre comillas, empresarial en España. Pues bien, estas empresas están compartiendo, insisto, actividad en paraísos fiscales junto con mafiosos o delincuentes. Así funciona el sistema, señorías, y la gran pregunta es: ¿por qué no se actúa contra los paraísos fiscales?, ¿por qué ningún Estado, ningún organismo internacional actúa eficazmente contra los paraísos fiscales?, ¿cuál es la razón? Desde luego, las instituciones internacionales guardianas de la ortodoxia del capitalismo neoliberal como el FMI cuando actúan sobre un Estado, sobre unos ciudadanos, sobre un pueblo, actúan sin piedad, hasta descuartizarlo si hace falta, y estamos viendo cómo actúan ante la actual crisis. Sin embargo, con los paraísos fiscales no se hace nada eficaz para su control o eliminación. ¿Por qué? Esta es la pregunta, ¿por qué?, ¿porque acaso forman parte del sistema?, ¿porque acaso son parte necesaria del sistema económico y financiero internacional? Un sistema, el capitalismo neoliberal, que se sostiene sobre la desigualdad y que para sostener y hacer crecer esa desigualdad acaso necesita de esos agujeros negros del sistema que son los paraísos fiscales, que escapan del control de la política y de la política democrática. </w:t>
      </w:r>
    </w:p>
    <w:p>
      <w:pPr>
        <w:pStyle w:val="Texto"/>
        <w:spacing w:lineRule="exact" w:line="217"/>
        <w:rPr>
          <w:spacing w:val="0"/>
          <w:lang w:val="es-ES_tradnl"/>
        </w:rPr>
      </w:pPr>
      <w:r>
        <w:rPr>
          <w:spacing w:val="0"/>
          <w:lang w:val="es-ES_tradnl"/>
        </w:rPr>
        <w:t>Esa es la pregunta, y, desde luego, la respuesta que nosotros damos a ese por qué va en el sentido que acabo de comentar, pero, en todo caso, se comparta o no esta afirmación final, este análisis final que nosotros hacemos en el sentido de que sencillamente son parte del sistema, lo cierto es que todas las instituciones públicas, todos los partidos que defiendan la política democrática y el necesario control de la política democrática sobre la economía y más sobre aspectos de funcionamiento del sistema económico como estos que escapan de todo control y de toda regla, deberíamos estar de acuerdo en tomar decisiones, en tomar medidas eficaces para el control y eliminación de esos agujeros negros del sistema. Medidas eficaces que hasta ahora no se han tomado, y eso es lo que proponemos en esta moción y en los cuatro puntos que incorporamos en ella como propuesta de acuerdo: instar a las instituciones internacionales, a la OCDE, a la comunidad internacional para que actúen contra los paraísos fiscales, para que definan con claridad qué es un paraíso fiscal, para que establezcan listas negras, también a la Unión Europea para que impida que en su seno y en su territorio, en su ámbito de influencia política y económica operen paraísos fiscales. También al Gobierno del Estado y al de Navarra para legislar, para reformar la legalidad vigente en el sentido de ejercer un control exhaustivo sobre las sociedades mercantiles y entidades financieras registradas en paraísos fiscales. Y en el cuarto punto de nuestra moción proponemos instar al Gobierno de Navarra a excluir de su ámbito de contratación pública, de beneficios fiscales, de subvenciones o de ayudas a todas aquellas sociedades que actúen, que intervengan, que operen desde estos territorios, desde estos paraísos fiscales.</w:t>
      </w:r>
    </w:p>
    <w:p>
      <w:pPr>
        <w:pStyle w:val="Texto"/>
        <w:spacing w:lineRule="exact" w:line="217"/>
        <w:rPr>
          <w:lang w:val="es-ES_tradnl"/>
        </w:rPr>
      </w:pPr>
      <w:r>
        <w:rPr>
          <w:lang w:val="es-ES_tradnl"/>
        </w:rPr>
        <w:t>En definitiva, hay que dar pasos firmes y creíbles, dar pasos, en definitiva, en la dirección de acabar con este escándalo y en la dirección y en la finalidad y en el objetivo final de que la política democrática, las instituciones democráticas, en definitiva, no sigan permitiendo la existencia de estos territorios, de estas jurisdicciones con lo que suponen, con lo que conllevan y con lo que implican. Nada más y gracias.</w:t>
      </w:r>
    </w:p>
    <w:p>
      <w:pPr>
        <w:pStyle w:val="Texto"/>
        <w:spacing w:lineRule="exact" w:line="217"/>
        <w:rPr/>
      </w:pPr>
      <w:r>
        <w:rPr>
          <w:i w:val="false"/>
          <w:lang w:val="es-ES_tradnl"/>
        </w:rPr>
        <w:t>SR. VICEPRESIDENTE PRIMERO (Sr. Caro Sádaba):</w:t>
      </w:r>
      <w:r>
        <w:rPr>
          <w:lang w:val="es-ES_tradnl"/>
        </w:rPr>
        <w:t xml:space="preserve"> Muchas gracias, señor Nuin. ¿Grupos que vayan a intervenir? Por el grupo socialista tiene la palabra la señora Arraiza. Cuando quiera. </w:t>
      </w:r>
    </w:p>
    <w:p>
      <w:pPr>
        <w:pStyle w:val="Texto"/>
        <w:spacing w:lineRule="exact" w:line="217"/>
        <w:rPr/>
      </w:pPr>
      <w:r>
        <w:rPr>
          <w:i w:val="false"/>
          <w:lang w:val="es-ES_tradnl"/>
        </w:rPr>
        <w:t>SRA. ARRAIZA ZORZANO:</w:t>
      </w:r>
      <w:r>
        <w:rPr>
          <w:lang w:val="es-ES_tradnl"/>
        </w:rPr>
        <w:t xml:space="preserve"> Muchas gracias, señor Presidente. Buenos días, señoras y señores Parlamentarios, egun on denoi. Salgo en este turno a favor, además, habrán comprobado que mi grupo ha presentado una enmienda </w:t>
      </w:r>
      <w:r>
        <w:rPr>
          <w:i w:val="false"/>
          <w:lang w:val="es-ES_tradnl"/>
        </w:rPr>
        <w:t>in voce</w:t>
      </w:r>
      <w:r>
        <w:rPr>
          <w:lang w:val="es-ES_tradnl"/>
        </w:rPr>
        <w:t xml:space="preserve"> a la resolución de esta moción. La crisis económica global ha puesto de relieve las carencias del sistema financiero internacional, su opacidad y su deficiente regulación. Esta crisis ha tenido un fuerte impacto en los países en desarrollo que encuentran dificultades para acceder a las habituales fuentes de financiación externas y para recibir ayuda internacional. El 21 de abril de 2010 una comunicación de la Comisión Europea establecía por primera vez un vínculo directo entre paraísos fiscales, empresas multinacionales y pobreza, recomendando una mayor transparencia en la presentación de los informes financieros por parte de las empresas. El Consejo de Jefes de Estado de la Unión Europea, bajo presidencia española, ratificó este punto y recomendaba la aplicación de un reporte financiero país por país como mecanismo contra las pérdidas sangrantes que estas prácticas suponen para los países pobres.</w:t>
      </w:r>
    </w:p>
    <w:p>
      <w:pPr>
        <w:pStyle w:val="Texto"/>
        <w:spacing w:lineRule="exact" w:line="217"/>
        <w:rPr>
          <w:spacing w:val="0"/>
          <w:lang w:val="es-ES_tradnl"/>
        </w:rPr>
      </w:pPr>
      <w:r>
        <w:rPr>
          <w:spacing w:val="0"/>
          <w:lang w:val="es-ES_tradnl"/>
        </w:rPr>
        <w:t xml:space="preserve">Y es que el coste para la economía mundial y en particular para los países en desarrollo es sangrante. Se estima que cada año salen de los países más de un billón de dólares hacia paraísos fiscales y que se registran activos en estas jurisdicciones cercanos a los dieciocho billones de dólares. La mayor parte de estas prácticas se realiza mediante la desviación de actividades a paraísos fiscales, la utilización de falsas facturas, la manipulación de los precios de transferencia entre filiales de un mismo grupo y la creación de filiales pantalla a las que se derivan prestaciones de servicios no reales. </w:t>
      </w:r>
    </w:p>
    <w:p>
      <w:pPr>
        <w:pStyle w:val="Texto"/>
        <w:spacing w:lineRule="exact" w:line="217"/>
        <w:rPr/>
      </w:pPr>
      <w:r>
        <w:rPr>
          <w:lang w:val="es-ES_tradnl"/>
        </w:rPr>
        <w:t>Es necesario garantizar la estabilidad de nuestras economías pero por otras vías que no son solo la del severo ajuste o una mayor presión fiscal sin progresividad que recae de una manera brutal sobre los ciudadanos más vulnerables. Las políticas sociales son las primeras en sufrir las consecuencias, lo que se traduce en miles de personas en condiciones de fragilidad. Podemos hablar de sesenta y cuatro millones de personas más que están en condición de pobreza desde que se inició la crisis y de doscientos millones de personas desempleadas en nuestro ámbito. La lucha contra la evasión fiscal es una de las alternativas con mayor capacidad recaudatoria, con un impacto directo en la reducción de las desigualdades y un factor de coherencia política en el contexto actual y, desde luego, en cualquier otro contexto.</w:t>
      </w:r>
    </w:p>
    <w:p>
      <w:pPr>
        <w:pStyle w:val="Texto"/>
        <w:spacing w:lineRule="exact" w:line="217"/>
        <w:rPr>
          <w:spacing w:val="0"/>
          <w:lang w:val="es-ES_tradnl"/>
        </w:rPr>
      </w:pPr>
      <w:r>
        <w:rPr>
          <w:spacing w:val="0"/>
          <w:lang w:val="es-ES_tradnl"/>
        </w:rPr>
        <w:t xml:space="preserve">En España, el 85 por ciento de las empresas del Ibex 35 tienen presencia en paraísos fiscales, según un informe del Observatorio de Responsabilidad Social Corporativa, y la crisis no ha hecho sino aumentar esta tendencia. Según Eurostat en 2010 las inversiones europeas hacia paraísos fiscales se multiplicaron por once. Tan solo en el primer semestre del año pasado se habían duplicado ya las inversiones desde España hacia los paraísos fiscales. </w:t>
      </w:r>
    </w:p>
    <w:p>
      <w:pPr>
        <w:pStyle w:val="Texto"/>
        <w:spacing w:lineRule="exact" w:line="217"/>
        <w:rPr/>
      </w:pPr>
      <w:r>
        <w:rPr>
          <w:lang w:val="es-ES_tradnl"/>
        </w:rPr>
        <w:t xml:space="preserve">La planificación fiscal agresiva por parte de las grandes empresas se ha disparado y sofisticado estos últimos años alcanzando niveles de complejidad que hacen casi inviable seguir el rastro de las operaciones, especialmente a los países en de-sarrollo con administraciones tributarias más débiles. El G-20 tiene una amplia responabilidad para lograrlo porque una de las claves está en aumentar la cooperación fiscal entre todos los países. Estamos lejos aún de que sea realidad la pomposa declaración que se hizo en la cumbre del 2009 en Londres cuando se anunció que la era del secreto bancario había terminado. Para que sea realmente efectiva es necesario incorporar algunas medidas: transparencia sobre la información financiera de las multinacionales para poder desincentivar las prácticas de elusión fiscal, que debe ser pública y accesible en cada país donde la empresa está operando. En la práctica, esto evitaría casos de empresas registradas en paraísos fiscales con un volumen alto de facturación pero donde no pagan impuestos y solo cuentan uno o dos empleados. Quiero decirles, por ejemplo, que el </w:t>
      </w:r>
      <w:r>
        <w:rPr>
          <w:i w:val="false"/>
          <w:lang w:val="es-ES_tradnl"/>
        </w:rPr>
        <w:t>New York Times</w:t>
      </w:r>
      <w:r>
        <w:rPr>
          <w:lang w:val="es-ES_tradnl"/>
        </w:rPr>
        <w:t xml:space="preserve"> señaló cómo en Delaware en una dirección estaba registrado el domicilio fiscal de seis mil quinientas empresas. ¡Qué decirles de una empresa que todos utilizamos diariamente para la búsqueda de la información, casi el oráculo de Delfos de nuestro siglo, que apenas paga un 2,9 de Impuesto sobre Sociedades en España frente al 30 por ciento que le debería corresponder!</w:t>
      </w:r>
    </w:p>
    <w:p>
      <w:pPr>
        <w:pStyle w:val="Texto"/>
        <w:spacing w:lineRule="exact" w:line="217"/>
        <w:rPr>
          <w:spacing w:val="0"/>
          <w:lang w:val="es-ES_tradnl"/>
        </w:rPr>
      </w:pPr>
      <w:r>
        <w:rPr>
          <w:spacing w:val="0"/>
          <w:lang w:val="es-ES_tradnl"/>
        </w:rPr>
        <w:t xml:space="preserve">Reforzar la cooperación fiscal entre los distintos países basada en la multilatelaridad debe ser un objetivo prioritario. El año pasado en Cannes todos los países del G-20 firmaron la convención multilateral para el intercambio de información, pero es fundamental que el G-20 logre presionar para que este año se sumen muchos más países. El problema esencial de los paraísos fiscales es la opacidad de la información y la falta de colaboración con otras jurisdicciones para que se produzca una colaboración efectiva entre todos. Los Jefes de Estado reunidos en México parece que se han comprometido en el desarrollo de este punto, es decir, que va a haber un reforzamiento de la cooperación fiscal y de la lucha contra los paraísos fiscales. Y no podemos menos que congratularnos de que este punto haya sido trabajado y reflejado así. </w:t>
      </w:r>
    </w:p>
    <w:p>
      <w:pPr>
        <w:pStyle w:val="Texto"/>
        <w:spacing w:lineRule="exact" w:line="217"/>
        <w:rPr>
          <w:lang w:val="es-ES_tradnl"/>
        </w:rPr>
      </w:pPr>
      <w:r>
        <w:rPr>
          <w:lang w:val="es-ES_tradnl"/>
        </w:rPr>
        <w:t xml:space="preserve">Nosotros entendemos que la lucha contra los paraísos fiscales es la lucha contra una injusticia social permanente. Es una prioridad clara de cualquier país democrático. Cada año salen de los países en desarrollo, como hemos dicho, un billón de dólares de manera ilícita hacía paraísos fiscales como resultado de actividades criminales y de corrupción pero sobre todo de la evasión y elusión fiscal. Los países en desarrollo pierden cada año por esa vía el equivalente a diez veces lo que reciben como ayuda oficial al desarrollo. Por tanto, aunque sea tímidamente, debemos empezar ya a dar todos los pasos que sean oportunos. Nos podrán decir que quizás el Parlamento de Navarra es una institución pequeña y que tiene poca repercusión en el ámbito internacional, pero sí que la tiene en el ámbito autonómico y, desde luego, como posición de partidos políticos preocupados por la crisis de este sistema que seguramente también está fundamentada en prácticas que estaban pensando en todo menos en el beneficio conjunto de todos los ciudadanos debe ser algo que nos preocupe tanto en el ámbito foral como hacerlo trasladar a los ámbitos internacionales. </w:t>
      </w:r>
    </w:p>
    <w:p>
      <w:pPr>
        <w:pStyle w:val="Texto"/>
        <w:spacing w:lineRule="exact" w:line="217"/>
        <w:rPr/>
      </w:pPr>
      <w:r>
        <w:rPr>
          <w:lang w:val="es-ES_tradnl"/>
        </w:rPr>
        <w:t xml:space="preserve">Es por eso por lo que nosotros apoyaremos los diferentes puntos de esta propuesta de resolución que ha presentado Izquierda-Ezkerra, si bien hemos planteado una sustitución al punto dos porque es cierto que las diferentes listas que operan en los distintos organismos internacionales y también dentro de cada uno de los Estados sobre los paraísos fiscales es siempre cambiante, es dudosa y merece la pena tener en cuenta una serie de criterios que puedan ser compartidos con todos porque si queda algo claro es que la falta de multilateralidad en el trabajo contra los paraísos fiscales resulta un trabajo y un esfuerzo vano. Por tanto, hemos planteado una enmienda de sustitución, que creo que todos tienen, al punto dos y hemos creído necesario añadir un nuevo punto, el cinco, que habla sobre los acuerdos que se llevaron a cabo en el seno del Ecofín el 7 de diciembre del 2011, que además hemos tenido oportunidad de conocer que el Gobierno de España está ya trabajando sobre ellos, cosa que no hace sino congratularnos porque entendemos que la lucha contra los paraísos fiscales lo que hace es hacer más justa la configuración de la sociedad, más justo el tratamiento hacia todos y tener una sociedad más cohesionada, más democrática y en la que todos, desde luego, vivan en libertad y sobre todo en igualdad de oportunidades. Muchas gracias, mila esker. </w:t>
      </w:r>
    </w:p>
    <w:p>
      <w:pPr>
        <w:pStyle w:val="Texto"/>
        <w:spacing w:lineRule="exact" w:line="217"/>
        <w:rPr/>
      </w:pPr>
      <w:r>
        <w:rPr>
          <w:i w:val="false"/>
          <w:lang w:val="es-ES_tradnl"/>
        </w:rPr>
        <w:t>SR. VICEPRESIDENTE PRIMERO (Sr. Caro Sádaba):</w:t>
      </w:r>
      <w:r>
        <w:rPr>
          <w:lang w:val="es-ES_tradnl"/>
        </w:rPr>
        <w:t xml:space="preserve"> Muchas gracias, señora Arraiza. Después de defendida la enmienda por el grupo socialista abriríamos un turno a favor. Por UPN tiene la palabra el señor Sayas.</w:t>
      </w:r>
    </w:p>
    <w:p>
      <w:pPr>
        <w:pStyle w:val="Texto"/>
        <w:spacing w:lineRule="exact" w:line="217"/>
        <w:rPr/>
      </w:pPr>
      <w:r>
        <w:rPr>
          <w:i w:val="false"/>
          <w:lang w:val="es-ES_tradnl"/>
        </w:rPr>
        <w:t>SR. SAYAS LÓPEZ:</w:t>
      </w:r>
      <w:r>
        <w:rPr>
          <w:lang w:val="es-ES_tradnl"/>
        </w:rPr>
        <w:t xml:space="preserve"> Gracias, Presidente. Por la brevedad, intervendré desde el escaño. Efectivamente, la evasión fiscal es una de las lacras que tienen el conjunto de los Estados puesto que cuando no se contribuye en función de los ingresos o en función de los beneficios se hace insostenible el Estado social y también el funcionamiento propio de los Estados, por tanto, el compromiso de nuestro grupo con la erradicación de los paraísos fiscales es un compromiso total. Es verdad que también, vista la enmienda del Partido Socialista, consideramos que es más adecuada esa redacción para el punto segundo puesto que, efectivamente, hay un gran debate en los foros internacionales y diferentes listas en función de los distintos criterios que puede tener cada uno de los países. Creo que es muy importante que tanto la OCDE como el G-20 avancen en una lista que tenga unos criterios comunes y que identifique con claridad cuáles son, fuera de toda duda y fuera de cualquier otro criterio, los paraísos y que a partir de ahí todos tengamos claro dónde nos estamos moviendo y qué medidas tenemos que tomar. Es verdad que esta moción de alguna forma no deja de ser algo testimonial, pero yo creo que a veces lo testimonial también es muy importante. Muchas gracias. </w:t>
      </w:r>
    </w:p>
    <w:p>
      <w:pPr>
        <w:pStyle w:val="Texto"/>
        <w:spacing w:lineRule="exact" w:line="217"/>
        <w:rPr/>
      </w:pPr>
      <w:r>
        <w:rPr>
          <w:i w:val="false"/>
          <w:lang w:val="es-ES_tradnl"/>
        </w:rPr>
        <w:t>SR. VICEPRESIDENTE PRIMERO (Sr. Caro Sádaba):</w:t>
      </w:r>
      <w:r>
        <w:rPr>
          <w:lang w:val="es-ES_tradnl"/>
        </w:rPr>
        <w:t xml:space="preserve"> Muchas gracias, señor Sayas. Por Nafarroa Bai tiene la palabra el señor Longás. </w:t>
      </w:r>
    </w:p>
    <w:p>
      <w:pPr>
        <w:pStyle w:val="Texto"/>
        <w:spacing w:lineRule="exact" w:line="217"/>
        <w:rPr/>
      </w:pPr>
      <w:r>
        <w:rPr>
          <w:i w:val="false"/>
          <w:lang w:val="es-ES_tradnl"/>
        </w:rPr>
        <w:t xml:space="preserve">SR. LONGÁS GARCÍA: </w:t>
      </w:r>
      <w:r>
        <w:rPr>
          <w:lang w:val="es-ES_tradnl"/>
        </w:rPr>
        <w:t xml:space="preserve">Muchas gracias, señor Presidente. Señorías, egun on, eguerdi on, mejor dicho, buenos días. Antes se ha citado aquí a Aristóteles. Yo me voy a arrancar con Terencio: </w:t>
      </w:r>
      <w:r>
        <w:rPr>
          <w:i w:val="false"/>
          <w:lang w:val="es-ES_tradnl"/>
        </w:rPr>
        <w:t>humani nihil a me alienum puto</w:t>
      </w:r>
      <w:r>
        <w:rPr>
          <w:lang w:val="es-ES_tradnl"/>
        </w:rPr>
        <w:t xml:space="preserve">. Decía Terencio nada humano nos es ajeno. Quiero decir que esta sería una razón más que suficiente para apoyar esta moción, entre otras cosas porque, como ha dicho la señora Arraiz, –no voy a detenerme en caracterizar los paraísos fiscales porque ya lo ha hecho muy bien el señor Nuin–, un primer impacto particularmente dramático y negativo de los paraísos fiscales afecta a los países en desarrollo. Es una cuestión ya casi de solidaridad humana el abogar por la erradicación de este tipo de artefactos porque, como digo, se erigen como un obstáculo enorme para los países en desarrollo dadas sus características, porque, y también lo ha dicho el señor Nuin, en los paraísos fiscales se junta dinero procedente de la corrupción de todo tipo, dinero procedente de la evasión fiscal y dinero procedente del blanqueo a partir de actividades ilícitas. De alguna manera, en los paraísos fiscales se hace bueno el dicho aquel de que Dios los cría y ellos se juntan porque lo que tenemos ahí es un tótum revolútum en que por aquello de que el dinero no tiene color –color sí tiene– termina perdiendo la denominación de origen, fluye, se entremezcla y al final puede haber dinero cuyo origen quizá sea respetable –respetable y paraíso fiscal son dos cosas que casan mal, pero bueno–, pero que al final se entremezcla y no se sabe bien ni siquiera adónde va. </w:t>
      </w:r>
    </w:p>
    <w:p>
      <w:pPr>
        <w:pStyle w:val="Texto"/>
        <w:spacing w:lineRule="exact" w:line="217"/>
        <w:rPr/>
      </w:pPr>
      <w:r>
        <w:rPr>
          <w:lang w:val="es-ES_tradnl"/>
        </w:rPr>
        <w:t xml:space="preserve">Al final, los paraísos fiscales son un cáncer, un tumor encastrado en las vías circulatorias de un sistema que ya es de por sí injusto y depredador y esta ahí, está incrustado ahí precisamente porque sirve a intereses que además de poderosos no siempre son confesables. De alguna manera son inherentes al sistema y son el resultado de esa ideología neoliberal en lo económico que se ha ido imponiendo desde la mal llamada, porque es contradictoria, por supuesto, revolución conservadora de Reagan y Thatcher en los años 80, y es precisamente entonces cuando se pone el freno a cualquier intento de controlar los paraísos fiscales. Es muy curioso, el otro día buceando en la jungla digital neoconservadora, que es algo que recomiendo hacer de vez en cuando, me encontré con la página de un </w:t>
      </w:r>
      <w:r>
        <w:rPr>
          <w:i w:val="false"/>
          <w:lang w:val="es-ES_tradnl"/>
        </w:rPr>
        <w:t>think tank</w:t>
      </w:r>
      <w:r>
        <w:rPr>
          <w:lang w:val="es-ES_tradnl"/>
        </w:rPr>
        <w:t xml:space="preserve"> muy famoso a ambos lados de Atlántico en el que argumentaba a favor de los paraísos fiscales por dos motivos. Primero decía: gracias a los paraísos fiscales ahora tenemos mejor presión fiscal, se han bajado los impuestos gracias a que hay paraísos fiscales. Eso es conveniente tenerlo en cuenta para sacar consecuencias. Y luego había incluso una justificación moral, se decía que gracias a los paraísos fiscales encuentran protección personas perseguidas por razones políticas, de religión, etcétera. O sea que encima son como ONG pero normalmente en climas cálidos, algo tremebundo, sobre todo porque se nos ocurriría más de un apellido del solar ibérico asociado, además en fechas recientes, con perdón fiscal incluido, a algún paraíso fiscal y que no tiene pinta de padecer persecución por ninguna razón, ni siquiera por la justicia aunque parece ser que de vez en cuando habría que hacerlo. </w:t>
      </w:r>
    </w:p>
    <w:p>
      <w:pPr>
        <w:pStyle w:val="Texto"/>
        <w:spacing w:lineRule="exact" w:line="217"/>
        <w:rPr/>
      </w:pPr>
      <w:r>
        <w:rPr>
          <w:lang w:val="es-ES_tradnl"/>
        </w:rPr>
        <w:t xml:space="preserve">De las razones que explican la existencia de paraísos fiscales: la evasión fiscal, la ocultación de actividades, evitar regulaciones, las tres opciones son antisociales, profundamente antisociales. Y la propia existencia de los paraísos fiscales fomenta esas actividades. De hecho, ya se ha dicho que su mera existencia es, por ejemplo, un elemento fundamental en la planificación fiscal de empresas, grandes corporaciones, de individuos, etcétera. Pero así como decía que los paraísos fiscales son un obstáculo inmenso para los países en desarrollo que dificultan enormemente sus posibilidades de progreso, también nos afecta a no-sotros, y nos afecta directamente. En primer lugar, porque alimentan esa lacra de la evasión fiscal que también se alimenta por otros procedimientos, también por la omisión de otros procedimientos, pero alimentan la evasión fiscal y forman parte, y enlazo con esa justificación de los </w:t>
      </w:r>
      <w:r>
        <w:rPr>
          <w:i w:val="false"/>
          <w:lang w:val="es-ES_tradnl"/>
        </w:rPr>
        <w:t>think tank</w:t>
      </w:r>
      <w:r>
        <w:rPr>
          <w:lang w:val="es-ES_tradnl"/>
        </w:rPr>
        <w:t xml:space="preserve"> neoconservadores, o implican un chantaje económico y social inmenso para todo tipo de sociedad, también para nuestra sociedad y, desde luego, para la pervivencia de ese Estado de bienestar que, en fin, en este momento está tan cochambroso, tal y como nos lo están dejando quienes gobiernan en Madrid y quienes gobiernan en Pamplona. La prueba de ese chantaje es que se ha utilizado como excusa para reducir impuestos, para reducir incluso la persecución fiscal. Hemos tenido ejemplos de medidas más o menos complacientes con esa evasión fiscal en el pasado, medidas que afectan al IRPF, que afectan también al Impuesto sobre Sociedades, favorecen la competencia desleal, ya se ha comentado, para las pymes. Nos pasamos la vida haciendo un discurso a favor de las pymes y resulta que estamos favoreciendo, por acción o por omisión, la competencia desleal hacia esas empresas, incluso ahora que estamos en tiempos de turbulencia financiera y todo el mundo sabe lo que es la prima de riesgo –hoy leía en un titular que hablaba de la prima sin más, ya va habiendo confianza y hablan de la prima, ya ni le ponen el apellido–, pues la mera existencia de paraísos fiscales en la medida en que enturbia la percepción de los flujos económicos y financieros internacionales también dificulta enormemente una adecuada apreciación de deudas y riesgos. Y es una cuestión que, como digo, en tiempos de turbulencias financieras hay que tener en cuenta. Hay sospechas serias de que gran parte de esas fortunas amasadas a cuenta de la burbuja inmobiliaria en España y que explican gran parte de ese agujero bancario que, se diga lo que se diga, vamos a tener que pagar, porque vamos a tener que pagar gran parte de ese agujero bancario, en realidad está en forma de fortunas amasadas a cuenta de la burbuja inmobiliaria en paraísos fiscales. Y ante esta situación no vale la resignación. </w:t>
      </w:r>
    </w:p>
    <w:p>
      <w:pPr>
        <w:pStyle w:val="Texto"/>
        <w:spacing w:lineRule="exact" w:line="217"/>
        <w:rPr>
          <w:lang w:val="es-ES_tradnl"/>
        </w:rPr>
      </w:pPr>
      <w:r>
        <w:rPr>
          <w:lang w:val="es-ES_tradnl"/>
        </w:rPr>
        <w:t xml:space="preserve">Fíjense que cuando se inició la crisis financiera había que reformar el capitalismo, había que poner controles a los paraísos fiscales. Ya se nos ha olvidado todo eso. La propia OCDE ha ido relajando los criterios y su lista de paraísos fiscales se ha ido vaciando. Hay una renuncia a actuar ahí. Se dice que no se puede. En plena época de ensalzamiento de las nuevas tecnologías de la información y de las comunicaciones resulta que las Administraciones Públicas aquí, en Bruselas, el G-20, la OCDE renuncian a utilizar plenamente esas nuevas tecnologías para acabar con los paraísos fiscales, para controlar las transacciones financieras y comerciales internacionales y para meter mano en toda esa maraña que facilita el fraude y la delincuencia internacional organizada porque al final no es más que delincuencia. </w:t>
      </w:r>
    </w:p>
    <w:p>
      <w:pPr>
        <w:pStyle w:val="Texto"/>
        <w:spacing w:lineRule="exact" w:line="217"/>
        <w:rPr>
          <w:spacing w:val="0"/>
          <w:lang w:val="es-ES_tradnl"/>
        </w:rPr>
      </w:pPr>
      <w:r>
        <w:rPr>
          <w:spacing w:val="0"/>
          <w:lang w:val="es-ES_tradnl"/>
        </w:rPr>
        <w:t>También habría que ver formas o paraísos fiscales no asociados a un territorio concreto porque el propio Estado español durante el Gobierno del señor Aznar se inventó una cosa que eran las ETVE, Entidades Tenedoras de Valores Extranjeros, que constituyen un auténtico paraíso fiscal, y no hay más que ver las estadísticas de inversión extranjera, de España en el exterior y del exterior en España, hay que separar las ETVE porque dificultan enormemente la comprensión de los flujos de inversión y son un mecanismo de evasión fiscal y de ocultación de flujos financieros. Y la propia legislación española está favoreciendo algo como esto, lo mismo que los Países Bajos, por ejemplo, o sea que no es solo cuestión de paraísos fiscales –termino ya, señor Presidente– asociados a un territorio. Y se trata también de romper el aura de respetabilidad de las empresas que operan en paraísos fiscales. Hemos oído algunos nombres. Empresas que parecen muy respetables, pues bastaría saber, conocer que operan en paraísos fiscales para quitarles esa etiqueta, por lo demás, no se sabe si merecida o no, quizá inmerecida, de respetabilidad. Son necesarias también a nivel local, no es solo una cuestión europea, reformas legales para estrechar el cerco a las posibilidades de fraude fiscal y, por supuesto, es muy interesante cualquier iniciativa de exclusión de la contratación pública a empresas que no cumplen adecuadamente con sus obligaciones para con la sociedad. Muchas gracias.</w:t>
      </w:r>
    </w:p>
    <w:p>
      <w:pPr>
        <w:pStyle w:val="Texto"/>
        <w:spacing w:lineRule="exact" w:line="217"/>
        <w:rPr/>
      </w:pPr>
      <w:r>
        <w:rPr>
          <w:i w:val="false"/>
          <w:lang w:val="es-ES_tradnl"/>
        </w:rPr>
        <w:t>SR. VICEPRESIDENTE PRIMERO (Sr. Caro Sádaba):</w:t>
      </w:r>
      <w:r>
        <w:rPr>
          <w:lang w:val="es-ES_tradnl"/>
        </w:rPr>
        <w:t xml:space="preserve"> Muchas gracias, señor Longás. Por el Grupo Bildu tiene la palabra el señor Ibiltzieta.</w:t>
      </w:r>
    </w:p>
    <w:p>
      <w:pPr>
        <w:pStyle w:val="Texto"/>
        <w:spacing w:lineRule="exact" w:line="217"/>
        <w:rPr/>
      </w:pPr>
      <w:r>
        <w:rPr>
          <w:i w:val="false"/>
          <w:lang w:val="es-ES_tradnl"/>
        </w:rPr>
        <w:t>SR. IBILTZIETA OLLETA:</w:t>
      </w:r>
      <w:r>
        <w:rPr>
          <w:lang w:val="es-ES_tradnl"/>
        </w:rPr>
        <w:t xml:space="preserve"> Eguerdi on denoi. Presidente jauna, eskerrik asko. El caso es que podía haber intervenido desde el escaño porque voy a ser breve, porque se ha dicho aquí casi todo lo que yo tenía preparado en la extensa información del señor Nuin, por Izquierda-Ezkerra y, cómo no, en la siempre admirada lección del profesor Longás con todo lo que ha dicho. </w:t>
      </w:r>
    </w:p>
    <w:p>
      <w:pPr>
        <w:pStyle w:val="Texto"/>
        <w:spacing w:lineRule="exact" w:line="217"/>
        <w:rPr>
          <w:lang w:val="es-ES_tradnl"/>
        </w:rPr>
      </w:pPr>
      <w:r>
        <w:rPr>
          <w:lang w:val="es-ES_tradnl"/>
        </w:rPr>
        <w:t xml:space="preserve">De todas formas, la moción insta a la OCDE y a la comunidad internacional a prohibir los países o territorios que operan como paraísos fiscales. No sé si la intención es la adecuada al dirigirse a la OCDE. Yo no sé si el Parlamento de Navarra tiene la entidad suficiente como para dirigirse directamente a esta organización, pero de cualquier forma, nuestro grupo, Bildu-Nafarroa, está totalmente de acuerdo con todo el contenido de la moción. La OCDE, como ustedes saben, está formada por treinta y cuatro Estados y los principales objetivos de esta organización son contribuir a una sana expansión económica en los países miembros así como en no miembros en vía de de-sarrollo; favorecer la expansión del comercio mundial sobre una base multilateral y no discriminatoria, conforme a las obligaciones internacionales; realizar la mayor expansión posible de la economía y del empleo y un progreso del nivel de vida dentro de los países miembros manteniendo la estabilidad de objetivos. </w:t>
      </w:r>
    </w:p>
    <w:p>
      <w:pPr>
        <w:pStyle w:val="Texto"/>
        <w:spacing w:lineRule="exact" w:line="217"/>
        <w:rPr>
          <w:lang w:val="es-ES_tradnl"/>
        </w:rPr>
      </w:pPr>
      <w:r>
        <w:rPr>
          <w:lang w:val="es-ES_tradnl"/>
        </w:rPr>
        <w:t>Como ustedes saben, en la actualidad la OCDE está formada por treinta y cuatro Estados miembros y, además, proporciona el 70 por ciento del mercado mundial y representa el 80 por ciento del Producto Nacional Bruto mundial, según datos del año 2010. Según esta misma organización, a la que se pretende que llegue la moción, hay cuatro factores claves que son utilizados por la misma organización para determinar si una jurisdicción es un paraíso fiscal. La jurisdicción de referencia calificada como paraíso no impone impuestos y estos nunca son nominales. La OCDE reconoce que cada jurisdicción tiene derecho a determinar si imponer impuestos directos y si no hay impuestos directos pero sí indirectos se utilizan los otros tres factores para determinar si una jurisdicción es un paraíso fiscal. Desde luego, también llevan esa calificación si hay falta de transparencia, si las leyes o las prácticas administrativas no permiten el intercambio de información para propósitos fiscales con otros países en relación con contribuyentes que se benefician de los bajos impuestos. Y, por último, si se permite a los no residentes beneficiarse de rebajas impositivas aun cuando no de-sarrollen efectivamente una actividad en el país.</w:t>
      </w:r>
    </w:p>
    <w:p>
      <w:pPr>
        <w:pStyle w:val="Texto"/>
        <w:spacing w:lineRule="exact" w:line="217"/>
        <w:rPr/>
      </w:pPr>
      <w:r>
        <w:rPr>
          <w:spacing w:val="0"/>
          <w:lang w:val="es-ES_tradnl"/>
        </w:rPr>
        <w:t xml:space="preserve">Señor de Izquierda-Ezkerra, la solicitud del punto primero de su moción me parece desviada en tanto en cuanto creo que no podemos tener incidencia directa sobre la OCDE. Opinamos lo mismo en el punto segundo, en el que se solicita la prohibición de los paraísos fiscales europeos, que son aproximadamente unos diez, incluido, por supuesto, el Estado del Vaticano. Nuestro grupo, Bildu-Nafarroa, acepta la enmienda </w:t>
      </w:r>
      <w:r>
        <w:rPr>
          <w:i w:val="false"/>
          <w:spacing w:val="0"/>
          <w:lang w:val="es-ES_tradnl"/>
        </w:rPr>
        <w:t>in voce</w:t>
      </w:r>
      <w:r>
        <w:rPr>
          <w:spacing w:val="0"/>
          <w:lang w:val="es-ES_tradnl"/>
        </w:rPr>
        <w:t xml:space="preserve"> de sustitución presentada por el grupo socialista y también la de adición como punto quinto. Y, señores de Izquierda-Ezkerra, estamos totalmente de acuerdo en los puntos tercero y cuarto de su moción. </w:t>
      </w:r>
    </w:p>
    <w:p>
      <w:pPr>
        <w:pStyle w:val="Texto"/>
        <w:spacing w:lineRule="exact" w:line="217"/>
        <w:rPr/>
      </w:pPr>
      <w:r>
        <w:rPr>
          <w:spacing w:val="0"/>
          <w:lang w:val="es-ES_tradnl"/>
        </w:rPr>
        <w:t>En cuanto a lo de la desviación del punto primero hacia la OCDE, entendemos que también debería dirigirse esta moción a la GAFI, Grupo de Acción Financiera contra el Lavado del Dinero, organización que califica y sustituye en algunos asuntos a la OCDE sobre la implementación de convenciones relevantes. Esta es la organización GAFI. Condenar el lavado del dinero y brindar herramientas legales a las autoridades para la confiscación de los ingresos producidos por el lavado del dinero. Implementar políticas para los usuarios de los bancos, por ejemplo, verificación de la entidad personal de cada uno, guardar un registro de las transacciones sospechosas de instituciones financieras de negocios y no financieras. Establecer una unidad de inteligencia financiera que reciba y procese los reportes de transacciones sospechosas o dudosas. Y, por último, cooperar con la comunidad internacional investigando y facilitando la persecución del lavado de dinero. Yo tendré que decir que todo esto, que es teoría, que es palabrería, se debe llevar a la práctica. ¿Cómo? Pues con la decisión de los países que quieren hacerlo. Lo que ocurre, señor Nuin, usted pregunta por qué no se hace todo esto, y nuestro grupo piensa exactamente igual que usted, repito, refrendamos todo lo que usted ha dicho, es que me da la impresión de que los países principales que dominan la economía mundial, por ejemplo, Estados Unidos, son un paraíso fiscal en toda regla aunque no estén calificados como tales. Estados Unidos cuenta con legislaciones en algunos Estados como Delaware, Wyoming o Nevada que de facto permiten una exención de impuestos para las sociedades limitadas en manos de extranjeros no residentes siempre y cuando no mantengan un establecimiento físico en el país. ¿Usted cree que Estados Unidos, teniendo esta legislación, que la usa en la práctica y con bastante volumen, va a hacer algo en contra de esto? El Reino Unido es un paraíso fiscal para personas con domicilio en el extranjero, incluso aunque sean residentes en el país. Residencia y domicilio son conceptos legales separados en Inglaterra, Reino Unido. No pagan impuestos sobre los ingresos extranjeros que no se permitan al reino. En parecidas situaciones se encuentran en otros pocos países incluyendo Irlanda. Suiza es un asunto aparte, es un paraíso fiscal para los extranjeros que se hacen residentes tras negociar la cantidad de sus ingresos sujeta a impuestos con el cantón en el que pretenden vivir. Típicamente se asume que los ingresos imponibles son cinco veces aproximadamente la renta del alojamiento que se paga.</w:t>
      </w:r>
    </w:p>
    <w:p>
      <w:pPr>
        <w:pStyle w:val="Texto"/>
        <w:spacing w:lineRule="exact" w:line="217"/>
        <w:rPr>
          <w:lang w:val="es-ES_tradnl"/>
        </w:rPr>
      </w:pPr>
      <w:r>
        <w:rPr>
          <w:lang w:val="es-ES_tradnl"/>
        </w:rPr>
        <w:t>Para finalizar, diré que nuestro grupo apoya y apoyará cualquier moción en este sentido para la regulación de todos los paraísos fiscales. Participamos en todo el contenido de lo que aquí se ha dicho hasta ahora y lo apoyamos. Creo que no hace falta añadir más porque la repetición suele ser farragosa casi siempre. Eskerrik asko.</w:t>
      </w:r>
    </w:p>
    <w:p>
      <w:pPr>
        <w:pStyle w:val="Texto"/>
        <w:spacing w:lineRule="exact" w:line="217"/>
        <w:rPr/>
      </w:pPr>
      <w:r>
        <w:rPr>
          <w:i w:val="false"/>
          <w:lang w:val="es-ES_tradnl"/>
        </w:rPr>
        <w:t>SR. VICEPRESIDENTE PRIMERO (Sr. Caro Sádaba):</w:t>
      </w:r>
      <w:r>
        <w:rPr>
          <w:lang w:val="es-ES_tradnl"/>
        </w:rPr>
        <w:t xml:space="preserve"> Muchas gracias, señor Ibiltzieta. Por el Grupo Popular del Parlamento de Navarra tiene la palabra su portavoz. Cuando quiera.</w:t>
      </w:r>
    </w:p>
    <w:p>
      <w:pPr>
        <w:pStyle w:val="Texto"/>
        <w:spacing w:lineRule="exact" w:line="217"/>
        <w:rPr/>
      </w:pPr>
      <w:r>
        <w:rPr>
          <w:i w:val="false"/>
          <w:lang w:val="es-ES_tradnl"/>
        </w:rPr>
        <w:t>SRA. BELTRÁN VILLALBA:</w:t>
      </w:r>
      <w:r>
        <w:rPr>
          <w:lang w:val="es-ES_tradnl"/>
        </w:rPr>
        <w:t xml:space="preserve"> Gracias, Presidente. Si me lo permite, hablaré desde el escaño por la brevedad. Gracias. Señoras y señores Parlamentarios, en este punto lo que quiero reforzar es el compromiso del Partido Popular y del Gobierno de España contra los paraísos fiscales. Apoyamos y defendemos la progresiva desaparición y aislamiento de estos paraísos y buscar mayor nivel de transparencia en los movimientos de capitales entre países. Para nosotros, es básico que exista esto para un sistema tributario justo, equitativo y ejemplo de una gestión tributaria más eficaz. Prueba de ello es que el pasado viernes el Consejo de Ministros, lo sabrá el señor Nuin, analizó el proyecto de intensificación de lucha contra el fraude. Esta iniciativa contempla diferentes medidas novedosas diseñadas para impactar directamente en nichos tradicionales de fraude. Una de estas novedades es concretamente la obligación de todos los contribuyentes de aportar información sobre el patrimonio con el que cuentan en el extranjero. Afectará a cuentas bancarias, valores, títulos, seguros, rentas y bienes inmuebles, por lo tanto, con este punto que estudió y que analizó el otro día el Consejo de Ministros se da respuesta a la enmienda presentada por el Partido Socialista de Navarra que queda con esto perfectamente satisfecho. Por lo tanto, apoyaremos su moción y consecuentemente también, si es admitida, la enmienda del Partido Socialista del Parlamento de Navarra. Muchas gracias.</w:t>
      </w:r>
    </w:p>
    <w:p>
      <w:pPr>
        <w:pStyle w:val="Texto"/>
        <w:spacing w:lineRule="exact" w:line="217"/>
        <w:rPr/>
      </w:pPr>
      <w:r>
        <w:rPr>
          <w:i w:val="false"/>
          <w:lang w:val="es-ES_tradnl"/>
        </w:rPr>
        <w:t>SR. PRESIDENTE:</w:t>
      </w:r>
      <w:r>
        <w:rPr>
          <w:lang w:val="es-ES_tradnl"/>
        </w:rPr>
        <w:t xml:space="preserve"> Muchas gracias a usted, señora Beltrán. Turno de réplica, señor Nuin.</w:t>
      </w:r>
    </w:p>
    <w:p>
      <w:pPr>
        <w:pStyle w:val="Texto"/>
        <w:spacing w:lineRule="exact" w:line="217"/>
        <w:rPr/>
      </w:pPr>
      <w:r>
        <w:rPr>
          <w:i w:val="false"/>
          <w:spacing w:val="0"/>
          <w:lang w:val="es-ES_tradnl"/>
        </w:rPr>
        <w:t>SR. NUIN MORENO:</w:t>
      </w:r>
      <w:r>
        <w:rPr>
          <w:spacing w:val="0"/>
          <w:lang w:val="es-ES_tradnl"/>
        </w:rPr>
        <w:t xml:space="preserve"> Muchas gracias, señor Presidente. No hay ningún inconveniente por parte de nuestro grupo en aceptar la enmienda que ha planteado la señora Arraiza, portavoz del grupo socialista. Entendemos que no modifica sino que aporta elementos que pueden suscitar más consenso en relación con el punto primero y la adición de ese punto quinto y, a partir de aquí, quiero insistir en algunos elementos. Nos parece a nosotros que hay que desenmascarar determinadas prácticas por mucho que las hagan empresas que aparecen como absolutamente respetables todos los días, y hay que hacerlo porque en esas prácticas y en tolerar la existencia de territorios y posiciones como paraísos fiscales también se encuentra buena parte de la explicación de los problemas que tenemos hoy en la crisis económica y en la crisis de financiación, por ejemplo, de las políticas públicas, por lo tanto, hay que dar pasos eficaces de una vez para actuar en este sentido, y prácticas como la que voy a describir y que está recogida en un informe serio, solvente y al cual se le da credibilidad como es el informe que realiza el Observatorio de la Responsabilidad Social Corporativa, al que ha hecho alusión antes también la señora Arraiza. Un ejemplo. En ese informe del año 2009 se recoge una práctica realizada, por ejemplo, por una sociedad del Ibex 35 dedicada a la prestación de servicios, Abertis. Abertis explota en Bolivia tres aeropuertos en régimen de concesión y tiene una sociedad filial en Bolivia para la explotación en régimen de concesión de esos tres aeropuertos. Pues bien, entre la empresa concesionaria Abertis y la filial boliviana Abertis ha creado una cadena de ocho sociedades intermedias, ocho, las cuatro primeras domiciliadas en un paraíso fiscal, Delaware. Inditex es otro ejemplo que también está en este informe del Observatorio de la Responsabilidad Social Corporativa. Inditex parece que es la empresa española referencia de éxito, de crecimiento, en fin, de cómo tendría que funcionar la economía española, ¿verdad? Inditex tiene el 14 por ciento de sus ventas mundiales a través del sistema de franquicia, veinticuatro tiendas franquiciadas en todo el mundo, pues el cobro del canon a esas tiendas, a esa seiscientas veinticuatro franquicias, lo realiza a través de una sociedad domiciliada en los Países Bajos y que opera también a través de un sistema muy parecido al de cualquier paraíso fiscal y con unas condiciones fiscales y de pago de impuestos absolutamente ventajosas. Pues así operan las multinacionales, pagan menos impuestos que una pyme. Aquí hay dos, a estos efectos en la sociedad estamos divididos en dos grupos: la inmensa mayoría, trabajadores y empresarios, que tiene que cumplir, como no puede ser de otra forma, con la ley y pagar sus impuestos y otro grupo para el cual hay construido un sistema jurídico, financiero especial que le permite desviar fondos, blanquear fondos, esconder fondos, evadir impuestos y no pagar prácticamente impuestos, y que además, desde esa posición, como ha dicho el señor Longás, boicotea el funcionamiento de la economía real y hasta chantajea a los Estados. </w:t>
      </w:r>
    </w:p>
    <w:p>
      <w:pPr>
        <w:pStyle w:val="Texto"/>
        <w:spacing w:lineRule="exact" w:line="217"/>
        <w:rPr>
          <w:lang w:val="es-ES_tradnl"/>
        </w:rPr>
      </w:pPr>
      <w:r>
        <w:rPr>
          <w:lang w:val="es-ES_tradnl"/>
        </w:rPr>
        <w:t xml:space="preserve">Bueno, pues con esto hay que acabar y la pregunta es por qué no se ha acabado. Nosotros, y coincidimos con lo que ha dicho el señor Ibiltzieta, tenemos nuestro análisis, y creemos que a esto no se le pone fin porque forma parte del sistema, un sistema, el capitalismo global neoliberal, que basa su funcionamiento en el crecimiento continuado y permanente de la desigualdad y que para seguir alimentando la brutal y tremenda burbuja financiera especulativa que se ha creado en estos últimos treinta años en el mundo necesita de mecanismos jurídicos como los paraísos fiscales para seguir funcionando al margen de la política, al margen de la democracia y al margen de los intereses de la ciudadanía en general. </w:t>
      </w:r>
    </w:p>
    <w:p>
      <w:pPr>
        <w:pStyle w:val="Texto"/>
        <w:spacing w:lineRule="exact" w:line="217"/>
        <w:rPr/>
      </w:pPr>
      <w:r>
        <w:rPr>
          <w:spacing w:val="0"/>
          <w:lang w:val="es-ES_tradnl"/>
        </w:rPr>
        <w:t xml:space="preserve">Este es el problema y, desde luego, si este es el problema o buena parte del problema, la solución pasa por afrontar este problema y hacerlo con todas las consecuencias. Es verdad que, en fin, no creo yo que las personas del FMI se vayan a sentir muy impresionadas porque en este Parlamento aprobemos esta resolución pero, desde luego, el FMI, el G-7, el G-20 y todos los instrumentos y mecanismos que gobiernan el sistema financiero global sí podrán empezar a cambiar las políticas que imponen si hay una reacción social, democrática, política, ciudadana que exija cambiar este estado de cosas, porque es así como se va a cambiar este estado de cosas y para eso es muy importante también conocer los hechos, hacer pedagogía de los hechos, hacer explicación de lo que sucede y, a partir de ahí, hacer propuestas. Y eso hay que hacerlo también en todos los ámbitos, en Navarra, en este Parlamento y en todos los ámbitos, y, a partir de ahí, cambiar las cosas. Insisto, quiero agradecer el voto favorable de los grupos y acepto la enmienda que ha presentado el grupo socialista. </w:t>
      </w:r>
    </w:p>
    <w:p>
      <w:pPr>
        <w:pStyle w:val="Texto"/>
        <w:spacing w:lineRule="exact" w:line="217"/>
        <w:rPr/>
      </w:pPr>
      <w:r>
        <w:rPr>
          <w:i w:val="false"/>
          <w:lang w:val="es-ES_tradnl"/>
        </w:rPr>
        <w:t>SR. PRESIDENTE:</w:t>
      </w:r>
      <w:r>
        <w:rPr>
          <w:lang w:val="es-ES_tradnl"/>
        </w:rPr>
        <w:t xml:space="preserve"> Muchas gracias, señor Nuin. Por lo tanto, vamos a proceder a una única votación de la moción que se presentó por el Grupo Parlamentario Izquierda-Ezkerra y la enmienda de adición presentada por el Grupo Parlamentario Socialistas de Navarra. Señorías, comienza la votación. </w:t>
      </w:r>
      <w:r>
        <w:rPr>
          <w:i w:val="false"/>
          <w:smallCaps/>
          <w:lang w:val="es-ES_tradnl"/>
        </w:rPr>
        <w:t>(Pausa)</w:t>
      </w:r>
      <w:r>
        <w:rPr>
          <w:lang w:val="es-ES_tradnl"/>
        </w:rPr>
        <w:t xml:space="preserve"> Señora Secretaria, por favor, resultado.</w:t>
      </w:r>
    </w:p>
    <w:p>
      <w:pPr>
        <w:pStyle w:val="Texto"/>
        <w:rPr/>
      </w:pPr>
      <w:r>
        <w:rPr>
          <w:i w:val="false"/>
          <w:spacing w:val="0"/>
          <w:lang w:val="es-ES_tradnl"/>
        </w:rPr>
        <w:t>SRA. SECRETARIA PRIMERA (Sra. Esporrín Las Heras):</w:t>
      </w:r>
      <w:r>
        <w:rPr>
          <w:spacing w:val="0"/>
          <w:lang w:val="es-ES_tradnl"/>
        </w:rPr>
        <w:t xml:space="preserve"> 49 votos a favor, 0 en contra, 0 abstencione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Queda aprobada la moción presentada por el Grupo Parlamentario Izquierda-Ezke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