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impulsar la elaboración de la nueva Estrategia Navarra de Seguridad Vial, presentada por el Ilmo. Sr. D. Eloy Villanueva Cruz.</w:t>
      </w:r>
    </w:p>
    <w:p>
      <w:pPr>
        <w:pStyle w:val="Texto"/>
        <w:rPr/>
      </w:pPr>
      <w:r>
        <w:rPr>
          <w:b w:val="false"/>
          <w:spacing w:val="0"/>
          <w:sz w:val="21"/>
          <w:lang w:val="es-ES_tradnl"/>
        </w:rPr>
        <w:t xml:space="preserve">SR. PRESIDENTE: </w:t>
      </w:r>
      <w:r>
        <w:rPr>
          <w:spacing w:val="0"/>
          <w:lang w:val="es-ES_tradnl"/>
        </w:rPr>
        <w:t>Entramos en el undécimo punto del orden del día: Debate y votación de la moción por la que se insta al Gobierno de Navarra a impulsar la elaboración de la nueva Estrategia Navarra de Seguridad Vial, presentada por el señor Villanueva Cruz. No se ha presentado ninguna enmienda y, por lo tanto, empieza el grupo parlamentario proponente, en este caso el señor Martín.</w:t>
      </w:r>
    </w:p>
    <w:p>
      <w:pPr>
        <w:pStyle w:val="Texto"/>
        <w:rPr/>
      </w:pPr>
      <w:r>
        <w:rPr>
          <w:i w:val="false"/>
          <w:lang w:val="es-ES_tradnl"/>
        </w:rPr>
        <w:t>SR. MARTÍN DE MARCOS:</w:t>
      </w:r>
      <w:r>
        <w:rPr>
          <w:lang w:val="es-ES_tradnl"/>
        </w:rPr>
        <w:t xml:space="preserve"> Muchas gracias, señor Presidente. Muy buenas tardes, señorías. Me van a permitir comenzar mi intervención informándoles de que el Partido Popular consideró oportuno registrar a mediados del mes de abril en el Parlamento una moción para instar a la elaboración de una nueva Estrategia Navarra de Seguridad Vial. Los populares planteamos esta cuestión a partir de dos elementos fundamentales. El primero de ellos es el hecho de que la actual Estrategia Navarra de Seguridad, iniciada en el año 2005, concluye su periodo al finalizar el año 2012. Y el segundo elemento fundamental fue la ausencia por parte de los responsables del departamento competente en la materia, en manos socialistas hasta hace pocas fechas, a cualquier referencia pública sobre el asunto del que estamos tratando en estos momentos, lo que nos ha hecho dudar de si se encontraba entre las prioridades de actuación política del actual Gobierno de Navarra. </w:t>
      </w:r>
    </w:p>
    <w:p>
      <w:pPr>
        <w:pStyle w:val="Texto"/>
        <w:rPr>
          <w:lang w:val="es-ES_tradnl"/>
        </w:rPr>
      </w:pPr>
      <w:r>
        <w:rPr>
          <w:lang w:val="es-ES_tradnl"/>
        </w:rPr>
        <w:t xml:space="preserve">Desgraciadamente, los trágicos accidentes de tráfico que están ocurriendo últimamente en Navarra ponen de manifiesto, si cabe, la mayor necesidad y oportunidad de dotar a Navarra de un nuevo plan de seguridad que dé continuidad al plan actual. Unos sucesos que se han sumado a los negativos indicadores que ofreció Navarra en el primer trimestre del año 2012, período durante el cual la Comunidad duplicó el número de fallecidos respecto al mismo período del año 2011. La conveniencia de abordar este punto deriva a su vez del lento proceso de tramitación que ocurrió en el plan estratégico actual 2005-2012. Su elaboración fue iniciada en noviembre de 2003. Recibió el visto bueno de la comisión técnica en mayo de 2004 y fue aprobada en el Consejo de Gobierno el 4 de junio de 2005. Por ello, en el Partido Popular pensamos que el Gobierno de Navarra debe ponerse a trabajar inmediatamente para dar una continuidad en el tiempo a la estrategia actual, porque nos encontramos ante una cuestión que afecta a toda la sociedad y que trasciende de la variable personal al incidir también en cuestiones económicas y medioambientales. </w:t>
      </w:r>
    </w:p>
    <w:p>
      <w:pPr>
        <w:pStyle w:val="Texto"/>
        <w:rPr>
          <w:lang w:val="es-ES_tradnl"/>
        </w:rPr>
      </w:pPr>
      <w:r>
        <w:rPr>
          <w:lang w:val="es-ES_tradnl"/>
        </w:rPr>
        <w:t xml:space="preserve">España y Navarra, no cabe la menor duda, han logrado avances muy significativos en materia de seguridad vial en los últimos años, sobre todo desde la entrada en vigor del carné por puntos. Sin embargo, tras las estadísticas se descubre una lacra social y un drama humano que en la última década ha afectado en España a más de doscientas mil personas que sufrieron heridas graves y a los más de doscientos cincuenta mil hogares que también se vieron condicionados por accidentes de tráfico de sus familiares cercanos. Indudablemente, estamos hablando de personas, pero existe también una dimensión económica nada desdeñable. La propia Dirección General de Tráfico encargó un estudio a la Universidad de Murcia y en este estudio se cifraba en 1,4 millones de euros el coste para la sociedad por cada muerte en las carreteras, debido a la suma del propio coste humano, a los costes económicos directos como gastos médicos, ambulancia, y otros costes económicos indirectos por la pérdida neta de producción. Hay que decir que España dedicaba anualmente en la década de los noventa unos costes derivados de accidentes de tráfico de hasta diecisiete mil millones de euros anuales. Y no quiero que vean los grupos en esta alusión de la variable económica de la siniestralidad otra cosa que la constatación de que conocer estos datos es un paso más para concienciar de la importancia de la prevención. </w:t>
      </w:r>
    </w:p>
    <w:p>
      <w:pPr>
        <w:pStyle w:val="Texto"/>
        <w:rPr/>
      </w:pPr>
      <w:r>
        <w:rPr>
          <w:lang w:val="es-ES_tradnl"/>
        </w:rPr>
        <w:t>Por todo ello, pido en este momento el apoyo unánime de los grupos de la Cámara a la moción que ha presentado el grupo Popular y que hemos desglosado en cinco puntos básicos: impulsar la Estrategia Navarra de Seguridad Vial, elaborar dicho documento de forma participativa con todas las entidades y colectivos implicados, aprobar la Estrategia antes del 31 de diciembre del 2012 y, finalmente, que el Gobierno de Navarra valore ante el Parlamento la ejecución y los resultados de la actual Estrategia Navarra de Seguridad Vial 2005-2012.</w:t>
      </w:r>
    </w:p>
    <w:p>
      <w:pPr>
        <w:pStyle w:val="Texto"/>
        <w:rPr>
          <w:lang w:val="es-ES_tradnl"/>
        </w:rPr>
      </w:pPr>
      <w:r>
        <w:rPr>
          <w:lang w:val="es-ES_tradnl"/>
        </w:rPr>
        <w:t>Quiero terminar mi intervención apelando a la responsabilidad de toda la sociedad navarra para seguir trabajando en el futuro en la reducción de los accidentes de tráfico. Es necesaria la implicación a todos los niveles para alcanzar el reto marcado a nivel internacional de lograr los cero fallecidos en las carreteras. Para ello, siempre será necesario, como punto de partida, una actitud prudente y responsable por parte de conductores y de peatones. Desde el Partido Popular defendemos la oportunidad de extender la cultura de la seguridad vial a toda la sociedad, de trabajar por una movilidad segura, sostenible, competitiva y responsable, y también por insistir en los valores de la prevención. Debemos comprender que los accidentes podrán ser más o menos previsibles, pero seguro que todos ellos son evitables. Una movilidad más segura en Navarra a través de un nuevo plan que deberá estar en consonancia con los objetivos establecidos en la Estrategia Europea de Seguridad Vial 2011-2020, que no es otra que la reducción del 50 por ciento del número de víctimas mortales para el año 2020. Nada más y muchas gracias.</w:t>
      </w:r>
    </w:p>
    <w:p>
      <w:pPr>
        <w:pStyle w:val="Texto"/>
        <w:rPr/>
      </w:pPr>
      <w:r>
        <w:rPr>
          <w:i w:val="false"/>
          <w:lang w:val="es-ES_tradnl"/>
        </w:rPr>
        <w:t>SR. PRESIDENTE:</w:t>
      </w:r>
      <w:r>
        <w:rPr>
          <w:lang w:val="es-ES_tradnl"/>
        </w:rPr>
        <w:t xml:space="preserve"> Muchas gracias a usted, señor Martín. A continuación, vamos a abrir un turno a favor y otro en contra de la moción. Por el Grupo Parlamentario Unión del Pueblo Navarro tiene la palabra el señor Caballero quien, además, interviene desde el escaño. Adelante.</w:t>
      </w:r>
    </w:p>
    <w:p>
      <w:pPr>
        <w:pStyle w:val="Texto"/>
        <w:rPr/>
      </w:pPr>
      <w:r>
        <w:rPr>
          <w:i w:val="false"/>
          <w:lang w:val="es-ES_tradnl"/>
        </w:rPr>
        <w:t>SR. CABALLERO MARTÍNEZ:</w:t>
      </w:r>
      <w:r>
        <w:rPr>
          <w:lang w:val="es-ES_tradnl"/>
        </w:rPr>
        <w:t xml:space="preserve"> Muchas gracias, señor Presidente. Intervendré muy brevemente. La Estrategia Navarra de Seguridad Vial 2005-2012 impulsada por el Gobierno de Navarra se ha mostrado como un buen instrumento para la actuación coordinada de los distintos departamentos a fin de lograr el objetivo de reducir la siniestralidad en las carreteras, tanto urbanas como interurbanas, de modo que se ahorren vidas humanas, personas con daños físicos y mentales y cuantiosos daños materiales. Y quiero agradecer en ese sentido que el grupo proponente de la moción así lo haya reconocido. </w:t>
      </w:r>
    </w:p>
    <w:p>
      <w:pPr>
        <w:pStyle w:val="Texto"/>
        <w:rPr>
          <w:lang w:val="es-ES_tradnl"/>
        </w:rPr>
      </w:pPr>
      <w:r>
        <w:rPr>
          <w:lang w:val="es-ES_tradnl"/>
        </w:rPr>
        <w:t>Siendo muy positivos los datos del periodo y, por tanto, la consecución de los objetivos de la Estrategia Navarra de Seguridad Vial, no voy a detenerme en ello porque para el Gobierno de Navarra ha sido y es una constante que la pérdida de cualquier vida humana por un accidente de tráfico constituye un drama y, por tanto, se ha de seguir trabajando en tanto se produzcan. Por ello, y como es absolutamente obvio, finalizando este año la vigencia de la actual estrategia 2005–2012, siendo un instrumento positivo ya se puso de manifiesto la necesidad de acometer la nueva Estrategia Navarra de Seguridad Vial para el año 2013 y siguientes. El Gobierno de Navarra está dando los pasos al efecto por lo que, aun cuando la moción presentada nos parece innecesaria, votaremos a favor. Nada más y muchas gracias.</w:t>
      </w:r>
    </w:p>
    <w:p>
      <w:pPr>
        <w:pStyle w:val="Texto"/>
        <w:rPr/>
      </w:pPr>
      <w:r>
        <w:rPr>
          <w:i w:val="false"/>
          <w:spacing w:val="0"/>
          <w:lang w:val="es-ES_tradnl"/>
        </w:rPr>
        <w:t>SR. PRESIDENTE:</w:t>
      </w:r>
      <w:r>
        <w:rPr>
          <w:spacing w:val="0"/>
          <w:lang w:val="es-ES_tradnl"/>
        </w:rPr>
        <w:t xml:space="preserve"> Muchas gracias, señor Caballero. Por el Grupo Parlamentario Socialistas de Navarra tiene la palabra la señora Esporrín. </w:t>
      </w:r>
    </w:p>
    <w:p>
      <w:pPr>
        <w:pStyle w:val="Texto"/>
        <w:rPr/>
      </w:pPr>
      <w:r>
        <w:rPr>
          <w:i w:val="false"/>
          <w:lang w:val="es-ES_tradnl"/>
        </w:rPr>
        <w:t>SRA. ESPORRÍN LAS HERAS:</w:t>
      </w:r>
      <w:r>
        <w:rPr>
          <w:lang w:val="es-ES_tradnl"/>
        </w:rPr>
        <w:t xml:space="preserve"> Muchas gracias, señor Presidente. Buenos días nuevamente. Evidentemente, la Estrategia Navarra de Seguridad Vial aprobada para el periodo 2005–2012 está ya terminando su vigencia, por tanto, es necesario hacer una nueva estrategia navarra en esta materia, es necesaria una actualización. </w:t>
      </w:r>
    </w:p>
    <w:p>
      <w:pPr>
        <w:pStyle w:val="Texto"/>
        <w:rPr>
          <w:lang w:val="es-ES_tradnl"/>
        </w:rPr>
      </w:pPr>
      <w:r>
        <w:rPr>
          <w:lang w:val="es-ES_tradnl"/>
        </w:rPr>
        <w:t xml:space="preserve">Ya el Decreto Foral 128/2011, de 24 de agosto, que estableció la estructura orgánica del Departamento de Presidencia, Administraciones Públicas e Interior, señalaba en su artículo 42 como funciones de la Sección de Educación Vial el impulso, coordinación y evaluación de las actividades previstas en la Estrategia Navarra de Seguridad Vial, así como la elaboración, impulso, desarrollo y evaluación de los planes anuales de acción derivados de dicha estrategia, lo cual pone de manifiesto que la seguridad vial era una gran preocupación del Gobierno del que formábamos parte. Porque tiene que ser así, señorías, en las carreteras se nos está yendo la vida, la vida de muchos jóvenes y, desgraciadamente, Navarra no está al margen de ello. Lo estamos comprobando en los últimos y desgraciados y múltiples accidentes que estamos viviendo estos días con trágicos resultados. Pero es que, además, desgraciadamente, los datos son tozudos. Yo siento no compartir el optimismo del señor Caballero porque así como en los años previos iba descendiendo la tasa de accidentabilidad con resultado de muertos, por ejemplo, en el 2010 hubo treinta y nueve muertos en las carreteras navarras y en el 2011 veintiocho, en el 2012 constatamos con preocupación que las cifras se van invirtiendo y solamente en el primer trimestre del 2012, hasta marzo incluido,  ha habido trece muertos por accidente, mientras que en el 2011 hubo cinco muertos por accidente. Evidentemente, con un muerto que haya, y si eres tú o alguien de tu familia o tu amigo pues es suficiente para que sea una tragedia, pero vemos con preocupación que las cifras se van invirtiendo. </w:t>
      </w:r>
    </w:p>
    <w:p>
      <w:pPr>
        <w:pStyle w:val="Texto"/>
        <w:rPr>
          <w:lang w:val="es-ES_tradnl"/>
        </w:rPr>
      </w:pPr>
      <w:r>
        <w:rPr>
          <w:lang w:val="es-ES_tradnl"/>
        </w:rPr>
        <w:t xml:space="preserve">Señorías, algo estamos haciendo mal. En un principio, parecía que los cambios en aspectos relacionados con el carné de conducir como la pérdida o adquisición de puntos, así como un mayor control y mentalización, educación, desde luego, que en definitiva es lo importante, en la no conducción bajo los efectos del alcohol u otras drogas iban dando unos resultados positivos en estas materias, pero vemos que o bien porque nos hemos relajado o bien por otras razones, como puede ser la disminución de campañas sensibilizadoras, los datos van invirtiéndose negativamente. Consideramos que tenemos que ir hacia una movilidad sostenible, alineados con las organizaciones internacionales y orientados fundamentalmente en cinco ejes: movilidad ecológica, segura, universal, competitiva y saludable. Tenemos que incidir mucho más en la educación vial no solamente de niños sino también de adultos, que nos recuerden su importancia. Hay que realizar campañas de sensibilización así como hacer, por supuesto, una nueva Estrategia de Seguridad Vial para Navarra. Pero no compartimos quizás el orden en el que han establecido las prioridades de la moción puesto que el último punto que el Partido Popular ponía era la evaluación del plan vigente y nos parece que debiera ser lo primero. Consideramos que debe ser lo primero, es importante evaluar lo que tenemos, evaluar qué ha sido lo positivo, lo que debemos mantener e incorporar nuevas acciones si son necesarias. </w:t>
      </w:r>
    </w:p>
    <w:p>
      <w:pPr>
        <w:pStyle w:val="Texto"/>
        <w:rPr>
          <w:lang w:val="es-ES_tradnl"/>
        </w:rPr>
      </w:pPr>
      <w:r>
        <w:rPr>
          <w:lang w:val="es-ES_tradnl"/>
        </w:rPr>
        <w:t>En definitiva, apoyaremos esta moción, pero queremos insistir en algo que nos parece realmente importante, pedimos al señor Zarraluqui, nuevo responsable en Fomento, por tanto, de lo relacionado con carreteras, que no olvide estas cuestiones, lo importante que es mantener nuestras carreteras en buen estado, analizar los puntos negros y dónde se produce el mayor número de accidentes y resolver estas cuestiones lo antes posible. Muchas gracias.</w:t>
      </w:r>
    </w:p>
    <w:p>
      <w:pPr>
        <w:pStyle w:val="Texto"/>
        <w:rPr/>
      </w:pPr>
      <w:r>
        <w:rPr>
          <w:i w:val="false"/>
          <w:lang w:val="es-ES_tradnl"/>
        </w:rPr>
        <w:t>SR. PRESIDENTE:</w:t>
      </w:r>
      <w:r>
        <w:rPr>
          <w:lang w:val="es-ES_tradnl"/>
        </w:rPr>
        <w:t xml:space="preserve"> Muchas gracias a usted, señora Esporrín. Por el Grupo Parlamentario Nafarroa Bai tiene la palabra el señor Jiménez Hervás.</w:t>
      </w:r>
    </w:p>
    <w:p>
      <w:pPr>
        <w:pStyle w:val="Texto"/>
        <w:rPr/>
      </w:pPr>
      <w:r>
        <w:rPr>
          <w:i w:val="false"/>
          <w:lang w:val="es-ES_tradnl"/>
        </w:rPr>
        <w:t xml:space="preserve">SR. JIMÉNEZ HERVÁS: </w:t>
      </w:r>
      <w:r>
        <w:rPr>
          <w:lang w:val="es-ES_tradnl"/>
        </w:rPr>
        <w:t xml:space="preserve">Nafarroa Bai también va a apoyar la moción del PP aunque le diría que falta un punto importante en la propuesta de resolución. Está bien venir a hacer el balance de la estrategia acabada pero bien podrían venir también a presentarnos el proyecto de la nueva estrategia para que este Parlamento lo debatiese e hiciese aportaciones. Da la sensación de que el Partido Popular se siente ya dentro del Gobierno y considera que no tiene que traer al Parlamento a debatir nada porque tendrá otros espacios de participación, pero, lógicamente, para los demás grupos tan importante como que se venga a hacer el balance es que se traigan las intenciones de futuro, más diría yo, señor Martín. Por lo tanto, ese es un punto que le falta a la moción que presentan ustedes y que no evitará que votemos a favor. </w:t>
      </w:r>
    </w:p>
    <w:p>
      <w:pPr>
        <w:pStyle w:val="Texto"/>
        <w:rPr>
          <w:lang w:val="es-ES_tradnl"/>
        </w:rPr>
      </w:pPr>
      <w:r>
        <w:rPr>
          <w:lang w:val="es-ES_tradnl"/>
        </w:rPr>
        <w:t xml:space="preserve">Como tampoco tenemos garantías, es cierto que tenemos vías para obligar al Gobierno a venir a dar cuenta, pero no para que nos permita participar en un tema importante como este, se ha corrido todo el Gobierno y no sé adónde mirar ahora, no sé si es al señor Sánchez de Muniáin o al señor Zarraluqui a quien le tocará llevar el peso de la Estrategia de Seguridad Vial, pues, en cualquier caso, sí hay algunos comentarios que querríamos aportar desde el principio. Primero, creemos que una estrategia de seguridad vial tiene que instaurarse sobre unos valores diferentes de los que están en estos momentos en vigor. Debería tener un punto base principal. Llevamos años en este Parlamento exigiendo una ley de movilidad sostenible de la que, por desgracia, seguimos careciendo en esta Comunidad. Ese es el punto de partida, esa es la base sobre la que se debería asentar un planteamiento de este tipo. </w:t>
      </w:r>
    </w:p>
    <w:p>
      <w:pPr>
        <w:pStyle w:val="Texto"/>
        <w:rPr>
          <w:lang w:val="es-ES_tradnl"/>
        </w:rPr>
      </w:pPr>
      <w:r>
        <w:rPr>
          <w:lang w:val="es-ES_tradnl"/>
        </w:rPr>
        <w:t xml:space="preserve">Segundo aspecto, la valoración y la priorización del transporte colectivo frente el transporte privado, lo contrario de lo que, por desgracia, está ocurriendo recientemente, que cierto es que en tiempos avanzamos en esa línea, pero bien es cierto también que últimamente estamos volviendo a retroceder en cuanto al uso del transporte colectivo frente al privado. </w:t>
      </w:r>
    </w:p>
    <w:p>
      <w:pPr>
        <w:pStyle w:val="Texto"/>
        <w:rPr>
          <w:lang w:val="es-ES_tradnl"/>
        </w:rPr>
      </w:pPr>
      <w:r>
        <w:rPr>
          <w:lang w:val="es-ES_tradnl"/>
        </w:rPr>
        <w:t xml:space="preserve">Otro aspecto, mercancías en carretera, y en qué carreteras y en qué condiciones. Es fundamental abordar el tema del transporte de mercancías por carretera, cómo disuadir y en las que no se pueden disuadir, cómo regularlas. No vale todo. Yo creo, al menos nuestro grupo es de la opinión de que no vale todo y de que ese es un elemento fundamental que incide en la seguridad vial. </w:t>
      </w:r>
    </w:p>
    <w:p>
      <w:pPr>
        <w:pStyle w:val="Texto"/>
        <w:rPr/>
      </w:pPr>
      <w:r>
        <w:rPr>
          <w:lang w:val="es-ES_tradnl"/>
        </w:rPr>
        <w:t>El tercer concepto es velocidad, tanto desde el punto de vista sostenible como desde el punto de vista económico. Yo no voy a recordar aquel cambio de las medidas de seguridad que nos hizo el señor Rubalcaba argumentando que entrábamos en crisis y que era un gran ahorro económico, y no duró más que el primer año de crisis, cuanto más entrábamos en crisis y más necesidad de ahorro económico teníamos resultó que la velocidad dejó de ser un tema interesante en cuanto a abordar la crisis y el ahorro económico.</w:t>
      </w:r>
    </w:p>
    <w:p>
      <w:pPr>
        <w:pStyle w:val="Texto"/>
        <w:rPr>
          <w:lang w:val="es-ES_tradnl"/>
        </w:rPr>
      </w:pPr>
      <w:r>
        <w:rPr>
          <w:lang w:val="es-ES_tradnl"/>
        </w:rPr>
        <w:t>Otro concepto que debe guiar el tema de una estrategia de seguridad vial es modificar las jerarquías establecidas. Hay que modificar las jerarquías establecidas y hacerlas, desde luego, y definitivamente, más humanas y más pensadas en esa movilidad sostenible que debemos impulsar. Primero, hay que priorizar las jerárquicamente al peatón, a la persona. Segundo concepto, el uso de la bicicleta. No es ninguna tontería, si miramos la estadística de personas que mueren en accidente de tráfico, estoy hablando probablemente de los dos primeros nichos de personas que sufren accidentes: peatones, y bicicleta. Tercer concepto de jerarquía: motos. Hay muchísimos accidentes de personas que mueren a consecuencia de accidentes de motos. Y lo mismo digo con relación a dejar en último lugar y ver cómo se incide en el vehículo privado y en el transporte de mercancías.</w:t>
      </w:r>
    </w:p>
    <w:p>
      <w:pPr>
        <w:pStyle w:val="Texto"/>
        <w:rPr>
          <w:lang w:val="es-ES_tradnl"/>
        </w:rPr>
      </w:pPr>
      <w:r>
        <w:rPr>
          <w:lang w:val="es-ES_tradnl"/>
        </w:rPr>
        <w:t>El tercer concepto que debería guiar una estrategia, evidentemente, es algo que incide de forma muy directa, que es la calidad de las infraestructuras, ese es el abecé de cualquier conocimiento, la calidad de las infraestructuras, y aquí hay dos conceptos a tener en cuenta. Uno es cómo se están ejecutando las infraestructuras de las que se hace una apuesta desde la Administración. Pongo dos ejemplos que no son gratuitos en el caso de los accidentes, uno, por desgracia, y no me quiero aprovechar de él, es el último accidente en Olloki, con dos personas muertas. Es de Perogrullo que no se puede desdoblar todo menos trescientos metros, es de Perogrullo desde el punto de vista de que si el objetivo de cualquier estrategia de seguridad vial es acabar con los puntos negros, nuevas actuaciones en las infraestructura viarias de la Administración no pueden llevar nunca a generar nuevos puntos negros, jamás. Y eso ha ocurrido en Olloki, pero no solamente ha ocurrido en Olloki, con el gran avance que supuso en relación con su situación anterior la 121-A, la 121-A también tiene problemas de seguridad vial, por ejemplo, los túneles de Belate, sin ir más lejos, y no solamente este, podría decir el cruce de Sunbilla, podría decir otras muchas, pero hablo de los túneles de Belate. Hacemos una gran inversión en una nueva infraestructura y generamos puntos negros.</w:t>
      </w:r>
    </w:p>
    <w:p>
      <w:pPr>
        <w:pStyle w:val="Texto"/>
        <w:rPr>
          <w:lang w:val="es-ES_tradnl"/>
        </w:rPr>
      </w:pPr>
      <w:r>
        <w:rPr>
          <w:lang w:val="es-ES_tradnl"/>
        </w:rPr>
        <w:t xml:space="preserve">Otro aspecto. Sabemos que un gran número de accidentes se produce en las redes interiores de la Comunidad, me da igual las de carácter foral que las de carácter local. Es que, por desgracia, el segundo Plan de Carreteras priorizó las grandes infraestructuras y el tercer Plan de Carreteras, que priorizaba definitivamente la mejora de la red interior, no se está ejecutando,  como no hay dinero, todas las mejoras necesarias en la red interior de nuestra Comunidad, no se están ejecutando. No sé si el señor Zarraluqui sostendrá o no aquellas palabras que dijo su antecesor el señor Anai Astiz, quien dijo que no tenemos ni un euro para bachear. Pues es que conforme se vayan haciendo grandes los baches no solamente generarán accidentes, es probable que un día lleguen a desaparecer los coches. Por lo tanto, fíjense ustedes si es importante el mantenimiento y la mejora de las infraestructuras viarias para un plan de estrategia frente a los accidentes. Esas son las líneas. </w:t>
      </w:r>
    </w:p>
    <w:p>
      <w:pPr>
        <w:pStyle w:val="Texto"/>
        <w:rPr>
          <w:lang w:val="es-ES_tradnl"/>
        </w:rPr>
      </w:pPr>
      <w:r>
        <w:rPr>
          <w:lang w:val="es-ES_tradnl"/>
        </w:rPr>
        <w:t xml:space="preserve">Por lo tanto, por ahí es por donde deberíamos trabajar porque es cierto que en el primer plan se consiguieron avances sustanciales y una reducción muy importante, pero no es menos cierto que con la misma velocidad que en un momento dado esta Comunidad consiguió reducir el número de accidentes y el número de personas muertas, en los últimos dos o tres años se está volviendo a incrementar en esa misma velocidad. Esa es la realidad. Por lo tanto, nuestra invitación al Gobierno que toque, que no sé ya cuál será, es que si hiciese ese plan permitiera a este Parlamento hacer aportaciones, desde luego, nuestro grupo estaría dispuesto a hacerlas y tenemos ideas de por dónde debería realizarse. Eskerrik asko. </w:t>
      </w:r>
    </w:p>
    <w:p>
      <w:pPr>
        <w:pStyle w:val="Texto"/>
        <w:rPr/>
      </w:pPr>
      <w:r>
        <w:rPr>
          <w:i w:val="false"/>
          <w:lang w:val="es-ES_tradnl"/>
        </w:rPr>
        <w:t>SR. PRESIDENTE:</w:t>
      </w:r>
      <w:r>
        <w:rPr>
          <w:lang w:val="es-ES_tradnl"/>
        </w:rPr>
        <w:t xml:space="preserve"> Muchas gracias. ¿Alguna intervención más en el turno a favor? Señor Rubio, en nombre del Grupo Parlamentario Bildu-Nafarroa, tiene la palabra, y, además, va a realizar la intervención desde el escaño. Adelante.</w:t>
      </w:r>
    </w:p>
    <w:p>
      <w:pPr>
        <w:pStyle w:val="Texto"/>
        <w:rPr/>
      </w:pPr>
      <w:r>
        <w:rPr>
          <w:i w:val="false"/>
          <w:spacing w:val="0"/>
          <w:lang w:val="es-ES_tradnl"/>
        </w:rPr>
        <w:t>SR. RUBIO MARTÍNEZ:</w:t>
      </w:r>
      <w:r>
        <w:rPr>
          <w:spacing w:val="0"/>
          <w:lang w:val="es-ES_tradnl"/>
        </w:rPr>
        <w:t xml:space="preserve"> Muchas gracias, señor Presidente. Después de la intervención del señor Jiménez, la verdad es que voy a ser breve porque me ha pillado todo lo que tenía preparado. En nuestro grupo, más que en una estrategia navarra de seguridad vial lo engrosaríamos en una estrategia navarra de movilidad sostenible. No podemos estar hablando de carreteras sin estar hablando del ferrocarril. Entendemos que sería un apartado importante, pero dentro de un todo que sería la movilidad. </w:t>
      </w:r>
    </w:p>
    <w:p>
      <w:pPr>
        <w:pStyle w:val="Texto"/>
        <w:rPr>
          <w:spacing w:val="0"/>
          <w:lang w:val="es-ES_tradnl"/>
        </w:rPr>
      </w:pPr>
      <w:r>
        <w:rPr>
          <w:spacing w:val="0"/>
          <w:lang w:val="es-ES_tradnl"/>
        </w:rPr>
        <w:t>Es cierto que se estaban reduciendo los accidentes de tráfico, puedo dar fe de ello, pero también es cierto que los datos de este año son de-salentadores. Hasta mayo de este año ha habido diecisiete fallecidos en las carreteras navarras. El año pasado hasta mayo hubo ocho fallecidos. Ha habido más del doble, y nos tememos que esto va a seguir en aumento porque los accidentes de tráfico no pasan porque sí, este doblar el número de fallecidos en las carreteras no pasa porque sí, pasa, como ha comentado la señora Esporrín, porque algo estamos haciendo mal, y pasa porque el parque automovilístico cada vez es más viejo. La crisis influye también en eso. Pasa porque en Fomento ya se ha dicho que no hay dinero, bueno, no hay dinero para arreglar baches, todo el dinero que hay en Fomento se lo lleva el tren de alta velocidad, tren de alta velocidad que, a su vez, no va a quitar los camiones ni va a quitar circulación de la carretera, que es a lo que debería apuntar este Gobierno.</w:t>
      </w:r>
    </w:p>
    <w:p>
      <w:pPr>
        <w:pStyle w:val="Texto"/>
        <w:rPr>
          <w:spacing w:val="0"/>
          <w:lang w:val="es-ES_tradnl"/>
        </w:rPr>
      </w:pPr>
      <w:r>
        <w:rPr>
          <w:spacing w:val="0"/>
          <w:lang w:val="es-ES_tradnl"/>
        </w:rPr>
        <w:t xml:space="preserve">La necesidad de poner en marcha otra nueva estrategia entendemos que es algo obvio. Habrá que poner en marcha una comisión técnica, como se hizo la vez anterior, de las diversas consejerías con el resto de agentes que trabajan en este tema. Reivindicamos desde aquí también la participación ciudadana y de organismos populares, la participación de este Parlamento, que tendría mucho que aportar, y nos sorprende, para finalizar, aunque vamos a votar que sí, la preocupación del Partido Popular por este tema, porque se está comentando que a nivel del Estado se va a aumentar el límite de velocidad a ciento treinta kilómetros/hora. Entendemos que eso es un grave error porque el aumento del límite de velocidad incrementa el número de accidentes, incrementa el número de fallecidos y exponencialmente incrementa el consumo de combustible. También es cierto que incrementa los ingresos del Estado, no sé si tendrá algo que ver con eso. Pero, de todas formas, vamos a votar que sí. Muchas gracias. </w:t>
      </w:r>
    </w:p>
    <w:p>
      <w:pPr>
        <w:pStyle w:val="Texto"/>
        <w:rPr/>
      </w:pPr>
      <w:r>
        <w:rPr>
          <w:i w:val="false"/>
          <w:lang w:val="es-ES_tradnl"/>
        </w:rPr>
        <w:t>SR. PRESIDENTE:</w:t>
      </w:r>
      <w:r>
        <w:rPr>
          <w:lang w:val="es-ES_tradnl"/>
        </w:rPr>
        <w:t xml:space="preserve"> Muchas gracias a usted, señor Rubio. Por el Grupo Parlamentario Izquierda-Ezkerra tiene la palabra el señor Nuin, quien, además, realiza la intervención desde el escaño. Adelante.</w:t>
      </w:r>
    </w:p>
    <w:p>
      <w:pPr>
        <w:pStyle w:val="Texto"/>
        <w:rPr/>
      </w:pPr>
      <w:r>
        <w:rPr>
          <w:i w:val="false"/>
          <w:lang w:val="es-ES_tradnl"/>
        </w:rPr>
        <w:t>SR. NUIN MORENO:</w:t>
      </w:r>
      <w:r>
        <w:rPr>
          <w:lang w:val="es-ES_tradnl"/>
        </w:rPr>
        <w:t xml:space="preserve"> Muchas gracias, señor Presidente. También quiero anunciar el voto favorable de nuestro grupo a la moción que presenta el Grupo Parlamentario Popular sobre la necesidad de actualizar, de reelaborar la Estrategia Navarra de Seguridad Vial y no solo por una cuestión de plazo, de extinción en el tiempo del período de vigencia de la estrategia hasta este momento en vigor, sino también porque, como se ha puesto de manifiesto a lo largo del debate, está habiendo una evolución negativa en las estadísticas de siniestralidad en esta materia y, por lo tanto, parece más que aconsejable reelaborar, revisar cuáles son los nuevos elementos que están encima de la mesa, cuáles son las nuevas realidades, qué nuevas decisiones o medidas hay que implementar y, por lo tanto, nos parece un momento muy oportuno para que esta actualización o reelaboración de la estrategia navarra se produzca. Y también creemos, en este sentido, que sería interesante que el Parlamento pudiera realizar aportaciones, pudiera participar en ese debate y que desde ese debate en el Parlamento pudiera salir la estrategia más perfeccionada y más acordada posible. Por lo tanto, en ese sentido, apoyaremos la moción y veremos finalmente cuál es el proyecto o la estrategia que elabora el Gobierno y si tiene a bien remitirla a este Parlamento. Nada más y gracias. </w:t>
      </w:r>
    </w:p>
    <w:p>
      <w:pPr>
        <w:pStyle w:val="Texto"/>
        <w:rPr/>
      </w:pPr>
      <w:r>
        <w:rPr>
          <w:i w:val="false"/>
          <w:lang w:val="es-ES_tradnl"/>
        </w:rPr>
        <w:t>SR. PRESIDENTE:</w:t>
      </w:r>
      <w:r>
        <w:rPr>
          <w:lang w:val="es-ES_tradnl"/>
        </w:rPr>
        <w:t xml:space="preserve"> Muchas gracias, señor Nuin. Turno de réplica, señor Martín. ¿Realiza la intervención desde el escaño? Adelante.</w:t>
      </w:r>
    </w:p>
    <w:p>
      <w:pPr>
        <w:pStyle w:val="Texto"/>
        <w:rPr/>
      </w:pPr>
      <w:r>
        <w:rPr>
          <w:i w:val="false"/>
          <w:lang w:val="es-ES_tradnl"/>
        </w:rPr>
        <w:t>SR. MARTÍN DE MARCOS:</w:t>
      </w:r>
      <w:r>
        <w:rPr>
          <w:lang w:val="es-ES_tradnl"/>
        </w:rPr>
        <w:t xml:space="preserve"> Muchas gracias, señor Presidente. Intervendré muy brevemente. Quiero decirle al señor Rubio que, en principio, no es lo mismo hablar de una estrategia de movilidad sostenible que de una estrategia de seguridad vial. Es verdad que corren rumores de que el Partido Popular, el Gobierno de España está planteándose incrementar la velocidad en diez kilómetros por hora en autovías y autopistas, pero también está planteándose disminuir la velocidad de cien a noventa en el resto de las vías. Además, una cosa muy importante en el tema de la accidentalidad es no ya la velocidad en sí sino el estado del parque automovilístico. Eso tiene mucha mayor influencia en la siniestralidad. </w:t>
      </w:r>
    </w:p>
    <w:p>
      <w:pPr>
        <w:pStyle w:val="Texto"/>
        <w:rPr>
          <w:spacing w:val="0"/>
          <w:lang w:val="es-ES_tradnl"/>
        </w:rPr>
      </w:pPr>
      <w:r>
        <w:rPr>
          <w:spacing w:val="0"/>
          <w:lang w:val="es-ES_tradnl"/>
        </w:rPr>
        <w:t xml:space="preserve">Quiero decirle al señor Jiménez que, desde luego, tomamos nota de su propuesta. Nosotros estamos por la labor de que se lleve a cabo la elaboración de esta estrategia navarra de seguridad vial de una manera participativa y, desde luego, nuestro grupo va a estar en primera línea si se nos requiere. </w:t>
      </w:r>
    </w:p>
    <w:p>
      <w:pPr>
        <w:pStyle w:val="Texto"/>
        <w:rPr>
          <w:lang w:val="es-ES_tradnl"/>
        </w:rPr>
      </w:pPr>
      <w:r>
        <w:rPr>
          <w:lang w:val="es-ES_tradnl"/>
        </w:rPr>
        <w:t xml:space="preserve">Quiero dar las gracias a todos los grupos por el apoyo a la moción. Confiamos ahora en que el Gobierno cumpla en sus términos la voluntad política expresada hoy en este Parlamento y, desde luego, nuestro grupo se pone a colaborar y pide la colaboración y la responsabilidad de todos los grupos para que la seguridad vial en España y en Navarra se situé a los niveles de los países europeos más avanzados. Quiero reiterar el agradecimiento. Nada más. Muchas gracias. </w:t>
      </w:r>
    </w:p>
    <w:p>
      <w:pPr>
        <w:pStyle w:val="Texto"/>
        <w:rPr/>
      </w:pPr>
      <w:r>
        <w:rPr>
          <w:i w:val="false"/>
          <w:lang w:val="es-ES_tradnl"/>
        </w:rPr>
        <w:t>SR. PRESIDENTE:</w:t>
      </w:r>
      <w:r>
        <w:rPr>
          <w:lang w:val="es-ES_tradnl"/>
        </w:rPr>
        <w:t xml:space="preserve"> Muchas gracias a usted, señor Martín. Una vez debatida la moción, vamos a proceder a su votación. Señorías, comienza la votación. </w:t>
      </w:r>
      <w:r>
        <w:rPr>
          <w:i w:val="false"/>
          <w:smallCaps/>
          <w:lang w:val="es-ES_tradnl"/>
        </w:rPr>
        <w:t>(Pausa)</w:t>
      </w:r>
      <w:r>
        <w:rPr>
          <w:lang w:val="es-ES_tradnl"/>
        </w:rPr>
        <w:t xml:space="preserve"> Por favor, señora Secretaria, resultado. </w:t>
      </w:r>
    </w:p>
    <w:p>
      <w:pPr>
        <w:pStyle w:val="Texto"/>
        <w:rPr/>
      </w:pPr>
      <w:r>
        <w:rPr>
          <w:i w:val="false"/>
          <w:lang w:val="es-ES_tradnl"/>
        </w:rPr>
        <w:t>SRA. SECRETARIA PRIMERA (Sra. Esporrín Las Heras):</w:t>
      </w:r>
      <w:r>
        <w:rPr>
          <w:lang w:val="es-ES_tradnl"/>
        </w:rPr>
        <w:t xml:space="preserve"> Unanimidad, 50 votos.</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Muchísimas gracias. Por lo tanto, queda aprobada la propuesta de resolución presentada por el Grupo Parlamentario Popul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