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Bildu-Nafarroa parlamentu-taldeak aurkezturiko mozioa, jabeldura batean jatorria duena. Mozio horren bidez, Nafarroako Gobernua premiatzen da hezkidetzaren aldeko proiektuak eta planak indartu eta susta ditzan ikastetxeet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irez Erro eta Bakartxo Ruiz Jaso, Bildu-Nafarroa parlamentu-taldeko bozeramaileek, Legebiltzarreko Araudiak ezarritakoaren arabera, ondoko mozioa aurkeztu dute, 2012ko irailaren 27ko jabeldura batetik eratorria, Osoko Bilkuran eztabaida eta bozka dadin.</w:t>
      </w:r>
    </w:p>
    <w:p>
      <w:pPr>
        <w:pStyle w:val="Normal"/>
        <w:rPr/>
      </w:pPr>
      <w:r>
        <w:rPr>
          <w:rStyle w:val="Normal1"/>
          <w:lang w:val="es-ES_tradnl"/>
        </w:rPr>
        <w:t>Egun jendarteak duen arazo handienetarikoa da ginonezko eta emakumezkoen arteko harreman desorekatua, askotan indarkeria bilakatzen dena eta gehiegitan emakumearen heriotza ekartzen duena. Neurri honetan Parlamentu honek behin baino gehiagotan agertu du indarkeria matxistaren kontrako jarrera.</w:t>
      </w:r>
    </w:p>
    <w:p>
      <w:pPr>
        <w:pStyle w:val="Normal"/>
        <w:rPr/>
      </w:pPr>
      <w:r>
        <w:rPr>
          <w:rStyle w:val="Normal1"/>
          <w:lang w:val="es-ES_tradnl"/>
        </w:rPr>
        <w:t>Horrelakoetan beti aipatu izan dugu hezkuntzaren garrantzia zenbatekoa den jendartean dugun arazo ikaragarri horrekin amaitzeko, urtero milaka emakumek jasaten duten indarkeria fisikoa eta psikologikoa. Hezkuntzan, familian eta oro jendartean burutu beharko dugu tamainako arazoaren konponbidea.</w:t>
      </w:r>
    </w:p>
    <w:p>
      <w:pPr>
        <w:pStyle w:val="Normal"/>
        <w:rPr/>
      </w:pPr>
      <w:r>
        <w:rPr>
          <w:rStyle w:val="Normal1"/>
          <w:lang w:val="es-ES_tradnl"/>
        </w:rPr>
        <w:t>Nortasuna zizelkatzeko tailerra izan behar luke eskolak. Geure burua ezagutzen lagundu behar liguke, eta ikusten zertan garen eder, zein den geure ahalmena, eta zer nahi dugun aldatu gugan. Eskolak harreman eredu positiboak sortzeko lekua izan behar luke, eta gatazkak konpontzeko entrenalekua.</w:t>
      </w:r>
    </w:p>
    <w:p>
      <w:pPr>
        <w:pStyle w:val="Normal"/>
        <w:rPr/>
      </w:pPr>
      <w:r>
        <w:rPr>
          <w:rStyle w:val="Normal1"/>
          <w:lang w:val="es-ES_tradnl"/>
        </w:rPr>
        <w:t>Hezkuntzako eragileak horretaz aspaldi konturatuta, hezkidetza ereduak erabili izan ditu ikastetxeetan indarkeriari, gizon eta emakumeen arteko desoreka horri aurre egiteko. Hezkidetza dela jaso zuen LOEk bere garaian 2006 desoreka horiei aurre egiteko metodologia, lan tresna eta araua.</w:t>
      </w:r>
    </w:p>
    <w:p>
      <w:pPr>
        <w:pStyle w:val="Normal"/>
        <w:rPr/>
      </w:pPr>
      <w:r>
        <w:rPr>
          <w:rStyle w:val="Normal1"/>
          <w:lang w:val="es-ES_tradnl"/>
        </w:rPr>
        <w:t>Horretan, oinarri-oinarrizkoa da eskolan eremu mistoak sustatzea, neskak eta mutilak elkarrekin hazi, hezi eta bizi diren eskola ereduak.</w:t>
      </w:r>
    </w:p>
    <w:p>
      <w:pPr>
        <w:pStyle w:val="Normal"/>
        <w:rPr/>
      </w:pPr>
      <w:r>
        <w:rPr>
          <w:rStyle w:val="Normal1"/>
          <w:lang w:val="es-ES_tradnl"/>
        </w:rPr>
        <w:t>Horri gehitu behar zaio, gainera, maiatzaren 3ko 2/2006 Hezkuntzako Lege Organikoak –egun oraindik ere indarrean dagoena– bere 84.3 artikuluan agintzen duen moduan, sexua dela diskriminaziorako arrazoietako bat, eta arrazoi horregatik eskolak ezin duela diskriminatu. Neurri horri gainera, jaramon egin behar diotela bai eskola publikoek zein itunduek. Eta bere hogeita bosgarren xedapen gehigarrian ziurtatzen du hezkuntzako etapa guztietan hezkidetzaren printzipioak oinarri dituzten ikastetxeak izan behar dutela atentzio lehentasunezkoa eta lehenbizikoa.</w:t>
      </w:r>
    </w:p>
    <w:p>
      <w:pPr>
        <w:pStyle w:val="Normal"/>
        <w:rPr/>
      </w:pPr>
      <w:r>
        <w:rPr>
          <w:rStyle w:val="Normal1"/>
          <w:lang w:val="es-ES_tradnl"/>
        </w:rPr>
        <w:t>Halaxe jaso dute Kantabria eta Andaluziako epaitegiek abuztuan emandako sententzietan. Horren ondorioz jasotzen da sexuaren arabera ikasleak bereizten dituzten ikastetxeei itunak ez berritzeko eskumena dutela autonomia erkidegoek. Gauzak honela agerian geratzen da neskak eta mutikoak bereizten dituzten eskolek ez dutela zertan itunduak izan. Itunduak baldin badira, unean une agintean dagoen gobernuak hala erabaki duelako izanen da, ez bestela.</w:t>
      </w:r>
    </w:p>
    <w:p>
      <w:pPr>
        <w:pStyle w:val="Normal"/>
        <w:rPr/>
      </w:pPr>
      <w:r>
        <w:rPr>
          <w:rStyle w:val="Normal1"/>
          <w:lang w:val="es-ES_tradnl"/>
        </w:rPr>
        <w:t xml:space="preserve">Nafarroan egungo ikastetxe itunduen artean sexuen araberako eskola antolaketa egiten duten ikastetxeak daude. Itunpean ditugu beraz, hezkidetza arauak, metodologia, ikuspegia betetzen ote duten oso zalantzagarriak diren zentroak. </w:t>
      </w:r>
    </w:p>
    <w:p>
      <w:pPr>
        <w:pStyle w:val="Normal"/>
        <w:rPr/>
      </w:pPr>
      <w:r>
        <w:rPr>
          <w:rStyle w:val="Normal1"/>
          <w:lang w:val="es-ES_tradnl"/>
        </w:rPr>
        <w:t>Nafarroako Parlamentuak, irailaren 27an egindako Osoko Bilkuran, gai ordenaren 9. puntuan, eztabaidatu zuen parlamentu-talde honek Gobernuari egindako jabeldura baten inguruan. Bertan Gobernuaren posizioa eskatzen zen neskak eta mutilak bereizten dituzten ikastetxeetako itunen inguruan.</w:t>
      </w:r>
    </w:p>
    <w:p>
      <w:pPr>
        <w:pStyle w:val="Normal"/>
        <w:rPr/>
      </w:pPr>
      <w:r>
        <w:rPr>
          <w:rStyle w:val="Normal1"/>
          <w:lang w:val="es-ES_tradnl"/>
        </w:rPr>
        <w:t>Horregatik guztiagatik eta eztabaida burutu ondotik, parlamentu-talde honek bere eztabaida eta bozketarako ondokoa erabaki proposamena proposatzen du:</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1. Nafarroako Parlamentuak Nafarroako Gobernua premiatzen du hezkidetzaren aldeko proiektuak eta planak indartu et sustatzera ikastetxeetan.</w:t>
      </w:r>
    </w:p>
    <w:p>
      <w:pPr>
        <w:pStyle w:val="Normal"/>
        <w:rPr/>
      </w:pPr>
      <w:r>
        <w:rPr>
          <w:rStyle w:val="Normal1"/>
          <w:spacing w:val="0"/>
          <w:lang w:val="es-ES_tradnl"/>
        </w:rPr>
        <w:t>2. Nafarroako Parlamentuak Nafarroako Gobernua premiatzen du neskak eta mutilak bereizten dituzten ikastetxeen itunak bertan behera utz ditzan, bai haur hezkuntzan, nola derrigorrezko lehen eta bigarren hezkuntzan; hots, neskak eta mutilak sexu arrazoiengatik ikastetxe eta talde ezberdinetan bereizten dituzten ikastetxeak.</w:t>
      </w:r>
    </w:p>
    <w:p>
      <w:pPr>
        <w:pStyle w:val="Normal"/>
        <w:rPr/>
      </w:pPr>
      <w:r>
        <w:rPr>
          <w:rStyle w:val="Normal1"/>
          <w:lang w:val="es-ES_tradnl"/>
        </w:rPr>
        <w:t>Iruñea, 2012ko irailaren 19an</w:t>
      </w:r>
    </w:p>
    <w:p>
      <w:pPr>
        <w:pStyle w:val="Normal"/>
        <w:keepLines/>
        <w:widowControl/>
        <w:bidi w:val="0"/>
        <w:spacing w:lineRule="exact" w:line="230" w:before="0" w:after="113"/>
        <w:ind w:firstLine="283"/>
        <w:jc w:val="both"/>
        <w:rPr/>
      </w:pPr>
      <w:r>
        <w:rPr>
          <w:rStyle w:val="Normal1"/>
          <w:lang w:val="es-ES_tradnl"/>
        </w:rPr>
        <w:t>Foru parlamentariak: Maiorga Rami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