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irez Erro jaunak aurkeztutako galdera, jakiteko ea Nafarroako Gobernuak inolako neurririk hartuko duen Nafarroa Ecofinen egon dadin exiji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k, Legebiltzarreko Erregelamenduan ezarritakoaren babesean, ondoko galdera egin du, Nafarroako Gobernuko lehendakari Yolanda Barcin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inolako ekimenik abiaraziko al du Nafarroa Ecofinen egon dadin exiji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