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irez Erro jaunak aurkeztutako galdera, “Reyno Arena” pabiloiaren kudeaketa eta finantzaketa direla-eta Nafarroako Gobernuak ezarri nahi dituen austeritaterako eta kudeaketaren hobekuntzar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neurri hartu nahi ditu austeritateari eta kudeaketaren hobekuntzari dagokienez, "Reyno Arena" pabiloiaren kudeaketa eta finantzaketa dir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