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color w:val="000000"/>
        </w:rPr>
      </w:pPr>
      <w:r>
        <w:rPr>
          <w:rFonts w:cs="ArialMT" w:ascii="ArialMT" w:hAnsi="ArialMT"/>
          <w:color w:val="000000"/>
        </w:rPr>
        <w:t xml:space="preserve">En cumplimiento de lo establecido en el artículo 114 del Reglamento de la Cámara, se ordena la publicación en el Boletín Oficial del Parlamento de Navarra de la "Resolución por la que el Parlamento de Navarra se reafirma en lo expresado en la moción aprobada por el Pleno de la Cámara de ofrecer la interrupción voluntaria del embarazo en el sistema público de salud", aprobada por el Pleno del Parlamento de Navarra en sesión celebrada el día 25 de octubre de 2012, cuyo texto se inserta a continuación: </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1. El Parlamento de Navarra se reafirma en lo expresado en la moción 8/12/MOC-00027, aprobada por el Pleno del Parlamento en sesión celebrada el día 10 de mayo de 2012, y publicada íntegramente, con sus tres puntos, en el Boletín Oficial del Parlamento de Navarra el día 17 de mayo.</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2. El Parlamento de Navarra expresa su absoluto rechazo a los criterios en los que pretende basarse el Partido Popular para llevar a cabo la reforma de la Ley Orgánica 2/2010, de 3 de marzo, de salud sexual y reproductiva y de la interrupción voluntaria del embarazo, por entender que suponen un retroceso social inaceptable que lesionan gravemente los derechos sexuales y reproductivos de las mujeres.</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3. El Parlamento de Navarra insta al Gobierno de Navarra a que se posicione y actúe según la voluntad mayoritaria de este Parlamento y de la mayoría de la ciudadanía de Navarra. En este sentido, instamos al Gobierno de Navarra a defender los derechos de las mujeres navarras y a que muestre su oposición a aplicar en Navarra la reforma que plantea el Partido Popular".</w:t>
      </w:r>
    </w:p>
    <w:p>
      <w:pPr>
        <w:pStyle w:val="Normal"/>
        <w:rPr>
          <w:rFonts w:ascii="ArialMT" w:hAnsi="ArialMT" w:cs="ArialMT"/>
          <w:color w:val="000000"/>
        </w:rPr>
      </w:pPr>
      <w:r>
        <w:rPr>
          <w:rFonts w:cs="ArialMT" w:ascii="ArialMT" w:hAnsi="ArialMT"/>
          <w:color w:val="000000"/>
        </w:rPr>
        <w:t>Pamplona, 26 de octubre de 2012.</w:t>
      </w:r>
    </w:p>
    <w:p>
      <w:pPr>
        <w:pStyle w:val="Normal"/>
        <w:rPr>
          <w:rFonts w:ascii="ArialMT" w:hAnsi="ArialMT" w:cs="ArialMT"/>
          <w:color w:val="000000"/>
        </w:rPr>
      </w:pPr>
      <w:r>
        <w:rPr>
          <w:rFonts w:cs="ArialMT" w:ascii="ArialMT" w:hAnsi="ArialMT"/>
          <w:color w:val="000000"/>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Arial" w:hAnsi="Arial;Arial" w:cs="Arial;Arial"/>
    </w:rPr>
  </w:style>
  <w:style w:type="paragraph" w:styleId="Comparecencias">
    <w:name w:val="Comparecencias"/>
    <w:basedOn w:val="Estilo1"/>
    <w:qFormat/>
    <w:pPr>
      <w:spacing w:lineRule="auto" w:line="360" w:before="240" w:after="0"/>
    </w:pPr>
    <w:rPr>
      <w:rFonts w:ascii="Arial;Arial" w:hAnsi="Arial;Arial" w:cs="Arial;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54:00Z</dcterms:created>
  <dc:creator>carlota</dc:creator>
  <dc:description/>
  <dc:language>en-US</dc:language>
  <cp:lastModifiedBy>carlota</cp:lastModifiedBy>
  <dcterms:modified xsi:type="dcterms:W3CDTF">2012-11-02T11:54:00Z</dcterms:modified>
  <cp:revision>2</cp:revision>
  <dc:subject/>
  <dc:title>En cumplimiento de lo establecido en el artículo 114 del Reglamento</dc:title>
</cp:coreProperties>
</file>