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irez Erro jaunak aurkeztutako galdera, jakitekoa zer eragilerekin koordinatu den Ekintzailetza Plan ber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Erkidegoaren egoerari buruzko eztabaidan, Nafarroako Gobernuko lehendakariak adierazi zuen Ekintzailetza Plan berria “eragile guztiekin” koordinatu dela.</w:t>
      </w:r>
    </w:p>
    <w:p>
      <w:pPr>
        <w:pStyle w:val="Normal"/>
        <w:rPr/>
      </w:pPr>
      <w:r>
        <w:rPr>
          <w:rStyle w:val="Normal1"/>
          <w:lang w:val="es-ES_tradnl"/>
        </w:rPr>
        <w:t>Horri buruz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ragilerekin koordinatu d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ordinazio-prozedura baliatu d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8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